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34B4065B656568906566DB3F5A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34B4065B656568906566DB3F5A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IwMjDlubTvvIzlr7nkuI3otbfvvIzorqnkvaDmi6X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Zfmhr7jgII8L3A+PHA+PGVtPjIuPC9lbT7liJ3mnaXkuY3liLDvvIzpmo/kvr/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IznpZ3lpKfkvJnmlrDlubTlv6vkuZDjgII8L3A+PHA+PGVtPjM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Lnlj5joh6rlt7HnmoTmgIHluqbvvIzmiY3og73mlLnlj5jkurrnlJ/nmoT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poLmnpzlubjnpo/lpKrpmr7vvIzpgqPmiJHnpZ3ngrnot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krHlj4jlpb3nnIvvvIE8L3A+PHA+PGVtPjUuPC9lbT7plb/ot6/mtanmtanojaH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sL3lj6/mnJ/lvoXjgILmnJ/lvoUyMDIx44CCPC9wPjxwPjxlbT42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vlOS7u+S9leaXtuWAmemDveabtOaOpei/k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reelneaCqOeahOS6i+S4muiSuOiSuOaXpeS4iu+8jOaWsOW5tOabtOaci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gTwvcD48cD48ZW0+OC48L2VtPuWWhOiJr++8jOWLh+aVou+8jOS8mOengO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peWNj++8jOelneS9oO+8jOS5n+elneaIkeOAgjwvcD48cD48ZW0+OS48L2VtP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ITkvY3lhbHlkIzlh7rlj5HvvIzljrvlvoDmm7TpgaXov5znmoTov5z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MjAyMeaWsOW5tOWvhOivre+8jOWli+aWl+S4jeaBr++8jO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peWtmOeFp+S4uuWPgueFp++8gTwvcD48cD48ZW0+MTEuPC9lbT7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yMDIx5bm077yB5oiR5Lya55So56yR6IS45p2l6L+O5o6l5oiR5q+P5LiA5Liq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q+i3n+aIkeeCq+iAgOWOi+WygemSs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WuouOAgjwvcD48cD48ZW0+MTMuPC9lbT4yMDIw5bm06L2s55y85bCx6KaB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MjAyMeW5tO+8jOWygeaciOi5iei3juOAgjwvcD48cD48ZW0+MT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pJrmtLvkuobkuIDlpKnvvIzkvaDlsLHlsJHmtLvkuob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Oz5omU55qE5Lic6KW/6YO95omU5LqG77yM5oOz5pat55qE5YWz57O76YO9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5qE5LiA5bm05Yir5YaN54q56LGr44CCPC9wPjxwPjxlbT4xNi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aaguaWsOeahOaIkeS6hu+8jOi/meS6m+aXp+iho+acjeaXp+ijpOWtkOmDv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keS6huOAgjwvcD48cD48ZW0+MTcuPC9lbT7liKvkurrnmoTmlrDlubTliJfoo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uqLljIXvvIzmiJHkuI3kuIDmoLfvvIzmiJHkuIDkuLLnvqTlj5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rKh6ZKx77yM5Zue5a626L+H5bm044CCPC9wPjxwPjxlbT4x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ciei2o++8jOacieebvO+8jOaXoOeBvu+8jOaXo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KXoioLlv6vliLDkuobvvIzpl67lpojlpojopoHku4DkuYj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opoHkuKrlhL/lqrPlpofvvIE8L3A+PHA+PGVtPjIxLjwvZW0+5Y2z5L2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YaN5aSx6LSl77yM5L2g6YO96KaB5b6u56yR552A5Y676L+O5o6l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jei0n+WFiemYtOS4jei0n+iHquW3se+8jOS4jei0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4jei0n+iiq+eIseOAgjwvcD48cD48ZW0+MjMuPC9lbT7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pgIHnu5nkvaDvvIzmhL/kvaDlubjnpo/muKnppqjluL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aw5bm05p2l5LqG77yM5biM5pyb5L2g5pyJ5YmN5omA5pyq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qB56C077yBPC9wPjxwPjxlbT4yNS48L2VtPuaEv+WOu+W5tO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S7iuW5tOaDiuWWnOeahOmTuuWeq+OAgjwvcD48cD48ZW0+MjYuPC9lbT7pk7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nlj6/lvqrvvIwyMDIx55qE5b+r5LmQ6KaB5ZCO5Lya5pyJ5p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qOW5tOeahOaXtuWAmeiusOW+l+WVquWVqu+8jOS4gOasoeS4pOW5tOWRo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4yMDIx5bm05Zub5aSn5b+D5oS/77yM6ICD5LiK56CU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ay877yM5pSS54K56ZKx77yM5YeP5YeP6IKl44CCPC9wPjxwPjxlbT4yOS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mnLrkvJrvvIzph43mlrDlvIDlp4v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MjAyMeW5tO+8jOmHjeaWsOW8gOWni++8jOS7juW/g+WHuu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K/mhL/lpoLlkIzmooHkuIrnh5XvvIzlsoHlsoHlubTlubTlu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yLjwvZW0+5b+Y5o6J5pio5aSp77yM5byA5aeL5oiR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5ZCn44CCPC9wPjxwPjxlbT4zMy48L2VtPjIwMjDvvIzlnKjkvp3kv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K3lkYrliKvvvIwyMDIx77yM5Zyo5LyX55uu5pyf5b6F552A6LW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uouaIt+mcgOaxgu+8jOS9v+WRveW/hei+vu+8geWQjOiIn+WFsea1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DIwMjHvvIE8L3A+PHA+PGVtPjM1LjwvZW0+5oS/MjAyMeW5tO+8jOacieebvO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eBvu+8jOaXoOmavuOAgjwvcD48cD48ZW0+MzYuPC9lbT7lhYPmsJT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lh7rlj5HjgII8L3A+PHA+PGVtPjM3LjwvZW0+5omA5pyJ5Lq66YO9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oiR5bCx56Wd5L2g5rC46L+c54ix5oiR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mYs+WFiea7oei3r++8jOa4qeaalu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krjpsbzkuI3kuIDlrprlsLHog73nv7vouqvkuZ/mnInlj6/og73nspjplIX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Yqg5rK577yBPC9wPjxwPjxlbT40MC48L2VtPuW4jOacmzIwMjHmnIn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zvvIzml6Dngb7vvIzml6Dpmr7jgII8L3A+PHA+PGVtPjQxLjwvZW0+5qKm5oOz5Zyo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6K6p5oiR5Lus5LiA6LW35Yqq5Yqb77yBPC9wPjxwPjxlbT40Mi48L2VtPuelne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PuOiTrOWLg+WPkeWxle+8jOaXpeiDnOS4gOaXp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ubTkuI3lho3nm7Lnm67lpZTot5HvvIzlh4bml7botbblvoDmr4/kuIDkuK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nmoTnjrDlnLrjgII8L3A+PHA+PGVtPjQ0LjwvZW0+5oS/MjAyMeW5tOaIkeiDv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Bv+eDgu+8jOWlveS6i+S4gOi/nuWPiOS4gOi/n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wyMDIx77yM5q+P5LiA5aSp6YO95piv5bSt5paw55qE5LiA5aSp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HoeaYr+i/h+W+gO+8jOeahuaYr+W6j+eroO+8jO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ahuaYr+WPkei0ouOAgjwvcD48cD48ZW0+NDcuPC9lbT7miJHlrqPluIMyMD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bm077yMMjAyMee7p+e7reWNlei6q+OAgjwvcD48cD48ZW0+NDg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zlkInnpaXlpoLmhI/vvIznlJznlJzonJzonJzvvIzlnIblnIb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MjAyMeW5tOaEv+acm++8muWBmuS4gOadoe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uOmxvOOAgjwvcD48cD48ZW0+NTAuPC9lbT4yMDIx77yM6K+35a+55oiR5aW9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Yqg5rK55Yqq5Yqb55qE44CCPC9wPjxwPjxlbT41MS48L2VtPu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kqeaEj++8jOaLpeacieeahOmDveaYr+W5uOi/kO+8jOaEv+S9oOacieiDve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cieS9meWKm+eIseWIq+S6uuOAgjwvcD48cD48ZW0+NTIuPC9lbT7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yMDIw77yM5oiR5Lus5omN5pu05Yqg5pyf5b6FMjAyM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5LuN6ZyA6LSf6YeN5YmN6KGM77yM5Yqg5rK55Yqg5rK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nOS4muaIkeayoeaDueS9oO+8jOS9oOW5suWYm+iAgei3n+edgOaIke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mDveS4jeaUvui/h+aIkeOAgjwvcD48cD48ZW0+NTU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naLmnJ3lpKfmtbfvvIzlgZrkuKrlv4PmmpboirHlvIDnmoT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ZOq5pyJ5a655piT5LqM5a2X77yMMjAyMeW5tOaEv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0n+mHjeWJjeihjOOAgjwvcD48cD48ZW0+NTcuPC9lbT7mjqXkuIvmnaXnmoTlr5L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sLHmmK/vvIzmg7Pmlrnorr7ms5XmiorlvJ/lvJ/nmoTljovlsoHpkrHpqpf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6Wd5oS/5L2g5Zyo5paw55qE6LW354K55LiK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YaN6YCg6L6J54WM77yBPC9wPjxwPjxlbT41OS48L2VtPuS4jeaDs+W/huaXp+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nkuobvvIznm7TmjqXniLHkvaDvvIgyMDIx77yJ5ZC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gOWumuimgeebuOS/oe+8jOeUn+a0u+Wdj+WIsOS4gOWumueoi+W6puWws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jOWboOS4uuWug+aXoOazleabtOWdj++8geaJgOS7pe+8jOaIkeS7rOW/g+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u+aYr+WFhea7oemYs+WFieOAgjwvcD48cD48ZW0+NjEuPC9lbT7pgYfop4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mi6XmnInnmoTpg73mmK/lubjov5DjgIIyMDIw5oS/5L2g5pyJ6IO95Y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J5L2Z5Yqb54ix5Yir5Lq644CCPC9wPjxwPjxlbT42Mi48L2VtPuaEvzI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Zfmhr7vvIwyMDIx6YO96IO95a6e546w44CC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S4quW+iOS4jemUmeeahOS7iuW5tO+8jOelneS9oOacieS4que+juWlveeah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kvaDlj6rnrqHliqrlipvvvIzkuIrlpKnoh6r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yMDIx5bm05oiR5Lus5LiA6LW35Yqg5rK55ZCn44CCPC9wPjxwPjxlbT42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Z7kvaDmnIDooYzvvIzniZvlubTmnInniLHmg4XvvIzlubjnpo/msLj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S/5LuK5bm05omA5pyJ6YGX5oa+77yM5piv5Li65LqG5piO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O65Z6r44CCPC9wPjxwPjxlbT42Ny48L2VtPuaEn+iwouS9oOS8tOaIk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5tOW5tO+8jOaWsOW5tOW/q+S5kOWZouOAgjwvcD48cD48ZW0+NjguPC9lbT7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nnYDkvaDvvIzorqnpkrHotKLppbbnnYDkvaDvvIzorqnlpKnkuIvmiYDmnIn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KDnnYDkvaDjgII8L3A+PHA+PGVtPjY5LjwvZW0+MjAyMeW5tOS7juWktOWHuuWP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mdnuWHoeaEj+S5ieeahDIwMjHlubTvvIE8L3A+PHA+PGVtPjcw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Ou+ingeaDs+ingeeahOS6uuWRkO+8gTwvcD48cD48ZW0+NzEuPC9lbT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MDIw77yM5oul5oqxMjAyMeOAguelneaJgOacieS6uu+8jOaWsOeahOS4gOW5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zIuPC9lbT7mhL/kvaDmnaXlubTmnInmlrDmhL/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blt7Llgb/jgII8L3A+PHA+PGVtPjczLjwvZW0+MjAyMeWKquWKm+i1mumSs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mOmSse+8jOW/mOaOiei/h+adpeS7juWktOWGjeadpeOAgjwvcD48cD48ZW0+Nz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oS/5pyb6K+06K+077ya5paw55qE5LiA5bm077yM55Sf5rS75b6A5YmN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3NS48L2VtPuaYn+aYn+WdoOWFpeWHoemXtO+8jOS9o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i6q+i+ueOAgjwvcD48cD48ZW0+NzYuPC9lbT7mga3llpzlnKjluqf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4jogIHkuobkuIDlsoHjgII8L3A+PHA+PGVtPjc3LjwvZW0+MjAyMe+8jOWRiuW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aHiOaAoOeahOiHquW3se+8jOaEv+aIkeebruaYjuW/g+S6ru+8jOeri+W/g+WK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4yMDIx77yM5LiN5aaC5oiR5Lus6YeN5aS05p2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+gOWQjueahOaXpeWtkOaYr+W0reaWsOeahO+8jOiwge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ktOeci+S6huOAgjwvcD48cD48ZW0+ODAuPC9lbT7ohb/plb/nmoTlj6vot6j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63nmoTlj6vouablubTmh4LlkJfvvIzlmI7lmKPlmI7lmKPouabnmoTpgqP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S/5Zyo5paw55qE5LiA5bm06YeM5LiH5LqL5aaC5oSP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4Mi48L2VtPjIwMjHvvIzmhL/mnInkurrkuLrmiJH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vbvlpJzkuI3nnaHvvIzkuLrmiJHkuIDnlJ/ml6DmgpT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neHc4djZsbX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Z3h3OHY2bG1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34B4065B656568906566DB3F5A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