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56A12E4D2A82A5ECCDC9F6E844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56A12E4D2A82A5ECCDC9F6E844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6w5a6e55qE5Lyk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WPr+S7pemHjeaWsOadp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S4juS9oOaTpuiCqeiAjOi/h+OAgjwvcD48cD48ZW0+Mi48L2VtPuaIkeW+iO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yoeaOie+8jOW/g+i/mOWcqOi3s++8jOmdouW4puW+rues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wseWDj+S9oOS4jeeIseaIkeS4gOagt+eahOWdmuWG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uiOS9j+S4gOS4quS4jeWPmOeahOaJv+ivuuOAgeWNtOWuiOS4j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WPmOeahOW/g+OAgjwvcD48cD48ZW0+NS48L2VtPueci+ingeS9oOWTr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ahOW/g+WcqOaSleW/g+ijguiCuueahOeWvO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iXj+W+l+Wkqua3se+8jOa3seWIsOiuqeS6uuaXoOazleaOpe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q+i9u+aYk+WvueaIkeiuuOS4i+S7u+S9leivuuiogO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9k+ecn+OAgjwvcD48cD48ZW0+OC48L2VtPuS4gOWumuimgeS8mOengO+8jOWgte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oOaCoOS5i+WPo+OAgjwvcD48cD48ZW0+OS48L2VtPuWls+S6uueahOW/g+acgOWuueaY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WlueWNtOW4uOW4uOeahOiuqeedgOeUt+eU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uLTmnJvlkozkvaDmr4/lpKnlnKjkuIDotbfvvIzmsLj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W5Lus6YO96K+05aSx5Y675LqG5omN5oeC54+N6JeP77yM5YW25a6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CO55qE5aSx5Y675pu055eb44CCPC9wPjxwPjxlbT4xMi48L2VtPu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WvOiHquW3se+8jOWboOS4uuayoeS6uuS8muW/g+eWvO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l7blgJnlr7nkvaDlnKjkuY7nmoTlpKrlpJrvvIzlr7noh6rlt7HmmK/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jgII8L3A+PHA+PGVtPjE0LjwvZW0+6YKj5LiA5a2j6aOO5YG35oGL6Iqx55qE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2j5L2g5Y+I5L2P6L+b6LCB55qE5b+D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9oOaLv+edgOaIkeeahOaXp+iIueelqO+8jOS4iuS6huS7lueahOegtOiI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77moqbmg7Pku5fliZHotbDlpKnmtq/vvIznnIvkuIDnnI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jgII8L3A+PHA+PGVtPjE3LjwvZW0+5bim552A5rip5pqW55qE55aP56a75o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iN6K6p55qE5YGa552A6Lev5Lq65oiW6L+H6Lev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iXj+WlveWFs+S6juW5uOemj+eahOivuuiogOWkqeaJjeS8muS6rumCo+S5i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lj6rog73lnZrlvLrljrvlv5jorrDvvIzmrov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lm57lv4bjgII8L3A+PHA+PGVtPjIwLjwvZW0+5a6g54ix6Ieq5be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yJ5Lu75oCn55qE6Ieq55Sx44CCPC9wPjxwPjxlbT4yMS48L2VtPuS7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eahOmCo+enjeS6uu+8jOWNtOaYr+S9oOWWnOasou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Lrkuoblpb3nnIvnmoTooaPmnI3vvIzlgLzlvp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E8L3A+PHA+PGVtPjIzLjwvZW0+5ZOq5pyJ5pWF5LqL77yM5LiN6L+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5qE5ZGQ5ZaK77yM5ouJ5omv552A5b+D5Lyk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ZquedgOS9oOWOu+a1gea1qu+8jOebtOWIsOWkqeiNkuWc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msqHmnInov5nmoLfkuIDkuKrkurrvvIzml6DorrrlpJrkuYjmg7P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lho3op4HpnaLjgII8L3A+PHA+PGVtPjI2LjwvZW0+5oiR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f5LiA5Y+l5oqx5q2J5bCx6IO95oqK56m655m95Luj5pu/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6u+acqO+8jOS5n+iuuOaYr+WboOS4uui6q+i+ueeahOS4nOilv+aE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OayoeacieaEj+S5ieOAgjwvcD48cD48ZW0+MjguPC9lbT7kurLniLHnmoT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ku6zkuI3orqTor4bvvIzkvYbor7fnhafpob7lpb3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iA6K+t55So5p2l5Lqk5rWB5bCx5aW977yM5LiN54S255yf5b6X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rKJ6YeN44CCPC9wPjxwPjxlbT4zMC48L2VtPuS4jeimgeiAgeaYr+e8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fpemBk+eahOS7peS4uuaIkeaKiuS9oOaAjuS5iO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urrliLvpqqjpk63lv4PnmoTov4flvoDvvIzpnIDopoHlpJrkuYXmnaX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88L3A+PHA+PGVtPjMyLjwvZW0+6auY5pSA5LiN6LW35omA6LCT55qE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iN5LqG5omA6LCT55qE5Zyw6ICB5aSp6I2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cqOS4gOi1t+W+iOWuueaYk++8jOWPr+eLoOW/g+WIhuaJi+WNtOWkq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MzQuPC9lbT7miJHkuI3orrrlr7nkvaDlpJrlpb3vvIz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bDkuI3liLDkvaDnmoTlv4Pph4zjgII8L3A+PHA+PGVtPjM1LjwvZW0+6K645aSa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5eK5oSI77yM5oiR6IOG5bCP55qE5LiN55+l6K+l6Lqy5Zyo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k+S8muS4jeS6huWIq+S6uueahOS6uueUn++8jO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wiOiuuuWIq+S6uuOAgjwvcD48cD48ZW0+MzcuPC9lbT7nkZXnlrXlp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kuZ/kvJrop4nlvpfkuIDkuKrnvLrop5LkuZ/mmK/lroznvo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+677yM5Lya5b275b275bqV5bqV56C454OC5LiA5Liq5Lq66ISG5byx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zOS48L2VtPuaDs+imgeivtOWjsOWvueS4jei1t++8jOabv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eIseWIq+S6uu+8jOW/mOS6hueIseiHquW3seOAgjwvcD48cD48ZW0+ND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pKfov5jmmK/pgYfop4HkuobkvaDvvIzkuJbnlYzlpKrlsI/ov5jmmK/lvITku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6YCC5Y+v6ICM5q2i55qE5pS+5byD77yM6Iez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55qE5aSq5oOo44CCPC9wPjxwPjxlbT40Mi48L2VtPuaIkeaDs+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/g+WKqO+8jOWIsOWPpOeogOOAgjwvcD48cD48ZW0+NDMuPC9lbT7nprvlvpfoto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otorov5HvvIzov5nkvr/mmK/msLjmgZLlm57pppbnmoTmg5/kuID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Lqb6YO95LiO5oiR5peg5YWz77yM5Y+v6Z2Z6Z2Z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rip5pqW44CCPC9wPjxwPjxlbT40NS48L2VtPuaIkeS7rOimgeaWree7ne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cgOimgeiKseW+iOS5heW+iOS5heeahOaXtumX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HkvY/miJHnmoTnnLznnZvvvIznnLzms6rmjonkuI3kuIvmnaXvvIzmiJHov5j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jgII8L3A+PHA+PGVtPjQ3LjwvZW0+6Iul6IO96YG/5byA54yb54OI55qE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mf5LiN5Lya5pyJ5oKy55eb55qE5p2l6KKt44CCPC9wPjxwPjxlbT40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WbnummluOAgeabvue7j+ayp+a1t++8jOaXqeW3suaYr+OAgeaNouS6hu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rPmgJXnlKjnnJ/lv4Pljrvlr7nlvoXkuIDliIfvvIzmja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nnLzms6rjgII8L3A+PHA+PGVtPjUwLjwvZW0+54ix77yM5LuO5oOF56qm5Yi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aSa5bCR5oGL5Lq65pyf5b6F54ix5LiA55S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AjOWkjeW+l+eahOaEn+aDheiDvee7tOaMgeWkmuS5he+8jOWwseWmguegtOmV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chuOAgjwvcD48cD48ZW0+NTIuPC9lbT7mlL7kuIvkvaDmiYDlm57lv4b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kJHkvaDmiYDmnJ/mnJvnmoTmnKrmnaXjgII8L3A+PHA+PGVtPjU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oSf5oOF77yM5L2g5LuO5p2l5rKh5pyJ5Zyo5LmO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i1hOacrOeahOS6uuS4gOaXoOaYr+WkhO+8jOa0u+ivpeimgei/mea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OAgjwvcD48cD48ZW0+NTUuPC9lbT7mnInkupvkurrlsLHmmK/mhI/or4bkuI3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nmoTor53mmK/mnInlpJrkvKTkurrjgII8L3A+PHA+PGVtPjU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77yM5Y+q5pyJ5rKJ6buY5omN6IO96K+g6YeK77yM5LiA5aaC5p+Q5Lqb6K+v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cn+Wlveeske+8jOWPiOaYr+S9oO+8jOWPiOaYr+S9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uqeaIkea1geazquOAgjwvcD48cD48ZW0+NTguPC9lbT7kvaDmmK/miJH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IzkvaDmmK/miJHpgZPkuI3lsL3nmoTpgZfmhr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5LiN6ZyA6KaB5aSq5aSa55qE6L+H5a6i77yM5p2l5LqG5L2g5bC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aaC5L2V77yfPC9wPjxwPjxlbT42MC48L2VtPuaIkemCo+agt+ivtO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ni+e7iOiupOS4uuS9oOS8muWMheWuueaIk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ntK/kuobosIHog73mh4LmiJHvvIzlvq7nrJHlj6rkuI3ov4fmmK/kvKroo4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yLjwvZW0+5ZCO5p2l5L2g6LWw5LqG77yM5LuO5q2k5ZCs5Lq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054ix5LiJ5Y+l5LiN56a75L2g44CCPC9wPjxwPjxlbT42My48L2VtPuaIke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wseWDj+ejkOefs++8jOWvueaIkeeahOeIseawuOi/nOaXoOWKqOS6ju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ZPkvaDliKvml6DpgInmi6nvvIzkuI3lvpfkuI3ljrvlpKnloI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oILlsLHmmK/lnLDni7HjgII8L3A+PHA+PGVtPjY1LjwvZW0+5oiR5byA5aeL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5aP56a777yM5Lmg5oOv5LqO5peg5Y+v5aWI5L2V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boOS4uueIseW+l+Wkqui/h+S4k+azqO+8jOaJgOS7peaIkeeWvOeX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iusOS6huWTreOAgjwvcD48cD48ZW0+NjcuPC9lbT7kuIDnm7Tlj5HnnYDlkYbjg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nYDpgqPkupvlkozmn5DkurrmnInlhbPnmoTov4fljr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m65qC85aSq5aSa77yM6IO95aGr5YaZ55qE5oOF5a2X5Y205aSq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Yr+S4jeaYr+aIkeS4jeivtO+8jOS9oOWwseawuOi/n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ebuOOAgjwvcD48cD48ZW0+NzAuPC9lbT7ml7bpl7TluKbotbDnmoTlj6rmmK/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ZnkuIvpmr7ku6Xlv5jorrDnmoTlm57lv4bvvIE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6K6w5b6X5oiR5Lus55qE5om/6K+677yM5oiR5Lya5LiA55u0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7rOeahOiBiuWkqeiusOW9le+8jOmDveaYr+aIkeWO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iAu+eahOmXruWAmeOAgjwvcD48cD48ZW0+NzMuPC9lbT7nq5nlnKjmiJHlv4P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kvaDliKvotbDvvIzniLHkvaDmiJHov5jmsqHmnInor7Tlh7rlj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2k54us5piv56m65rCU77yM5L2g5ZG85ZC4552A5a6D6ICM5oSf6KeJ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2Y5Zyo44CCPC9wPjxwPjxlbT43NS48L2VtPuS7mOWHuuecn+W/g+aJjeWPr+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/g++8jOS9huS5n+WPr+iDveS8pOW+l+W9u+W6l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kvJrpnaLluKblvq7nrJHvvIzkvYbmiJHnmoTlv4PljbTmtYHo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C96YeP5Y6f6LCF5q+P5LiA5Liq6LCO6KiA77yM55Sf5rS75Lit6L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6LCO6KiA44CCPC9wPjxwPjxlbT43OC48L2VtPuS4jeimgeingeS4gOS4q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IseeahOWkquWkmu+8jOS9oOeahOeIseWwseimgei0rOWAv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Y3mt7HniLHljaDmnInvvIznjrDlnKjov5jkvaD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piv5oiR55qE5ruh55uu5bGx5rKz77yM5Lmf5piv5oiR55qE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4MS48L2VtPuaIkei/mOaYr+mCo+agt+eahOeIs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Co+S5iOeIseS7luS4gOagt+OAgjwvcD48cD48ZW0+ODIuPC9lbT7mloflrZ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ml7PooajnjrDljbTlj4jpgqPkuYjml6Dlipvml7Por4nor7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+D77yM5piv5oiR5Y675Yiw5LiW55WM5bC95aS077yM5Lmf5oOz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4NC48L2VtPueIseaDheWDj+aWreS6hue6v+eah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S4i+WtkOi/t+WkseS6huaWueWQkeOAgjwvcD48cD48ZW0+OD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mmK/lkozkvaDmuKnmmpbnmoTov4fkuIDovojlrZ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a+55oiR56yR77yM5oiR5oCV5Lul5ZCO5b6X5LiN5Yiw77yM6L+Y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4Ny48L2VtPuaIluiuuOWPquacieWcqOavleS4mu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VouWQkeS9oOiuqOimgeS4gOS4quaLpeaKseOAgjwvcD48cD48ZW0+OD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s6jlrprmmK/nrYnlvoXliKvkurrnmoTvvIzmnInkupvkurrmmK/ms6jlrpr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jgII8L3A+PHA+PGVtPjg5LjwvZW0+5oiR5LiN5Lya5Zyo5oyj5omO77yM5oyj5om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o5LmO6YeM44CCPC9wPjxwPjxlbT45MC48L2VtPuW6lOivpeaTpuWOu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awtO+8jOiAjOaYr+mCo+S6m+iuqeS9oOa1geazqueahOS6u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ov5jlsI/vvIzkuI3mh4LniLHjgIHkuI3mh4LmgajjgIHkuI3mh4L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4LkvKTjgII8L3A+PHA+PGVtPjkyLjwvZW0+5ZCO5p2l5aW55Z2a5by65b6X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6ISP6K+d5qC35qC35LiN5beu44CCPC9wPjxwPjxlbT45My48L2VtPuW/mOiu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vu+8jOWPquWboOWbnuW/hue+juWlveWIsOWIu+mqqOmTr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HmsqHmnInnnJ/nmoTmsonmsqbvvIzlj6rmmK/kuI3mg7PnnIvmuIX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HmtYrot5/kuI3loK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hbnMxbXpuMH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YW5zMW16bj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56A12E4D2A82A5ECCDC9F6E844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