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432B01DFDBC9B1BBB9FCC03507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432B01DFDBC9B1BBB9FCC03507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Lq6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uWKm++8jOS7juS4jeaYr+S4uuS6huivgeaYju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S4uuS6hui3s+WHuuWOjOaBtueahOWciOWtkO+8jOaLpeacieabt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i48L2VtPuaEv+W+gOWQjueahOaXpeWtkOmHjO+8jOaci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mdouWvueeOsOWunueahOaui+mFt++8jOS4gOi1t+WIhuaLheWJjeihj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jOS4gOi1t+W6pui/h+S4gOS4quWPiOS4gOS4qumavuaNseeahOWkn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/oeW/g+iDveaImOiDnOS6uueUn+mBk+i3r+S4iuaJgOacieeah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iuuOi/nuatu+S6oeWug+mDveS4jeS8muaUvuWcqOecvO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ahOS4gOWNiuaYr+mXrumimOWPpuS4gOWNiuaYr+WmguS9le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S48L2VtPuWTgOiOq+Wkp+S6juW/g+atu++8jOe0r+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0r+OAguS4gOS4quS6uuacgOWkp+eahOWKs+e0r++8jOiOq+i/h+S6juW/g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1mumSseS4jeaYr+S6uueUn+acgOmHjeimgeeahOS6i+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mguS9leWBmuS6uu+8jOWBmuS4quato+S6uuWQm+WtkOS4uuekvuS8muaV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WNs+S9v+aWreS6huS4gOadoeW8pu+8jOWFtuS9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W8pui/mOaYr+imgee7p+e7rea8lOWlj++8jOi/meWwse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aDheaEn+eahOaLkOinkuWkhO+8jOaIkeS7rOmAieaLqeS6huiDjOW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+8jOeUseatpOi/nOemu+OAgjwvcD48cD48ZW0+OS48L2VtPuayp+ah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8vOawtOeahOa1geW5tOS6uueUn++8jOWtpOeLrOeahOadpe+8jOWtpOeLr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/meagt+WQp++8jOS5n+WPquiDvei/meagt+KUhOWQjuaClO+8jOacieaXt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OaRh+OAgjwvcD48cD48ZW0+MTAuPC9lbT7miJHnjJzvvIzkurrnlJ/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q3lnLDmlL7kuIvvvIzkvYbpgZfmhr7nmoTmmK/vvIzmiJHku6zljb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b3lpb3pgZPliKvjgII8L3A+PHA+PGVtPjExLjwvZW0+5aaC5p6c5pyJ5LiA5Y+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WB5rOq44CB5oiR5oS/5oSP5YaN5qyh55u45L+h6L+Z5Liq5oKy5YeJ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S7gOS5iOWlveivtOa4healmueahO+8j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IkeS+neeEtuWPr+S7pemZquS7luiBiuS6uueUn++8jOS5i+WQju+8jO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3n+WIq+S6uuaRqeaTpuS4i+WNiui6q+OAgjwvcD48cD48ZW0+MTM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h4LkuIDku7bkuovmg4XnmoTml7blgJnvvIzor7TmmI7kvaDplb/lpKfkuob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muIXkuIDku7bkuovmg4XnmoTml7blgJnvvIzor7TmmI7kvaDlvIDnqo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73nnIvnoLTkuIDku7bkuovmg4XnmoTml7blgJnvvIzor7TmmI7kvaDnkIbmg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og73nnIvpgI/kuIDku7bkuovmg4XnmoTml7blgJnvvIzor7TmmI7kvaD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vZPkvaDog73nnIvmt6HkuIDku7bkuovmg4XnmoTml7blgJnvvIzor7TmmI7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jgII8L3A+PHA+PGVtPjE0LjwvZW0+5piv5ZCR5Yqb6YeP5bGI5pyN77yM6YKj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35Lq65bCx5rKh5pyJ5Lu75L2V5oSP5LmJ44CC5oiR57ud5LiN5Lya5Zyo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KU5oGo44CCPC9wPjxwPjxlbT4xNS48L2VtPuWmguaenOaKiuS6uueUn+avl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Oadhu+8jOS/oeW/teWImeWlveWDj+aYr+Wug+eahCZsZHF1bzvmlK/ngr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+Z5Liq5oGw5b2T55qE5pSv54K577yM5omN5Y+v6IO95oiQ5Li65LiA5Liq5b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Lq644CCPC9wPjxwPjxlbT4xNi48L2VtPuS6uueUn++8jOacgOWunei0t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FiemYtOOAguS6uueUn++8jOacgOeSgOeSqOeahOiOq+i/h+S6juS6i+S4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W/q+S5kOeahOiOq+i/h+S6juWli+aWl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4Xku4Xmg7PopoHlubjnpo/vvIzov5nkuIDngrnkuZ/kuI3pmr7vvIzpmr7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gLvmnJ/mnJvmr5TliKvkurrlubjnpo/vvIE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5eb6Ium55qE77yb5bm25LiN5piv5rKh5pyJ5b6X5Yiw5omA54ix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4ix55qE5Lq65LiA55Sf5rKh5pyJ5b6X5Yiw5bm456a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aLv+S9oOeahOS6uueUn+WSjOWIq+S6uuS9nOavlOi+g++8jOa0u+edg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PjeaDnO+8jOePjeaDnOiHquW3se+8jOePjeaDnOS6suS6uu+8jOePjeaDn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jeaDnOe8mOWIhuOAgue0r+S6huWwseWBnOS4i+adpeath+ath++8jOazoe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u+8jOi1j+S4gOevh+e+juaWh++8jOWQrOS4gOS6m+mfs+S5kO+8jOa0l+WOu+i3i+a2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S5j++8m+iJsOmavuS6huWwseaMuuaMuuiDuOiGm+WRiuivieiHquW3se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OAgjwvcD48cD48ZW0+MjAuPC9lbT7miYDosJPnmoT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bblrp7mmK/ng63niLHlvZPkuIvnmoTnlJ/mtLvvvIzljbPkvr/lroP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vaDmu6HmhI/vvIzkvYbmraTml7bmraTliLvkvaDkuZ/lj6rog73ovr7liLD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kuobvvIzntKLmgKflsLHlvIDlv4PnmoTmjqXlj5flkK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6LWw5Ye65LiW55WM77yM5L2g5LiA5a6a5Lya5ben6YGH5Lq655Sf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6uuS4jeS7heS7heimgea0u+edgO+8jOabt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edgO+8jOimgea0u+WHuuivl+aEj+adpe+8jOimgei/veaxguWujOe+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MuPC9lbT7kurrnlJ/lsLHosaHkuIDliJfmgKXpqbDnmoT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pgYflkoznvJjliIbkvJrorqnorrjlpJrntKDmmKflubPnlJ/nmoTkuZjlrq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nm7jpgYfjgIHnm7jor4bjgIHnm7jkuqTjgIHnm7jnn6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OK5piv5Lq655Sf55qE5LiA56eN5Z2m54S277yM5Z2m54S26Z2i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6X5aSx44CCPC9wPjxwPjxlbT4yNS48L2VtPuS6i+S4jeimgeWBmue7ne+8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Wkqua7oe+8jOWwsei/numlremDveS4jeimgeWQg+Wkqumlse+8jOS6uueUn+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juawtOi9rua1gei9rO+8jOawtOa7oeWImea6ou+8jOaciOWchuWImeS6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IDnm7Tlv5jkuI3mjonmiJHku6znn63lvpflj6/mgJz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ubbmhL/mhI/nlKjlroPmnaXloavlhYXmiJHkvZnkuIvnmoTmvKvplb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5Sf5LmD5piv5LiA6Z2i6ZWc5a2Q44CC5Zyo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6k6K+G6Ieq5bex77yM5oiR6KaB56ew5LmL5Li65aS0562J5aSn5LqL77yM5ZOq5oC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6a75byA5Lq65LiW44CCPC9wPjxwPjxlbT4yOC48L2VtPuS6uueUn+Wcq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eVquWlveiuruiuuu+8jOS4jeeVmeS4gOeVquWlveS6i+S4mu+8jOe7iOaXpeml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uiho++8jOS4jeaJgOeUqOW/g++8jOS9leiHquWIq+S6juemveWF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YDosJPmiJDlip/lsLHmmK/nlKjoh6rlt7HnmoTmlrnlvI/luqbov4f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5Sf5pyA57K+5b2p55qE5LiN5piv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77yM6ICM5piv5Z2a5oyB5qKm5oOz55qE6L+H56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8muacieetlOahiO+8jOS9huS4jeS8muaKiuS4gOWIh+WRiuiv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8muWcqOS9oOW+gOWQjueahOaXpeWtkOmHjO+8jOWcqOS9k+mqjOiJsOi+m+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aKiuS9oOWkmuS9meeahOS4nOilv+S4gOeCueS4gOeCueWJlOmZ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+8jOS9oOS8muefpemBk++8jOe7j+eUseaXtumXtOa0l+e7g+iAjOayiea3g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n+eQhuOAgjwvcD48cD48ZW0+MzIuPC9lbT7kurrnlJ/kuI3nlKjkvKroo4Xli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vvIzkuI3nlKjljovmipHoh6rlt7HnmoTlv4Pmg4XvvIzmnInml7blgJn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miYDosJPvvIzljbTlvoDlvoDnrJHlvpfotorlvIDlv4PvvIzlv4Pph4zoto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5Sf5bCx5YOP5LiA5pys5Lmm77yM5YK755Oc5Lus6LW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Ly85Zyw6ZqP5omL57+76ZiF5a6D77yM6IGq5piO55qE5Lq655So5b+D5Zyw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Zug5Li65LuW55+l6YGT6L+Z5pys5Lmm5Y+q6IO96K+7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Un+aXoOWPr+aBi++8jOaBi+aXoOWGjeaBi+OAguS6uueUn+Wmguaipu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W+heeDn+a2iOS6keaVo++8jOaipuWwveiNkuiKn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sIboh6rlt7Hlhajpg6jnmoTniLHnjK7nu5nlranlrZDku6zvvIzorqn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otbfot5Hnur/kuIrot5Hlpb3nrKzkuIDmra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6buR5pqX55qE5Zyw5pa577yM5Y+q5pyJ5pyq6KKr5L2g54Wn5Lq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rKh5pyJ5omA6LCT55qE5Zuw6Zq+77yM5Y+q5pyJ6Z2i5a+56Zeu6aKY5pe2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5qE5Lq65b+D77yb5rKh5pyJ5oKy6KeC55qE5LqL5oOF77yM5Y+q5pyJ55So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Y676KeC5a+f55qE5LqL5oOF77yb5rKh5pyJ5Y+r5LqL5Lia57uI54K5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+q5pyJ5L2g5oOz5rC46L+c5YGc6aG/55qE5L2N572u77yb5rKh5pyJ5b27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pyJ5L2g5bey5b275bqV5bGI5pyN55qE5aSx6LSl77yb5rKh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2i5a+555qE5LiW55WM77yM5Y+q5pyJ6Z2i5a+55LiW55WM5pe25omA6YeH5Y+W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zNy48L2VtPuWmguaenOimgee7mee+juWlveeahO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S5ie+8jOmCo+WwseaYr+aDrOaEj+OAguWmguaenOimgee7meaDrOaEj+S4gOS4qu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WwseaYr+S4ieS6lOefpeW3se+8jOiwiOeskemjjueUn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ITlpITmmK/ntKDmnZDjgILmhaLkuIvmnaXvvIzlk4HkuIDlk4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tKDmnZDlsLHkvJrmir3osaHkuLrkvaDnlJ/lkb3nlLvljbfnmoTkuIDngrn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Sf5aaC6Z+z5LmQ77yM6KaB55So5ZCs6KeJ44C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6IO96LCx5oiQ77yM5LiN6IO95Y+q5Yet6KeE5b6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uueEtuaIkeS7rOaXoOazleWPmOWKqOS6uueUn++8jOS9huaIkeS7rOiDveWkn+WPm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+8jOWbuueEtuaIkeS7rOaXoOazleWPmOaNoueOr+Wig++8jOeEtuiA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9rOWPmOW/g+e7quOAgjwvcD48cD48ZW0+NDEuPC9lbT7kurrnlJ/pnIDopoHlm5v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kI3luIjmjIfot6/vvIzotLXkurrnm7jliqnvvIzkurLkurrmlK/mjIHvvIzls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I8L3A+PHA+PGVtPjQyLjwvZW0+5LiN6KaB5oqK6Ieq5bex6YC85b6X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ul5Li65LiA5YiH6YO95oiQ5a6a5pWw77yM5L2G5Y+q6KaB56iN5L2c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n5pyJ5pS56KeC44CCPC9wPjxwPjxlbT40My48L2VtPueQhuaDs+acie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OedgOS9oOiIjeW8g+W9k+S4i+ehruWumueahOWIqeebiuOAgemAieaLqeacquadp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aWueWQke+8jOi/meagt+eahOS6uueUn+iHqueEtuS8mui3n+WIq+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DQuPC9lbT7kurrnlJ/ku7flgLzvvIzlupTor6XnnIvku5b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4DkuYjvvIzogIzkuI3mmK/lj5blvpfku4DkuYjjgII8L3A+PHA+PGVtPjQ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u75L2V5pe25YCZ6YO95LiN5oCV6YeN5aS05YaN5p2l77yM5q+P5LiA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2O55qE6LW354K577yM6YO95piv6YCa5b6A5pu06auY5bOw55qE5b+F57uP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dkuaYpeaYr+S6uueUn+S5i+iKse+8jOaYr+eUn+WR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hqOeOsOOAgjwvcD48cD48ZW0+NDcuPC9lbT7lj6ropoHkvaDmhL/mhI/miJH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nu4/okKXmiJHku6znmoTkurrnlJ/vvIzkuI3nrqHnjrDlnKjjgI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HmnKrmnaXvvIzmiJHnmoTlv4PmsLjov5zlsZ7kuo7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4Wn5L6L5piv5LiA5Zy65YC85b6X5LiA5pCP55qE5LqJ6KGh77yM54S2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W5ZOB5piv5ou85paX44CCPC9wPjxwPjxlbT40OS48L2VtPuacieaXtu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iDveW+l+WIsOWbnuaKpe+8jOS9huiHquW3seimgeaDs+aYjueZv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iLm+axguiHquW3se+8jOeUn+WRveaAu+acieWug+eahOi9ruWbnu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rOW5s+eahO+8jOWug+Wvueavj+S4quS6uumDveaYr+S4gOagt+eahOWegumdk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WwseWlveWlveeahOa9h+a0kui1sOS4gOWbn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lJ/mnInkuKTkuKrmgrLliafvvIznrKzkuIDmmK/mg7PlvpfliLDnmo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nrKzkuozmmK/mg7PlvpfliLDnmoTlvpfliLD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+P5aSp6YGH5Yiw5Y2D5LiH5Lq677yM5rKh5pyJ5LiA5Liq55yf5q2j6Kem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4S25ZCO5L2g6YGH5Yiw5LiA5Liq5Lq677yM5L2g55qE5Lq655Sf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1Mi48L2VtPuS6uueUn++8jOimgeaKiuaPoeWlveW6p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WIq+S6uu+8jOS4jeWwj+eep+iHquW3se+8jOS4jei9u+inhuWIq+S6uu+8jOS4je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OAgjwvcD48cD48ZW0+NTMuPC9lbT7kurrnlJ/mnInkuKTnp43looPnlY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nl5vogIzkuI3oqIDvvIzkuIDnp43mmK/nrJHogIzkuI3or63jgILnl5vogIz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mhafvvIznrJHogIzkuI3or63mmK/kuIDnp43osYH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f5rS75Lit6Iul5rKh5pyJ5pyL5Y+L77yM5bCx5YOP5Lq655Sf5rS7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LiA5qC344CCPC9wPjxwPjxlbT41NS48L2VtPuS4iuePreS5i+WQju+8j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W+iOWkmui0qOactOWNtOa3seWIu+eahOS6uueUn+mBk+eQhu+8jOavlOWmg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doeWNiOinieWViu+8gTwvcD48cD48ZW0+NTYuPC9lbT7kurrnlJ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msLjov5zmmK8mbWRhc2g7Jm1kYXNoO+iHquW3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mmK/ml7bpl7Tpl67popjvvIzlj4jkvZXlv4XmiorkvKTlj6PnpL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kuovor7Tnqb/jgII8L3A+PHA+PGVtPjU4LjwvZW0+5pys5p2l5pe26Ze06YO9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Zyo54OC5LqL5LiK5rWq6LS55pe26Ze044CC5Lq655Sf77yM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Sf5rS777yb5LiN55So77yM5Y+q5piv5rS7552A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i/meagt+S4i+WOu++8jOS4gOaZmuS4gOaZmueahOeGrOOAguaAu+aYr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lv++8jOWunuWcqOaYr+efq+aDhe+8jOivpeWFs+aOieaJi+acuu+8jOaWreS6hu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ahOiBlOezu++8jOaJlOaOieaJgOaciei0n+iDvemHj++8jOiupOiup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GjeWOu+WBmuS4gOS6m+ato+WEv+WFq+e7j+eahOS6i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rrnlJ/lpKnlnLDkuYvpl7TvvIzoi6Xnmb3pqbnov4fpmpnvvIzlv7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xLjwvZW0+5L2g6KaB5YGa5LiA5Liq5LiN5Yqo5aO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qG44CC5LiN5YeG5oOF57uq5YyW77yM5LiN5YeG5YG35YG35oOz5b+1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44CC5Y676L+H6Ieq5bex5Y+m5aSW55qE55Sf5rS744CC5L2g6KaB5ZCs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6bG86YO95Lya55Sf5rS75Zyo5ZCM5LiA54mH5rW3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5tOWwkeeahOaXtuWAme+8jOinieW+l+WtpOWNleaYr+W+iOmF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OAgumVv+Wkp+S7peWQju+8jOinieW+l+WtpOWNleaYr+W+iOWHhOWHi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ueOsOWcqO+8jOaIkeinieW+l+WtpOWNleS4jeaYr+S4gOS7tuS6i+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aJgOmcgOimgeeahOaYr+ecn+ato+eahOe7neacm+OAguecn+ato+eahOe7neac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m+iLpuOAgei3n+aCsuS8pOmDveayoeacieS7gOS5iOWFs+ezu++8jOecn+ato+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6uuW/g+W5s+awlOWSjOOAgjwvcD48cD48ZW0+NjMuPC9lbT7mr4/kuKrkurrpg7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TovbvkuIDmrKHvvIzov5nmmK/kurrnlJ/mnIDpgqrmgbb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55Sf5oC75pyJ5omT5pe955qE5pe25YCZ77yM6L+Y5piv55WZ5pyJ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YGX5oa+5b6X5aW977yBPC9wPjxwPjxlbT42NS48L2VtPuS6uueUn+WwseWDj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nuS8mu+8jOmCo+aVmeS8muS9oOacgOWIneiInuatpeeahOS6uuWNtOacquW/h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Vo+WcuuOAgjwvcD48cD48ZW0+NjYuPC9lbT7kurrnlJ/nmoTku7flgL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msqHmnInliJvpgKDnmoTnlJ/mtLvvvIzlj6rog73lj6v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ir5YaN55So6Ieq5bex55qE5LiA5b6A5oOF5rex57uR5p62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Zue5bqU55qE5oOF5rex6K+36YCC5Y+v6ICM5q2i77yM5Yir57qg57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buJ5Lu35LqG6Ieq5bex44CCPC9wPjxwPjxlbT42OC48L2VtPu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srOS4gOmhteaXpeWOhu+8jOWwseWmguaOgOW8gOS4gOW8oOW0reaWsO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ygeaciOeahOW5tOi9ruWcqOaYpeWkqeeahOiEmuatpeS4reWinumVv++8jO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eahOWRvOWQuOS4reWNh+WNjuOAgjwvcD48cD48ZW0+NjkuPC9lbT7kurrnlJ/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onmta7vvIzmr4/kuKrkurrpg73lupTor6XlrabkvJrlv43lj5fnlJ/mtLvkuK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ku73mgrLkvKTvvIzlj6rmnInov5nmoLfvvIzkvaDmiY3og73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gZrmiJDlip/jgII8L3A+PHA+PGVtPjcwLjwvZW0+5pil5aSp5rKh5py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4ix77yM6YKj6L+Y5oiQ5Liq5LuA5LmI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S9oOS4jeaUvuW8g+OAgeS4jeiupOi+k++8jOS4gOWIh+WwsemDv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D48ZW0+NzIuPC9lbT7kurrnqbfliKvotbDkurLvvIzotbDkur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tK/vvIzlv4PntK/vvIzkuZ/lrrnmmJPooqvkurrpl67kuInpl67lm5vvvIzor7Tpl7L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rJHor53jgII8L3A+PHA+PGVtPjczLjwvZW0+5Lq655Sf55qE5pys6LSo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a6J6LCn5a6B6Z2Z5bCx5piv5q275Lqh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aXoOeZvuWyge+8jOS4uuS9leeLrOaIkeWNg+Wyge+8n+mhu+efpeaIkeS4je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e+8jOWPquaEv+WknOWknOmZpOmdnu+8jOS4juS7luatpOeUn+WQj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nlJ/mnIDph43opoHnmoTmmK/lnZrmjIHkv6Hlv7XvvIzkv53mjI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nKjpgIblooPkuK3kuZ/opoHlnZrmjIHkuIvljrvvvIzkuI3orqnnjq/looPlh7vl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xZmho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dWFuanV6aWt1LmNvbS9kdWFuanV6aS8wcWZoaDZlaTI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432B01DFDBC9B1BBB9FCC03507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