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9464E1A4105B5BB67B39A261DC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9464E1A4105B5BB67B39A261DC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b+D5YW75oC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puawtOmprOm+meeahOmDveW4g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e5geWNjuiQveW5le+8jOWPquS4uuS6huWvu+aJvuWvgu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wlOS5i+S6uu+8jOiDveWuieWuieW/g+W/g+WBmuWlveacrOWIhu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pOiupOecn+ecn+W5suWlveaJi+WktOeahOS6i+aDhe+8jOS4jeS4uuWQjeWIq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++8jOS4jeS4uumSsei0ouiAjOe6oOe7k+OAguWkp+awlOS5i+S6uuiDv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1t+mYlOWkqeepuu+8jOWNs+S+v+S4gOaXtuWkseaEj++8jOe7iOW+l+Wkp+W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OAguivpeadpeeahOe7iOeptuS8muadpe+8jOivpei1sOeahOS5n+S4gOWum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HoeS6i+mDveWtmOWcqOWJjeWboOWQjuaenO+8jOWboOe8mOaIkOeGn+S6hu+8jO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p+eUn+S6hu+8jOaXoOazlemYu+aMoeOAgjwvcD48cD48ZW0+My48L2VtPuebuO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+8jOWig+eUseW/g+mAoOOAguS4gOS7tuS6i++8jOaDs+W8gOS6huaYr+WkqeWg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WwseaYr+WcsOeLseOAguecn+ato+eahOW/g+Wig++8jOe7neS4jeaYr+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S4juS4luaXoOS6ie+8jOiAjOaYr+S7peS4gOenjea3oeeEtueahOW/g+aAg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6uueUn+eahOi1t+iQveayiea1ru+8jOaXoOiuuuaIkOi0pemDveWdpueEtuS7p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+l+WksemDveW/g+W5s+awlOWSjOOAguS6uueUn+mavuW+l+S4gOW/g+md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s+WSjOeahOW/g+Wig++8jOi6q+WkhOmXueW4guS6puWQjOa3seWxseWPpOW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uieiMheWxi+mdme+8jOW/g+a3oeS4lui3r+W5s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uS9m+mZgOS4gOagt++8jOmDveacieWQjOetieeahOeIseW/g++8m+S9huWbo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oOaDr+WPiuS5oOawlOS4jeWQjO+8jOS7peiHtOacieS4jeWQjOeahOiogOivr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JgOS7pe+8jOS/ruW/g+WFu+eUn+W/hemhu+iHquW3seS4i+WKn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WPkeeUn+S7gOS5iOezn+W/g+S6i++8jOmDveimg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kuI3opoHntKcmcmRxdW8744CC5Zug5Li65Zac5LmQ55qE5oCB5bq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55qE56ys5LiA5q2l44CCPC9wPjxwPjxlbT42LjwvZW0+6Ze65a+G54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bCP5pe25Luj77yM546p5LiN5aW95bCx5piv55SE5ayb5Lyg77yM5ZOl5L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bCx5piv5rC05rWS5Lyg77yM5aSE5LiN5aW95bCx5piv5LiK5rW35r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S7552A77yM5bCx5piv5LiA56eN5b+D5oCB77yM5L2g6Iul6KeJ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peg5aSE5LiN5Zyo77yb5L2g5Li66Ieq5bex5oKy6bij77yM5LiW55W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Gw5pqX44CC5piv6Z2e5bi45pyJ77yM5LiN5ZCs5b2T5peg77yb56W456aP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5aSa6KGM5ZaE77yM56aP5b+F6L+R77yb5aSa5Li65oG277yM56W4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iN5aWi5rGC77yM5b+D5piT5a6J77yb5LiN5YaS6L+b77yM5YiZ6Lqr5YWo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a656J286JqB77yM6IO46ZiU6IO957qz55m+5bed44CC6aG65aKD5reh54S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Ow54S244CC5LiN6Ieq6YeN6ICF5Y+W6L6x77yM5LiN6Ieq6Laz6ICF5Y2a5a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uh6ICF5Y+X55uK44CCPC9wPjxwPjxlbT44LjwvZW0+5L2b5rOV5piv5oiQ5L2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yJ5LqG55yf5q2j55qE5L2b5rOV77yM5bCx5pyJ5LqG5Yqe5rOV44CC5Y+q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+u77yM5Z2a5oyB5L+u77yM5bCx5LiA5a6a5Lya6Kej6ISx77yM5LiA5a6a6IO9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2m5L2b5bCx5piv5a2m5YGa5Lq644CC5L2b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oiQ55Sf5ZG96KeJ6YaS55qE5pa55rOV77yM5L+u6KGM77yM5bCx5piv5L+u5q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Li644CB5oCd5oOz44CB6KeB6Kej44CCPC9wPjxwPjxlbT4xMC48L2VtPum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s+S7juW6p+i1t+OAguekvOS9m+WQiOaOjO+8jOmVv+i3queZveS9m+OAguS4luWwi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ingemXu++8jOW/heS4jeeUn+eBre+8jOS6keS9leS4luWwiu+8jOWQjeaIkeetie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kseecn+aAp++8jOmioOWAkuihjOS6i+OAguaEv+WFtOaFiOaCsu+8jOa0l+aIkeWw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EuPC9lbT7miJHku6zluLjluLjkuLrplJnov4fkuIDkupv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mg4vmg5zvvIzkvYblhbblrp7vvIzkurrnlJ/nmoTnjoTlppnvvIzluLjluLj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pooTmlpnvvIzml6Dorrrku4DkuYjml7blgJnvvIzkvaDpg73opo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nIDlpb3nmoTlronmjpLjgII8L3A+PHA+PGVtPjEyLjwvZW0+5Y6f6L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5qE6YeK5oCA77yM5piv5a+56Ieq5bex55qE5ZaE5b6F77yM5Y6f6LCF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oqK5b6u56yR55WZ57uZ5LqG6Ieq5bex77yM5Y6f6LCF5piv5LiA5oqK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77yM5Zyo5Lye5LiL5oiR5Lus5Lqr5Y+X552A5rip5pqW55qE6Ziz5YWJ44CC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b+D6YeM5Y+q5oS/5oSP6KOF552A5b+r5LmQ77yM55Sf5rS7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Lq655Sf5rS75oiQ5LiA5Zy65aSN5p2C44CC5Zac5qyi5LqG5bCx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bCx54+N5oOc77yM5L2g6K6k5Li65b+r5LmQ55qE5bCx5Y675a+75om+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C85b6X55qE5bCx5Y675a6I5YCZ77yb5L2g6K6k5Li65bm456aP55qE5bCx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xMy48L2VtPuWFremBk+WHoeWkq+eUqOeahOaYr+WmhO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mDvemdoOS4jeS9j++8jOS4jeimgeW9k+ecn++8jOS9oOimgeW9k+ecn+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iuW9k+OAgjwvcD48cD48ZW0+MTQuPC9lbT7lv4Pmg4XmmK/kuIDmnaHmsrP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lj5blhrPkuo7lroPnmoTmt7HluqbjgILmt7HmsLTmsonpnZnvvIzmtYXmsL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gILlv4Pph4/lpKrlsI/vvIzlsI/nn7PlpLTkuZ/og73mv4Dotbflv4Pmg4XnmoT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ph4/lpKfkuobvvIzmiY3og73lrrnlvpfkuIvmmpfol4/nmoTnpIHnn7P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LmibDmiJHku6zlv4Pmg4XnmoTvvIzmsqHlpJrlsJHmmK/lpKfkuovlhL/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Z/msrPkuK3nmoTmtaroirHvvIzlvojlpJrpg73kuI3mmK/lup7nhLblpKfnianmv4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p4HlpJror4blub/kuobvvIzlv4Pog7jlsLHlvIDpmJTkuobvvIzlv4Pph4/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kuZ/lsLHlrrnmmJPlroHpnZnkuobjgII8L3A+PHA+PGVtPjE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bm25LiN5piv5Zug5Li65oiR5oul5pyJ5b6I5aSa77yM6ICM5piv5oiR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44CCPC9wPjxwPjxlbT4xNi48L2VtPuWUr+acieW/g+mdme+8jOaJjeiDveeUn+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ecn+ato+mVv+S5heeahOW5uOemj++8jOmdoOiHquW3see7j+iQpeOAgue7j+iQ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UtuiOt+WcqOWTqumHjOOAgue7j+iQpeeQhui0oui6q+S4jeept+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aDs+W/g+S4jei0q+OAguaMgeS5heeahOW5uOemj+aEn++8jOimgemdoOe7j+iQ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mdme+8jOeos+mHje+8jOW/jeiAkO+8jOa3oeeEtuiAjOW5s+WSj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Zvoj6nokKjov5nkuKrniLHlv4Plj6vlgZrmhYjmgrLvvIz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I3lj5jnmoTvvIzlroPmmK/nkIbmgKfnmoTvvIzlroPmmK/lv4PmgKfnnJ/nkIb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nLLjgII8L3A+PHA+PGVtPjE4LjwvZW0+5b6I5aSa5LqL5oOF5LiN5piv6LCB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77yM5Y2z5L2/5Lyk5b+D57uT5p6c6L+Y5piv6Ieq5bex5ouF44CC5aSa5bCR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Go56S6552A5aSa5bCR5qyh5pyf55u877yM5LqL5a6e6K+B5piO5bm456aP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LiN5piv6LCB6K+05LqG5bCx566X77yM5ouJ5omv55qE54ix5b6S5aK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Zq+5aCq44CC5LiA55m+5qyh55u454ix5Y+q6KaB5pyJ5LiA5qyh55qE57ua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Lya5pu05YuH5pWi44CCPC9wPjxwPjxlbT4xOS48L2VtPue8mOadpeWIm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BmuWImeaVo++8jOe8mOi1t+WImeeUn++8jOe8mOiQveWImeeBre+8jOS4h+azle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huezu+e8mOWIhuOAgjwvcD48cD48ZW0+MjAuPC9lbT7kuI3nlJ/kuI3nga3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h6rml6DnlJ/vvIzku4rkuqbml6Dnga3vvIzpnZ7lpJbpgZPvvIzlsIbnga3mraL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mmL7nga3vvIznga3nirnkuI3nga3vvIznlJ/or7TkuI3nl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6K+077yM57uZ5L2g5L+u6Lev55qE77yM5piv5L2g6Ieq5bex77yb5Z+L6JG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L2g6Ieq5bex77yb5biu5Yqp5L2g55qE77yM5piv5L2g6Ieq5bex77y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2g55qE77yM5Lmf5piv5L2g6Ieq5bex77yb5oiQ5bCx5L2g55qE77yM6Ieq54S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5omA5Lul5L2b6K+077ya6Ieq5L2c6Ieq5Y+X77yM6Ieq5oCn6Ieq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sei0peW5tuS4jeaYr+ivtOaYjuS9oOW3ru+8jOiAj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ivpeWKquWKm+S6hu+8m+iLpeeOsOWcqOWwseinieW+l+Wkseacm+aXo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o+S5iOi/nOS9oOivpeaAjuS5iOaJm+OAgjwvcD48cD48ZW0+Mj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nIHkuIDliIbvvIzkvr/otoXohLHkuIDliIbjgILlpoLkuqTmuLjlh4/vvIzkvr/lhY3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JvoqIDor63lh4/vvIzkvr/lr6HooY3lsKTvvJvmgJ3omZHlh4/vvIzliJnnsr7npZ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vJvogarmmI7lh4/vvIzliJnmt7fmsozlj6/lrozjgILlvbzkuI3msYLml6Xlh4/ogI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p7ogIXvvIznnJ/moY7moo/mraTnlJ/lk4nvvIE8L3A+PHA+PGVtPjI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byv55qE6Lev77yM5Lq66Ze05rKh5pyJ5LiN6LCi55qE6Iqx77yM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Yqb5pyJ6ZmQ77yM5L2G5piv5Yqq5Yqb5peg6ZmQ44CC5Yqq5Yqb5YGa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77yM5YGa5LiA5Liq5b+D5oCB6Ziz5YWJ55qE5Lq677yM5YGa5LiA5Liq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Lq677yM55So5q2j6IO96YeP5r+A5Y+R6Ieq5bex77yM5Lmf5oSf5p+T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2g6Ziz5YWJ77yM5LiW55WM5Lmf5Lya5Zug5L2g6ICM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r+mdnuWkqeWkqeacie+8jOS4jeWQrOiHqueEtuaXoO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acie+8jOS4jeWQrOi/mOaYr+acie+8jOaYr+mdnuWkqeWkqeacie+8jOeci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+ecn+ato+eahOW4g+aWve+8jOWwseaYr+aKiuS9oOeahOeDpuaBvOOAge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huWIq+WSjOaJp+edgOW/g+mAmumAmuaUvuS4i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r7nkuovov5jmmK/lr7nkurrvvIzmiJHku6zlj6rpnIDopoH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iIbvvIzkuI3kuI7ov4flpJrkurrlu7rnq4vkurLlr4bnmoTlhbPns7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hbPns7vkurLlr4bkvr/mjo/lv4Pmjo/ogrrvvIzliIfojqvkuqTmtYXoq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ILlkIjogIzmraLjgII8L3A+PHA+PGVtPjI3LjwvZW0+6Lqr5piv6I+p5o+Q5qC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6ZWc5Y+w44CC5pe25pe25Yuk5ouC5out77yM5Yu/5L2/5oO55bCY5Z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u+mYs+WFieWMhuWMhua1gea3jO+8jOaWkemps+S6huW9vOat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xsemrmOawtOa1gemVv++8jOWkqea2r+S9leWmqO+8jOa1geemu+S4jei/h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kuPC9lbT7mnInliKnml7bvvIzkuI3opoHkuI3orqnkurr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7bvvIzkuI3opoHkuI3ppbbkurrvvJvmnInog73ml7bvvIzkuI3opoHlmLLnrJH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sr7mmI7nmoTkurrvvIzpga3kurrljozvvJvlpKrmjJHliZTnmoTkurrvvIzpga3kurrl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pqoTlgrLnmoTkurrvvIzpga3kurrlvIPvvJvkurrlnKjkuJbpl7TotbDvvIz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vvIzkvZXlv4XlpITlpITorqHovoPvvIzmraXmraXkuI3or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Lus6KaB5a2m5Lya5o6l5Y+X77yM5o6l5Y+X5oSP5aSW77yM5o6l5Y+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6l5Y+X5Yqq5Yqb5LqG5Y205b6X5LiN5Yiw5Zue5oql77yM5o6l5Y+X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ZKM5Lq65oCn55qE5q6L57y677yM5L2G5piv77yM5o6l5Y+X5Y205LiN5aal5Y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oeaciemjnue/lOeahOiDveWKm++8jOWwseW6lOivp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iHquW3seeahOassuacm++8jOacieS6m+S4nOilv+W+iOivseS6uu+8jOWPr+acquW/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QiOS9oO+8jOi0quassuW/g+i/h+mHjeeahOS6uu+8jOiHquaIkeavgeeBr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cgOWkp++8jOWIh+W/jO+8jOacieWkmuWkp+iDveWKm+WBmuWkmuWkp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ZPkvaDlv6vkuZDml7bvvIzkvaDopoHmg7PvvIzov5n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jgILlvZPkvaDnl5voi6bml7bkvaDopoHmg7Pov5nnl5voi6b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I8L3A+PHA+PGVtPjMzLjwvZW0+5o6o5Yqo5oiR5Lus5Lq655Sf6L+b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/5oKf55qE5pe25py677yM5piv5Yqq5Yqb55qE56iL5bqm77yM5piv5a+55LqO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eG56Gu5Yik5pat77yM5piv5qyy5pyb77yM5piv5auJ5aaS77yM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W+552A55qE54ix5LiO5oan5oas44CC5piv5pe25Yi75Z2a5L+h552A6Ieq5be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LiK5qyi5Zac5pel5a2Q77yM5Lul5Y+K5oeC5b6X5oSf55+l5bm456aP55qE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C48L2VtPuS6uueUn+acgOWunei0teeahOS4jeaYr+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+8jOS4jeaYr+adg+WKm+WSjOWcsOS9je+8jOS4jeaYr+WQjeiqieWSj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suaDheWSjOWPi+aDheOAguS6suaDheWSjOWPi+aDheaYr+WNg+eZvuW5tO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8mO+8jOWcqOWkp+WNg+S4lueVjOe6ree6reS8l+eUn+S4re+8jOiDveebuOS6s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buOingeOAgeebuOWkhO+8jOaYr+WkmuS5iOmavuW+l+eahOe8mOWIh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ePjeaDnOi/meS7vee8mOWIhu+8gee8mOWIsO+8jOaKpeS5i+S7p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8mOaVo++8jOaKpeS5i+S7peS4jeWOjOOAgjwvcD48cD48ZW0+Mz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ml6Dms5XpooTnn6XmnKrmnaXjgILlubjkuI7kuI3lubjvvIzmgLvpob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og73nn6XpgZPjgILmnInml7blgJnvvIzmmI7mmI7lvojlubjov5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ngrnlhL/lsI/kuovlsLHkuZDmnoHnlJ/mgrLlgJLlpKfpnInvvJv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I7mmI7lvojlgJLpnInnmoTkurrvvIzlj6rlm6DlubPpnZnlnLDpnaLlr7n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lvpfliLDlubjov5DkuYvnpZ7nmoTnnLfpob7jgILmiYDku6XvvIzkurrnl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g73lj5blhrPkuo7lv4PmgIHjgILkvaDnmoTlv4PmgIHlpb3vvIzlnY/kuovlj5j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v4PmgIHkuI3lpb3vvIzlpb3kuovkuZ/lj5jmiJDlnY/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+v6IO95q+P5Liq5Lq66YO95Lya6YGH5Yiw5LiA5Liq54ix6ICM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M55u45q+U5LqO5pyA5Yid5b6X5LiN5Yiw5pe255qE5ZOt5aSp5oqi5Zy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5Lus5riQ5riQ5Y+Y5b6X5bmz5ZKM77yM5byA5aeL5o6l57qz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6X44CCPC9wPjxwPjxlbT4zNy48L2VtPuimgeaUvuS4i++8jOS9huS4j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IjeW8g+S4gOS4quS8l+eUn++8jOi/meWPq+aFiOaCsu+8jOaUvuS4i+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i/meWPq+aZuuaFp+OAgjwvcD48cD48ZW0+MzguPC9lbT7msqHmnInmtYH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kozlpLHotKXml7bnmoTms6rmsLTvvIzlsLHkuI3kvJrmnInmiJDlip/ml7b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jgII8L3A+PHA+PGVtPjM5LjwvZW0+5a+55LiK5biI5LiJ5a6d55qE5Yqf5b6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Zac5b+D77yM5L2g6Ieq5bex55qE55u457ut5Lit5Lmf6IO95Lqn55Sf6L+Z5Lq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5L2g5Zac5qyi77yM5L2g55u45L+h77yM5L2g5oOz5b6X5Yiw77yM6L+Z5bCx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C48L2VtPuS6uueUn+S4gOS4lu+8jOiNieacqOS4gOen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wseaYr+i/meagt++8jOiwgeS5n+mAg+S4jei/h+S4pOagt+S4nOilv++8jOS4g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S6jOaYr+aXoOW4uO+8geW/g+mHj+i2iuWkp++8jOeDpuaBvOi2iui9u+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Wwj++8jOeDpuaBvOi2iumHjeOAgumdmeW/g+OAgumdmeiDveeUn+aFp++8jOaZuu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iuoei+g+aYr+eWvO+8jOavlOi+g+aYr+eXm++8jOa3oeeEtuaYr+emj+OAgu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S7peeJqeWWnO+8jOS4jeS7peW3seaCsuOAguWuieW/g+OAguWwveS6uuS6i+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Ej++8jOmaj+mBh+iAjOWuieWNs+W+l+W5uOemj+OAguato+W/g+OAguW/g+acr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n+S6uuWus+W3se+8jOaEj+W/l+S4jeWdmuivuOS6i+mavuaI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zkuI3liqjnmoTvvIzopoHmlL7kuIvvvJvkvKTkuI3otbfnmoTvvIzopoH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uI3pgJrnmoTvvIzlj6/ku6XkuI3mg7PvvJvmgajkuI3ov4fnmoTvvIzopoHmip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lsLHmmK/kuIDkuKrkv67ngrznmoTov4fnqIvvvIzkvZXlv4XnlKj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lubPnmoTlv4PnnIvlvoXkurrlkozkuovvvIzkvZzot7Xkuoboh6rlt7HvvIz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jgII8L3A+PHA+PGVtPjQyLjwvZW0+5Lq65Lq66YO95oOz5oiQ5Yqf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iN5a655piT77yM5rKh5pyJ5Lq66IO96ZqP6ZqP5L6/5L6/5oiQ5Yqf55q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LiK5rKh5pyJ5o235b6E77yM5Y+q5pyJ6LiP5a6e5Zyw6LWw5aW9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p+eahOS4jeWOu++8jOaWsOeahOS4jeadpeOAg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aenO+8jOWboOaenOaYr+WchuOAguWIq+W+l+aEj++8jOW+l+aEj+aYr+aB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BtuaenO+8m+WIq+WkseiQve+8jOWkseiQveaYr+S8pO+8jOS8pOiAhemavuWchu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6juW/g++8jOS4gOWIh+maj+e8mO+8jOmhuuWFtuiHqueEtuWNs+aYr+Wch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kvaDmiY3kuozljYHlpJrlsoHvvIzliKvlv5nnnY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nlJ/mtLvjgILmlLblhaXliqjojaHkuIDngrnmsqHlhbPns7vvvIzlpLHmgYv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kuI3mgJXjgILog73lipvmmK/kuIDnp43ljovlipvkuIvnmoTlupTmv4Dlj43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KjkuozljYHlpJrlsoHlsLHkuaDmg6/kuoblronpgLjvvIzmjqXkuIv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vojpmr7mnInlpKflh7rmga/jgII8L3A+PHA+PGVtPjQ1LjwvZW0+5ZG9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5u455Sx5b+D55Sf77yM5LiW6Ze05LiH54mp55qG5piv5YyW55u477yM5b+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5qG5LiN5Yqo77yM5b+D5LiN5Y+Y77yM5LiH54mp55qG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tpuS8muiuqeiHquW3seWuiemdme+8jOaKiuaAnee7tOayiea1u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kOa4kOWHj+WwkeWvueS6i+eJqeeahOassuacm++8m+WtpuS8muiuqeiHqu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umbtu+8jOaKiuavj+S4gOWkqemDveW9k+S9nOaYr+aWsOeahOi1t+eCueOAgumBh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Dpui6geeahOaXtuWAme+8jOWWneS4gOadr+a4heiMtu+8jOaUvuS4gOabsuiIku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mfs+S5kO+8jOmXreecvO+8jOWbnuWRs+i6q+i+ueeahOS6uuS4juS6i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s+eQhuaWsOeahOacquadpeOAgjwvcD48cD48ZW0+NDcuPC9lbT7kurropoHlv4P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Jrlv4XlpLHjgILllovllovkuI3kvJHkuI3lpoLop4Llv4Poh6rnnIHvvIzln4vmg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ljbPlkKzljbPlv5jjgILog73lubLmibDkvaDnmoTvvIzlvoDlvoD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nKjmhI/vvJvog73kvKTlrrPkvaDnmoTvvIzlvoDlvoDmmK/oh6rlt7HnmoT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aDoi6XlubPlkozvvIzml6Dkurrlj6/mgajvvJvkvaDoi6XkuI3nqbbvvIz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DjgII8L3A+PHA+PGVtPjQ4LjwvZW0+5b6F5bCP5Lq677yM5LiN6Zq+5LqO5Li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LiN5oG277ya5b6F5ZCb5a2Q77yM5LiN6Zq+5LqO5oGt77yM6ICM6Zq+5LqO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acieWkmuWwkeiuoei+g++8jO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iLpu+8jOacieWkmuWwkeWuveWuue+8jOWwseacieWkmuWwkeW/q+S5kO+8jOW/g+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iHqueEtuWwseaIkOS6hui0n+aLhe+8jOi0n+aLhei2iuWkm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/q+S5kO+8jOmCo+S5iO+8jOaIkeS7rOWPiOS9leW/heiHquWvu+eDpuaBv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pOW3seOAgjwvcD48cD48ZW0+NTAuPC9lbT7opoHkuobop6PkuIDkuKrkurr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nIvku5bnmoTlh7rlj5HngrnkuI7nm67nmoTlnLDmmK/lkKbnm7jlkIz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XpgZPku5bmmK/lkKbnnJ/lv4PnmoTjgII8L3A+PHA+PGVtPjUxLjwvZW0+6Iu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6X5oKm5b+D5LmL6Laj77yb5b6X5oSP5pe277yM5L6/55Sf5aSx5oSP5LmL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Iq+WGjeaJp+edgO+8jOWIq+WGjee6oOe7k++8jO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aUvui/h+S7luS6uu+8jOS5n+mltui/h+iHquW3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mj5Dml6DmmK/lpITvvIzkvZvkuI3lvpfvvIzkvJfnlJ/kuqbkuI3lpLHoj6nmj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iIfkvJfnlJ/vvIzljbPoj6nmj5Dnm7jjgII8L3A+PHA+PGVtPjU0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LqG77yM5b6A5b6A5piv55Sx5LqO5qyy5pyb5aSq5aSn5LqG44CC5omA5Lu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n5a625LiN6IO95a6M5YWo5pS+5LiL77yM6Iez5bCR5Lmf6KaB5oeC5b6X5bCR5qy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5Sf5rS75LiK5LiA5YiH6ZqP57yY77yM5LiN6KaB6K6p5b+D5Lit55qE6LSq5qy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ao6IOA44CC5L2b6ZmA5ZGK6K+J5oiR5Lus77yM5bqU6K+l6ZmN5L2O6LSq5b+D44C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y5pyb77yM5ZCM5pe26L+Y6KaB5oeC5b6X6LCF6Kej5Yir5Lq677yM5LiN6KaB56i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LiN5byA5b+D77yM5bCx6ams5LiK5oCo5aSp5bCk5Lq644CC5Lul6ZqP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Z2i5a+55LiA5YiH77yM5aaC5q2k5omN6IO95rS75b6X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guaenOacieS4gOWkqe+8jOS9oOS4jeWGjeWvu+aJvueIse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Ise+8m+S9oOS4jeWGjea4tOacm+aIkOWKn++8jOWPquaYr+WOu+WBmu+8m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epuuazm+eahOaIkOmVv++8jOWPquaYr+W8gOWni+S/ruWFu+iHquW3seeah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eahOS6uueUn+S4gOWIh++8jOaJjeecn+ato+W8gOWn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jYPkuIfkuI3opoHlpKrmlY/mhJ/vvIzmg7PlpKrlpJrkvKTliLDnmoT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vvIzor7TogIXml6Dlv4PlkKzogIXmnInmhI/vvIzpmo/pmo/kvr/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vaDpg73opoHmg7PkuJzmg7Popb/nkKLno6jmnaXnkKLno6jljrvkuI3nt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pg73mmK/lkKznmoTkurrorrDkvY/kuobvvIzor7TnmoTkurrml6n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5b+D5aaC5q2i5rC077yM56yR5a+55Lq655Sf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K6p5oiR5Lus55qE55Sf5rS75b+r5LmQ6ICM576O5Li977yb5b6u56yR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i5LqO6L+O5o6l5Lq655Sf55qE5oyR5oiY44CCPC9wPjxwPjxlbT41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WtpuS9m++8jOiAgeiAgeWunuWunuS/ruihjO+8jOi/meWwseaYr+acgOau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Wchua7oeeahOS+m+WFu+WSjOW4g+aWveOAgjwvcD48cD48ZW0+N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nm7TkuI3mu6HkurrlrrbvvIzkvaDlupTor6XkuIDnm7Tmo4Dorqjoh6rlt7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kuI3mu6HkurrlrrbvvIzmmK/oi6bkuobkvaDoh6rlt7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qK6Ieq5bex5pS+5Zyo5pyA5L2O5aSE5pe277yM5a6e6ZmF5LiK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SE44CC5b2T5oqK6Ieq5bex5pS+5Zyo5pyA6auY5aSE5pe277yM5a6e6ZmF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A5L2O5aSE44CCPC9wPjxwPjxlbT42MS48L2VtPuW/jeS4gOaXtuS5i+ivn+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t+eBreiHquW3seS4gOaXtuS5i+aIvuawlO+8m+S/ruS4gOS4luS5i+W/jei+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WMluS7luS6uuS4gOS4luS5i+mhveWGpeOAgjwvcD48cD48ZW0+NjI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6Hkuovpg73lvoDlpb3lpITmg7PvvIzku6XmrKLllpznmoTlv4Pmg7PmrK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h6rnhLbmiJDlsLHmrKLllpznmoTkurrnlJ/vvJvmhJrnl7TnmoTkurr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J3lnY/lpITmg7PvvIzmhIjmg7PmhIjoi6bvvIznu4jmiJDng6bmgbz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kuovpg73lnKjoh6rlt7HnmoTkuIDlv7XkuYvpl7TjgILmiJHku6z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7Plh7rlpKnloILvvIzkuZ/lj6/ku6Xmg7Plh7rlnLDni7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iN5Zyo5LqO5oul5pyJ55qE5aSa77yM6ICM5Zyo5LqO6K6h6L6D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h6L6D5aSa77yM5piv6LSf5ouF77yM5piv5Y+m5LiA56eN5oSP5LmJ5LiK55qE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bCR77yM5Lmf6Z2e5LiN6Laz77yM6ICM5piv5Y+m5LiA56eN5oSP5LmJ5LiK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6IiN77yM5Lmf5LiN5piv5byD77yM6ICM5piv5Y+m5LiA56eN5oSP5LmJ5LiK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Yeh5LqL55yL5reh5LiA54K577yM55yL5byA5LiA5Lqb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5LiN566h6aOO6LW35LqR5raM77yM5LiW5LqL5rKn5qGR77yM5Y+q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ruh6Laz6ICM5riF6Z2Z55qE5aSp56m677yM5b+D5Lit5bCx5LiA5a6a5L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BPC9wPjxwPjxlbT42NC48L2VtPuS7iuWkqeaIkeS7rO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o+aJjumDveaYr+WcqOS4uuaYjuWkqeenr+iThOWKm+mHj++8jOaJgOS7peWIq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ZvljbPmmK/lv4PvvIzlv4PljbPmmK/kvZv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7Xlv4PvvIzlv7Xnm7jjgILkuI3op4Llv4Pop4Lnm7jjgILov73msYLlvaL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oajnm7jvvIzkuI3kv6HnnJ/kvZvvvIzkuI3mi5znnJ/kvZvvvIzkuI3kvpvlpYn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pgqPkvaDmsLjov5zkuZ/miJDkuI3kuobkvZvjgII8L3A+PHA+PGVtPjY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Z5b+Z5aaC5rC05rWB77yM5LyR5bCG5ZCN5Yip5oyC5b+D5aS044CC57KX6Iy25re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L+H77yM5a+M6LS16I2j5Y2O6I6r5by65rGC44CCPC9wPjxwPjxlbT42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utemavueGrOeahOaXpeWtkO+8jOiuqeS9oOiHquaIkeaAgOeWke+8jOS4jei/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7j+WOhuWkmuS4gOeCue+8jOS9oOS8muWPkeeOsO+8jOmCo+WPquaYr+eUn+a0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OAgjwvcD48cD48ZW0+NjguPC9lbT7kvKTlrrPliKvkurrvvIzlsLHmmK/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sIrph43liKvkurrvvIzliKvkurrkuZ/kuI3kvJrlsIrph4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O5LiA5YiH5aKD77yM5peg5L6d5peg5L2P77yM5peg5pyJ5YiG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eB5rOV55WM77yM5bm/5aSn5a6J56uL77yM5LqG6K+45LiW6Ze05Y+K5LiA5YiH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peg5LqM44CCPC9wPjxwPjxlbT43MC48L2VtPuavj+S4gOmil+W/g+eUn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iAjOaui+e8uueahO+8jOWkmuaVsOW4puedgOi/meenjeaui+e8uuW6pu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kurrnlJ/ov5nkuIDlnLrvvIzml6Dms5Xmiormj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t7LlpKrlpJrlpKrlpJrjgILml6LnhLblpoLmraTvvIzkvZXkuI3orqnoh6rlt7H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rXmqKrmtJLohLHoh6rnlLHlnLDov4flrozov5nkuIDnlJ/jgILkuI3oqIDkuJbpl7T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ovvvIzlv4PlpLToh6rlvIDnmb3ojrLoirHjgILkurrnlJ/nm7jpgYflpJrmrKL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l6Dnoo3oh6rmtJLohLHjgII8L3A+PHA+PGVtPjcyLjwvZW0+6KKr6K+v6K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O95aSf5b6u5b6u5LiA56yR77yM5piv5LiA56eN5L+u5YW777yb5ZCD5LqP5pe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4K577yM5piv5LiA56eN6LGB6L6+77yb6KKr6L276KeG5pe26IO95b6u5b6u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Ieq5L+h44CCPC9wPjxwPjxlbT43My48L2VtPuS6lOWumOWIuua/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S6q+WPl+OAguWGheWcqOWuieelpe+8jOaJjeaYr+S4i+aJi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4PmsJTopoHpq5jvvIzlp7/mgIHopoHkvY7vvIzkvY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q5jvvJvlv4Pog7jopoHlrr3vvIzlv4PmgIHopoHlubPvvIzlubPoh6rnhLb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+q5pyJ5ZCv56iL5omN5Lya5Yiw6L6+55CG5oOz5ZKM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Kt56eN5omN5Lya5pyJ5pS26I6344CC5Y+q5pyJ6L+95rGC77yM5omN5L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CC5aCC5q2j5q2j55qE5YGa5Lq677yM5Y+q5pyJ5L+d55WZ5LiA5Lu95Y2V57q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Lqb5Lq655Sf55qE5b+r5LmQ77yBPC9wPjxwPjxlbT43Ni48L2VtPuWBm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BquaYju+8jOS9huS4gOWumuimgeacieWIhuWvuOaEn+OAguavj+S4quS6uu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ahOS9jee9ru+8jOW6lOivpeaYr+S9oOeahO+8jOaJjeaYr+S9oO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Yr+S9oOeahO+8jOi/nuaQreiFlOmDveS4jeimgeOAguWugeWPr+iXj+aL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suaAr+OAguivneivtOW+l+i2iuWkmu+8jOWPjeiAjOS8muaYvuW+l+iHquW3s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OAguaJgOS7pe+8jOS6uuimgeWunu+8jOivneimgeiXj++8jOeUqOWBmuS6i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+geacjeS6uu+8jOiAjOS4jeaYr+ivtOacjeS6uu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mmK/lpb3kurrvvIznnIvkuovmmK/lpb3kuovvvIznnIvlooPmmK/lpb3loo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h6rlt7HnmoTlv4PjgII8L3A+PHA+PGVtPjc4LjwvZW0+5LiN6KaB5Lul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pmT77yM6Jma56m65Lit5pyJ5rOo6KeG5L2g55qE55y8552b77yM5ZaE5oG25Li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oql77yM5Li+5aS05LiJ5bC65pyJ56We5piO44CCPC9wPjxwPjxlbT43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PquaAlemUpuS5pumavuaJmO+8jOS4gOW/teaJp+edgO+8jOaNouS4ieeUn+i/t+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m+S4gOeUn+WkmuaDheaEge+8jOadpeWbnuWkmue0p+mUge+8jOeHg+eDp+eah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mOiusOS9oOaIkeOAgjwvcD48cD48ZW0+ODAuPC9lbT7lkIzmoLfnmoTnk7b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opoHoo4Xmr5Loja/lkaLvvJ/lkIzmoLfnmoTlv4Pph4z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hYXmu6HnnYDng6bmgbzlkaLvvJ88L3A+PHA+PGVtPjgxLjwvZW0+5L2b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q677yM5p2l55Sf5LiN5Lya5YaN6KeB77yM5omA5Lul5Yir5Zyo5LuW6Lqr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b5L2g54ix55qE5Lq677yM5p2l55Sf5Lmf5LiN5Lya5YaN6Ke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KaB5aW95aW95a+55LuW44CCPC9wPjxwPjxlbT44Mi48L2VtPuS6i+eJq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jeWPmOeahO+8jOWPmOeahOaYr+S6uueahOaEn+inie+8jOS7juS7iuS7pe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/h+S9oOW6lOivpei/h+eahOS6uueUn++8jOWOu+i/h+S9oOaDs+imgeeahO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MuPC9lbT7nlJ/mtLvnmoTmrovphbfkuYvlpITlnKjkuo7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kuKTkuInmraXnmoTot53nprvvvIzkuZ/orrjkuIDovojlrZDpg73otbDkuI3lr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tLvnmoTov7fkurrkuYvlpITmgbDlt6flj43ov4fmnaXvvJrkuIDovojlrZDpg7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t53nprvvvIzljbTog73nu5nkvaDkuIDnp43nnIvkuIrljrvkuKTkuInmr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nmoTplJnop4njgII8L3A+PHA+PGVtPjg0LjwvZW0+5ZSv5pyJ6I635b6X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B6Z2Z77yM5omN6IO95aSf6I635b6X55yf5q2j55qE6Ieq55Sx77yM5oul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Sf5ZG944CCPC9wPjxwPjxlbT44NS48L2VtPue9quS7juW/g+eUn+i/mOS7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JgOS7peW/g+S4uuagueacrOS5n+OAguiLpeaxguino+iEseiAhe+8jOWFiOmhu+i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OAguiLpeS4jei+vuatpOeQhu+8jOiZmui0ueWKn+WKs++8jOS6juWkluebu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r+WkhOOAgjwvcD48cD48ZW0+ODYuPC9lbT7kvJfkurrnmoTot6/vvIzkvJf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5Xno5XnorDnorDml6Dlj6/pgb/lhY3vvJvlpKnkuIvmg4XnvJjvvIzlpKnkuIvnu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mlaPmlaPml6Dlj6/ljprpnZ7vvIznkIbop6PvvIzmiY3og73lrr3lrrnvvJv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roHpnZnvvJvnnIvlvIDvvIzmlrnog73ph4rmgIDvvJvnnIvpgI/vvIzmlr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jgII8L3A+PHA+PGVtPjg3LjwvZW0+6L+e5oyl5oyl5omL6L+Z5Liq566A5Y2V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O95piv5oiR5Lus5peg5rOV6KiA6K+055qE55a8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mXu+mYv+W8pemZgOW+t+WPt++8jOasouWWnOi1nuS7sOW/g+W9kuS+ne+8jOS4i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+l+Wkp+WIqe+8jOWImeS4uuWFt+i2s+WKn+W+t+Wun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nmoTmsJTluqbliJnmmK/opoHliJrmn5TlubbmtY7vvIzog7jkuK3mnIn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nZrpn6fkuI3mi5TvvIzpob3lvLrkuI3lsYjjgILopoHlgrLpqqjkvqDogqD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4fmlaLjgII8L3A+PHA+PGVtPjkwLjwvZW0+5Lq655Sf55+t55+t5Yeg5Y2B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WZ5LiL5LqG5LuA5LmI6YGX5oa+77yM5oOz56yR5bCx56yR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6K+l54ix55qE5pe25YCZ5bCx5Y6754ix77yM5peg6LCT5Y6L5oq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4jeimgeWbuuaJp+eahOiupOS4uuW5uOemj+aYr+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8mO+8jOeUn+a0u+aXoOWkhOS4jeWcqOeahOe+juWlve+8jOWkhOWkhOmDveWRiO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rOadpe+8jOW5uOemj+ayoeacieWcqOWRvei/kOiDjOWQju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r+S4jeaYr+ecn+ato+WcsOi/kOeUqOW5uOemj++8jOeQhuino+W5uOemj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+8jOmXsuWTgeWygeaciOmXsueci+aciO+8jOW/meeijOeahOW/g+WcsO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cuui+nOi0n+OAguaYpeadpeafs+aioueahua3oem7hO+8jOaAjueahOWws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eni+iJsuOAgjwvcD48cD48ZW0+OTIuPC9lbT7kurrnlJ/mnIDlpKf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PngbXmsqHmnInlvZLlsZ7vvIzkuI3nrqHkvaDnn6XkuI3nn6Xop4nvvIzmi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jgILlv4PlrZjnvo7lpb3vvIzliJnml6Dlj6/mgbzkuYvkuovvvJvlv4PlrZj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lj6/mgajkuYvkurrvvJvlv4Poi6XnroDljZXvvIzkuJbpl7TnurfmibDnmo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gZrlpb3kurrvvIzouqvmraPlv4PlronprYLmoqbnqLPvvJvooYzlloTkuov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nLDpibTprLznpZ7pkqbjgILkvaDoi6XkuI3nlpHvvIzkurrpl7TkuI3lr5LjgIL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kuJbnlYzkuI3ov5zjgILkvaDoi6XkuI3mgajvvIzoi43lpKnmnInmmpb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r63vvIzlm5vmtbfljYflubPjgII8L3A+PHA+PGVtPjkzLjwvZW0+6K+G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bC977yM5o6i5bC95YiZ5aSa5oCo44CC55+l5Lq65LiN5b+F6KiA5bC977yM6KiA5bC9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L44CC6LSj5Lq65LiN5b+F6Iub5bC977yM6Iub5bC95YiZ5LyX6L+c44CC5pWs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2R5bC977yM5Y2R5bC95YiZ5bCR6aqo44CC6K6p5Lq65LiN5b+F6YCA5bC977yM6YC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ev6Imw44CCPC9wPjxwPjxlbT45NC48L2VtPuS7gOS5iOaYr+WWhOaBtu+8n+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wseaYr+aBtu+8jOWkhOWkhOS4uuWIq+S6uuWwseaYr+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s5XmnKzms5Xml6Dms5XvvIzml6Dms5Xms5Xkuqbms5XjgILku4rku5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5Xms5XkvZXmm77ms5XjgILku6TkuIDliIfkvJfnlJ/nlJ/mrKLllpzogIX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IDliIflpoLmnaXmrKLllpzjgII8L3A+PHA+PGVtPjk2LjwvZW0+6L+m5Y+25L2b5YG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X55Sf5oCn5riF5YeA77yM5LuO5pys5peg55Sf5peg5Y+v54Gt44CC5Y2z5q2k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55Sf77yM5bm75YyW5LmL5Lit5peg572q56aP44CCPC9wPjxwPjxlbT45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peS9j+S7gOS5iOagt+eahOWcsOaWue+8jOS6i+WunuS4jeWcqOS6j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j+WmguS9le+8jOS4u+imgeWcqOS6juS4quS6uuiDuOiln+eahOWuvemYlO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urrmtLvnnYDvvIzmsqHlv4XopoHlh6Hkuovpg73kuo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sLToh7PmuIXliJnml6DpsbzvvIzkurroh7PmuIXliJnml6DmnIvjgILot5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nvvIzkuonotaLkuobvvIzkurLmg4XmsqHkuobvvJvot5/niLHkurrkuonvvIzkuon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mg4Xmt6HkuobvvJvot5/mnIvlj4vkuonvvIzkuonotaLkuobvvIzmg4XkuY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onnmoTmmK/nkIbvvIzovpPnmoTmmK/mg4XvvIzkvKTnmoTmmK/oh6rlt7HjgIL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vvIznmb3mmK/nmb3vvIzorqnml7bpl7Tljrvor4HmmI7jgILmlL7kuI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t7Hop4HvvIzlrr3lv4PlgZrkurrjgII8L3A+PHA+PGVtPjk5LjwvZW0+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puy5oqY5Lqm6aOO5pmv44CC5Yir5oqK5aSx5Y6755yL5b6X6L+H6YeN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Y+m5LiA56eN5oul5pyJ77yb5LiN6KaB57uP5bi46Imz576h5LuW5Lq677yM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+D5oKf5Yiw5LqG77yM55u45L+h5bGe5LqO6Ieq5bex55qE6aOO5pm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ouQ5byv5aSE44CCPC9wPjxwPjxlbT4xMDAuPC9lbT7liKvmgJXlvpfnva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p/liJnnmoTkurrosIHpg73mlazku5bkuInliIbjgILml7bku6PkuI3lkI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kurrkuI3lkIPpppnkuobjgILmnInohL7msJTvvIzkuZ/mmK/kuIDku73nnJ/mgK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lmLTovrnnmoTor53lkr3lm57ljrvvvIznurXnhLbmmK/miJDnhp/vvIzkvYbmior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or7Tlh7rmnaXvvIzmiY3mmK/kuIDnp43mi4XlvZP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WPmO+8jOS6uuS5n+WcqOWPmOOAguiDjOS4jeWKqOeahO+8jO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8pOS4jei1t+eahO+8jOimgeeci+a3oe+8m+aDs+S4jemAmueahO+8jOWPr+S7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BqOS4jei/h+eahO+8jOimgeaKmuW5s+OAguS6uueUn++8jOWwseaYr+S4gOS4qu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/h+eoi++8jOS9leW/heeUqOi/meS4gOmil+S4jeW5s+eahOW/g+eci+W+he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nOi3teS6huiHquW3se+8jOi+nOi0n+S6huWygeaciO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6IO95aSf5L+u5oyB5L2b5rOV55qE5Lq66Lqr5omN5piv5pqH5ruh5Lq6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Sf55Sf5LiW5LiW5L+u5p2l55qE77yM5Y2D5LiH5LiN6KaB6ZSZ6L+H6L+Z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ZSZ5ZCO5Lul5ZCO5YaN5Lmf5rKh5pyJ6L+Z5qC355qE5py65Lya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pS+5byD44CCPC9wPjxwPjxlbT4xMDMuPC9lbT7kurrnlJ/vvIzlk6rog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JvnlJ/mtLvvvIzlk6rog73moLfmoLfpobrlv4PjgILkuI3lkozlsI/kurr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m6DkuLrkuI3lgLzlvpfvvJvkuI3lkoznpL7kvJrovoPnnJ/vvIzlm6DkuLrovo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3lkozoh6rlt7HovoPnnJ/vvIzlm6DkuLrkvKTkuI3otbfvvJvkuI3lkozlvo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lm6DkuLrmsqHku7flgLzvvJvkuI3lkoznjrDlrp7ovoPnnJ/vvIzlm6DkuL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Llm6DkuLrlloToia/vvIzmiYDku6Xlrr3lrrnvvJvlm6DkuLrotKPku7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mi4XvvJvlm6DkuLrmn5Dnp43nkIbnlLHvvJvmiYDku6XmhL/mhI/lpqXljY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ovbvvvIzmiYDku6Xlv6vkuZDvvJvlm6DkuLrnnIvmt6HvvIzmiYDku6X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S4lumXtOS5i+S6i++8jOayoeacieWBtueEtu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kqemBk+i9qOi/ueS5i+S4i+eahOW/heeEtu+8jOWboOaenOW+queOr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OAgjwvcD48cD48ZW0+MTA1LjwvZW0+5pS+5LiL77yM5L6/5piv6YeN55Sf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6/5piv5oul5pyJ77yM5Yir5oeC5b6X5aSq5pma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lv6vkuZDmmK/kuIDnlJ/vvIzlv6fmhIHkuZ/mmK/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vIDlvIDlv4Plv4PnmoTov4flpb3ov5nkuIDnlJ/vvIzlh6HkuovnnIvlvID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pvvvIzlmLTop5LkuIrlvK/vvIznlo/lvIDnnInlpLTvvIzmiorkuovmg4X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vaDkvJrlj5HnjrDvvIzkuovlrp7ov5zmsqHpgqPkuYjns5/ns5XvvI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vojlpJrlirPntK/lkozovpvoi6bvvIzkvYbmmK/kurrnlJ/lt7Lml6Dot6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lj6rmnInli4fmlaLnmoTpnaLlr7nlkozlnZrlvLrnmoTot6/ov4fvvIzkurr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ZLlrr/vvIzmmK/lv4PlnLDnmoTmuIXlh4Dlkozop6PohL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9u+aYk+WSjOS6uuWPkeeUn+S6ieaJp++8jOW9k+acieS6uuWS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aXtu+8jOS9oOWwseiuqeS7lui1ou+8jOWboOS4uuS9oOW5tuayoeacieaNn+Wk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JgOiwk+eahOi1ou+8jOS7luiDvei1ouWIsOS7gOS5iO+8n+W+l+WIsOS7gOS5iO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+k++8jOS9oOWPiOi+k+WIsOS7gOS5iO+8n+WkseWOu+S7gOS5iOWRou+8n+S6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eWOu+WPquS8muS8pOS6huW9vOatpOeahOWSjOawlO+8jOi/mOS8muW5s+a3u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uiwqOaFjueahOayiem7mOWwseaYr+eyvuaYjueahOWbnumBv++8jOS7p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6lOWvueaXoOW4uOeahOS6uueUn+OAgjwvcD48cD48ZW0+MTA4LjwvZW0+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rKh5pyJ5L+u6KGM77yM5Y+R5LuA5LmI5b+D5ZGi77yf5Y+R5Ye656a7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b+D6I+p5o+Q5b+D77yM5rKh5pyJ6L+Z5Lqb5pyA5Z+656GA55qE77yM5rC46L+c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N5LqG44CCPC9wPjxwPjxlbT4xMDkuPC9lbT7muIXnj6DmipXkuo7mtYrmsLTvvIzm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vpfkuI3muIXjgILkvZvlj7fmlL7lhaXkubHlv4PvvIzkubHlv4PkuI3lvpfkuI3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WuveWuueWwhuaNouWPluS4gOWIh+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uveWuueaYr+S4gOenjeiDuOaAgO+8jOS4gOenjeedv+aZuu+8jOS4gOenj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S6uueUn+eahOWLh+awlOOAguWug+iDvempseaVo+eUn+a0u+S4reeahO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+8jOWug+iDveS8oOaSreW/g+eBteeahOW/q+S5kOWSjOW+rueskeOAguWuv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5vem7mO+8jOWHj+WwkeS6uueUn+eahOayiemHjeaEn++8jOiuqeS6uueUn+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soueske+8gTwvcD48cD48ZW0+MTExLjwvZW0+5aW955qE54ix5oOF5piv5L2g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5S35Lq655yL5Yiw5LiW55WM77yM5Z2P55qE54ix5oOF5piv5L2g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iN5byD5LiW55WM44CCPC9wPjxwPjxlbT4xMTIuPC9lbT7lnKjkuovmg4X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kvaDlj6/og73or7Tku4DkuYjpg73kuI3ooqvmib/orqTjgILlvZPkuov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kYblnKjpgqPph4zvvIzkuI3nlKjkvaDlvIDlj6PkuZ/mnInkurrmnaXor7f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kuI3nnYDmgKXvvIzpnZnpnZnnhqzvvIznlKjmiYDmnInnmoTlr4Llr57ml7blhY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vJPmjozjgII8L3A+PHA+PGVtPjExMy48L2VtPuW/g+iLpeacieW9kuWuv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S8mummqOmmme+8m+W/g+iLpemaj+e8mO+8jOS+v+aXoOeDpuaBvOeUn+aIkO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Ese+8jOS+v+S8mua3oeeEtu+8m+W/g+iLpeaEn+aBqe+8jOW5uOemj+WwseS8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/g+iLpeacieemheaEj++8jOS6uueUn+WImeixgeeEtuW8gOac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7qg57yg5L2g55qE5piv5L2g55qE5omn552A5ZKM54yc55aR77yM6Kej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2g55qE6L275p2+5LiO5pS+5omL44CCPC9wPjxwPjxlbT4xMTU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jgIHku7vkvZXkuovjgIHku7vkvZXlooPvvIzkuI3otbfng6bmgb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IvnoLTjgILkvaDopoHnn6XpgZPvvIzmsqHmnInmgZLluLjvvIzmsqHmnInplb/ku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vvIzopoHlronlv4PvvIzpgIblooPov5jmmK/opoHlron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u+avgeaXoOaImuaImu+8jOmXu+iqieaXoOaso+aso+OAguiHqumhvuih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geiqieWuiei2s+iuuuOAgjwvcD48cD48ZW0+MTE3LjwvZW0+5LiN6KGM5bCx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Lmw77yM6YeN5ZCv6K+V6K+V77yM5YWz5L2g5bGB5LqL77yM5YWz5oiR5bG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5bi46L+Q55So6L+ZNeS4queugOWNleeyl+aatOeahOazleWIme+8jOS9oOWw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zgwJeeahOeDpuaBvOOAgjwvcD48cD48ZW0+MTE4LjwvZW0+5Yir6K+05Yir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6Ieq5bex5pu05Y+v5oCc77yM6Ieq5bex5L+u6KGM5Y+I5aaC5L2V77yf6Ieq5b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655Sf5aSa5bCR77yfPC9wPjxwPjxlbT4xMTkuPC9lbT7no4rokL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upTor6XlhbflpIfnmoTkurrmoLzkv67lhbvvvIzov5nlhbPkuY7ngbXprYL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jgILpmpDnp4HljLrotorlpJrliJnmtLvnmoTotornuqDmia/vvIzlhazlvIDljL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JnmtLvnmoTotoroiJLlsZXjgII8L3A+PHA+PGVtPjEyMC48L2VtPuS6uueUn+Wcq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khOiNhuajmOS5i+S4re+8jOW/g+S4jeWKqO+8jOS6uuS4jeWmhOWKqO+8jOS4je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8pO+8m+WmguW/g+WKqOWImeS6uuWmhOWKqO+8jOS8pOWFtui6q+eXm+WFtumq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k+S8muWIsOS4lumXtOivuOiIrOeXm+iLpuOAgjwvcD48cD48ZW0+MT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F5b+D5LiN5YaN5pyJ5Z2P55qE5L2c55So6YKj5LiA6YOo5YiG77yM5oiR5Lus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5LuO5YW25Lit5byV6LW355eb6Ium44CB54Om5oG877yM5LuO6ICM6L6+5Yiw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b+r44CB5a6J6K+m44CCPC9wPjxwPjxlbT4xMjIuPC9lbT7mrLLlhrPlrpr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ZDkuJbnlYzvvIzojqvlpoLku6Xkv6HkuLrliY3lr7zvvIzmhL/kuLrlkI7pnq3jgIL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PvvIzmhL/lvpfliIfvvIzomb3mlaPlv4Plv7XkvZvvvIzkuqblv4XlvoDnlJ/vvJ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vvIzmhL/kuI3njJvvvIzomb3kuIDlv4PkuI3kubHvvIzkuqbkuI3lvpf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W/g+S4jeWmhOWPlui/h+WOu+azle+8jOS6puS4jei0qued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+8jOS4jeS6jueOsOWcqOacieaJgOS9j++8jOS6hui+vuS4ieS4luaCieepuu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DU5NjkwMjR4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g1OTY5MDI0eH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9464E1A4105B5BB67B39A261DC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