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4F060A0884CED5D6088D43D9A1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4F060A0884CED5D6088D43D9A1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oiQ54af5a+55oSf5oOF55qE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vOazque7iOept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1t+a0i++8jOS6uuaAu+imgeS4jeaWreaIkOmVv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+8jOaVmeiCsueahOecn+iwm+aYr+W4ruWKqeavj+S4quS6uuaIkOS4uu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ruWKqeS7luWunueOsOiHquW3seeahOS6uueUn+S7t+WAvO+8jOaKiuS4qu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aAp+WPkeaMpeWIsOaegeiHtO+8jOS7juiAjOS4uuawkeaXj+OAgeS4uuS6uuexu+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LrOeJueeahOi0oeeMruOAgjwvcD48cD48ZW0+My48L2VtPuavj+S4gOS4q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UueWPmO+8jOmDveWwhuaUueWPmOaZrumAmu+8jOWboOS4uuS7juWGs+W/g+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mCo+S4gOWIu+W8gOWni++8jOaIkeS7rOWwseW3sue7j+S4ju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S4jeacn+iAjOmBh+OAguWKoOayueWQp++8jOWPquimgeS9oOiCr+eUqO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oOiuuuS9leaXtumDveS4jeS8mui0n+S9oOOAgui2iuWKquWKm++8jOi2iu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eahOehruWmguatpO+8jOacieeahOS6uuS4je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Lm+WRvOWwsemXr+i/m+S6huS9oOeahOS4lueVjO+8jOS5n+aAu+acieS6u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Bk+WIq+Wwseemu+W8gOS6huS9oOeahOeUn+a0u+OAguaOquaJi+S4jeWPiuS9h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OAguiAjOS9oOWUr+S4gOiDveWBmueahO+8jOWwseaYr+WlveWlve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OAgjwvcD48cD48ZW0+NS48L2VtPueOsOWcqOaIkeS7rOa0u+edgO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/meS4quWPqumAguWQiOmCo+S6m+S6uueUn+WtmOeahOS4lueVjOS4iu+8jOS4je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UueWPmO+8jOS4jeaIkOS4uuS7luS7rOS4reeahOS4gOWRmO+8jOi/meagt+a0u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uueaYk++8jOW+iOmavuiOt+W+l+aJgOiwk+eahOaIkOWKn+WSjOWIq+S6uueahOi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aYr+WNtOiDvea0u+eahOW/g+WuieOAgjwvcD48cD48ZW0+Ni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W/g+eUmOaDheaEv+WcsOWWneS4i+Wtn+WphuaxpO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Au+S8muacieeIsei/h+eahOS6uuS4jeaDs+W/mOWN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OiAheS4jeihsO+8jOS5kOiAhemVv+Wvv+OAgjwvcD48cD48ZW0+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gOayiemHjeeahOi0n+aLheS4jeaYr+W3peS9nO+8jOiAjOaYr+aXoOi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Co+S6uuS4uuS7gOS5iOS8muigouWIsOi3n+S9oOWIhuaJi+WRou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7luWwhuadpeWPr+S7peaJvuWIsOWPpuS4quaBi+S6uu+8jOWPr+WPiOiDve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/h+S9oOaYr+S7luS6uueUn+S4jeWPr+W8peihpeeahOOAguWboOS4uu+8jOWGje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WIsOS4gOS4quWmguS9oOi/meagt+a3seeIse+8jOaEv+aEj+S4uuS7luS7mOWHuui/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S6uuOAguavj+S4quS6uueahOS4gOeUn+mHjO+8jOmDveWPquiDveaUtuWIs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atpOa1k+a1k+eahOaMmueIse+8jOWQjOagt+S5n+WPquiDveS7mOWHuui/me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/h+WwseaYr+awuOWIq++8jOWGjeinge+8jOawuOS4je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nrqHliY3mlrnnmoTot6/mnInlpJroi6bvvIzlj6ropoHotbDnmoT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kuI3nrqHlpJrkuYjltI7lspbkuI3lubPvvIzpg73mr5Tnq5nlnKjljp/lnL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lubjnpo/jgII8L3A+PHA+PGVtPjExLjwvZW0+5Zyo5oKy5Lyk55qE5Y+m5LiA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5LiN5ZCM55qE5Ye66Lev44CC5Lya6K6p5L2g5pu05Z2a5by644CB5pu0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m+5Yiw6Ieq5bex5oOz6KaB55qE5Lq655Sf44CC5oiR5Lya5Li65L2g54K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44CCPC9wPjxwPjxlbT4xMi48L2VtPuacieS6m+S6i++8jOaXoOmcg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uW+l+WkquS9juOAguWxnuS6juiHquW3seeahO+8jOimgeWKquWKm+S6ieWPlu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mdouWJje+8jOS4jeW/heWGjeS4ieWuueW/je+8jOS4jeiDveiuqeWIq+S6uu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9oOeahOW6lee6v+OAgjwvcD48cD48ZW0+MTMuPC9lbT7kurrnlJ/kuIDkuJbvv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mmK/lsoHmnIjvvIzmlLbojrfnmoTmmK/mnIvlj4vjgILomb3nhLbmiJHmnInml7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pKnkuI3lkIzku7vkvZXmnIvlj4vogZTnu5zvvIzkvYbmiJHnn6XpgZPoh6rlt7H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nLDpu4/pmYTkuo7lj4vosIrnvZHnu5zkuYvkuK3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Liq5aWl56eY77yM6ICM5LiN5piv5LiA5Liq6Zeu6aKY44CC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6Kej5Yaz55qE6LCc6aKY77yM5Lmf5LiN5piv5LiA5Liq6KKr5Zue562U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Liq6KaB6KKr57uP5Y6G55qE5aWl56eY44CB5LiA5Liq6KKr54ix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B5LiA5Liq6KKr5qyi6Iie55qE5aWl56eY44CCPC9wPjxwPjxlbT4xNS48L2VtP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i/h+S4jeWOu++8jOWboOS4uuWug+W3sue7j+i/h+WOu++8jOWIq+WSjOeOsO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WboOS4uuS9oOi/mOimgei/h+S4i+WOu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l67ljZzkurrnlJ/lkInlh7bnmoboh6rpgJ/vvIzkvI/nvrLmlofnjovoi6Xml6D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rrkuI3kuLrlj6Tkurrlk63lj6rmnInmh4LlvpfnlrLlgKbnmoTkurrvvIzmiY3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Lrku4DkuYjpo47lsJjmtarlrZDku6zvvIzlpZTms6LmsZ/muZbnmoTkurr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nLfmgYvlpoLlrrbnmoTmuKnmn5TvvIzlm6DkuLrmiJHku6w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oeacieW9kuWuv+eahOS6uuOAgjwvcD48cD48ZW0+MTcuPC9lbT7lvZPkvaDlhYv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ZDmg6fvvIzmsqHmnInkurrog73miZPotKXkva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6ZSZ6K+v77yM5piv55So5YGl5bq35o2i5Y+W6Lqr5aSW5LmL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oKy5ZOA77yM5bCx5piv55So55Sf5ZG95o2i5Y+W5Liq5Lq6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aG65aKD5Lit5oSf5oGp77yM5Zyo6YCG5aKD5Lit5L6d5pen5b+D5a2Y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rS75Zyo5b2T5LiL77yM55yf5a6e5Zyw5rS75Zyo5LuK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oeS9oOWOu+W+gOS9leaWue+8jOS4jeeuoeWwhuadpei/juaOpe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ivt+S9oOW4puedgOmYs+WFieiIrOeahOW/g+aDheWQr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naXogIXopoHmg5zvvIzljrvogIXopoHmlL7jgILkurrnlJ/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uI3mmK/miYDmnInkurrpg73kvJrljrvlkJHlkIzkuIDkuKr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Oz5oiQ5Li65aSn5qCR77yM5bCx5LiN6KaB5ZKM6I2J5Y67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9k+aJgOacieS6uumDveS9juiwg+eahOaXtuWAm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rmOiwg++8jOS9huS4jeiDvei3keiwg+OAgjwvcD48cD48ZW0+MjMuPC9lbT7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njrDlnKjnmoTmoLflrZDvvIzlkIzml7bkuZ/lrozlloTkvaDnjrDlnKj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DliqjorqnkvaDmm7TmnInmsJTotKjvvIzor7vkuaborqnkvaDnnIvop4HmnKr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nqb/ooaPmiZPmia7orqnkvaDlr7nmr4/lpKnpg73mnInmnJ/lvoX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DkuLrliKvkurrlmLTph4znmoTpgqPkuKrkurrvvIzlj6rmhL/oh6rlt7HlnKj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jqXouLXnmoTkurrnvqTph4zvvIzkuI3kvJrlm6DkuLrlubPlh6HogIzmhJ/liLDlv4P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nInlupXmsJTvvIzov5nkuKrkuJbnlYzkuIrkuI3kvJrlho3mnIn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8L3A+PHA+PGVtPjI0LjwvZW0+5Y2D5LiH5Yir5pS+5byD77yB5pyJ5Lq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S+5byD77yM5L2g55qE5Lq655Sf5bCx5Lya5Lmg5oOv5LqO55+l6Zq+6ICM6YC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L2g5YWL5pyN6L+H5Y6777yM5L2g55qE5Lq655Sf5YiZ5Lya5Lmg5oOv5Lq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Zyw5YmN6L+b77yM55yL552A5Y+q5piv5LiA5Liq566A5Y2V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2x5ZON6Z2e5bi45aSn77yM5piv5oiq54S25LiN5ZCM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jei/iOWHuuiEmuatpe+8jOawuOi/nOaJvuS4jeWIsOS9o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MjYuPC9lbT7kuI3opoHlpaLmnJvlj6rmtLvlnKj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qHmnInpm6jpnLLmu4vmtqbnmoTnlJ/lkb3lsoLog73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+D5oCB5aW977yM5Lq657yY5aW977yM5Zug5Li65oeC5b6X5a695a65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77yM5YGa5LqL6aG65Yip77yM5Zug5Li65LiN5ouY5bCP6IqC77yb5b+D5oC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J5b+r77yM5Zug5Li65oeC5b6X5pS+5LiL44CC5Yir6K6p6IS+5rCU5ZKM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n77yM6LaK5pyJ5pys5LqL55qE5Lq66LaK5rKh6IS+5rCU44CC5b+D5oC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E5aSE5ZyG6J6N77yM5aSE5aSE5ZyG5ruh44CC5aW955qE5b+D5oCB77yM6IO9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5Sf5pyA5aSn55qE5r2c6IO977yM5piv5L2g5pyA5aSn55q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On+iwheWIq+S6uu+8jOWwseaYr+e7meiHquW3seW/g+S4reeVme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7peS+v+WbnuaXi+OAgjwvcD48cD48ZW0+MjkuPC9lbT7kurrnlJ/vvIz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kuIDnp43lv4PmgIHjgILouqvlronvvIzkuI3lpoLlv4PlronvvJvlsYv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v4Plrr3jgILku6Xoh6rnhLbkuYvpgZPvvIzlhbvoh6rnhLbkuYvouqv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YvouqvvvIzlhbvllpzmgqbkuYvnpZ7jgILmnInmiYDnlY/mg6fvvIzmmK/l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7rmnKznmoToia/lv4Plh4bliJnjgILmiYDosJPlv6vkuZDvvIzkuI3mmK/otKLlr4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rLLmnJvlsJHjgILkurrnlJ/opoHlrabkvJrkuI3mirHmgKjvvIzkuI3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Lku47jgII8L3A+PHA+PGVtPjMwLjwvZW0+JmxkcXVvO+S6uueUn+WkqeWcsO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i/nOihjOWuouOAgiZyZHF1bzvljYPlubTkuYvliY3vvIzkvaDlsLHlr7nmiJHll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mmI7kuobvvIzlm6DmiJHmnKrmm77nnJ/liIfnmoTmtLvnnYDjgILov5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moTml6XmnIjvvIzmiJHkvr/ku5Tnu4blnLDluqbov4fvvIzkuIDlr7jkuIDmr6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bDnu4blk4HvvIzkuI3mlaLmgKDmhaLjgILnqoHnhLbvvIzljbTmg7Plvq7nrJHjgI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lj5fmiJHku6zlkIToh6rnmoTnvarjgILmmK/omZrkvKr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K645aSa55qE5LiN6IiN77yM6K6p5L2g6Zq+5Lul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uueUn+aYr+iJsOiLpueahOOAguWvueS4jeeUmOS6juW5s+W6uOWHoe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Co+aYr+S4gOWcuuaXoOaXpeaXoOWknOeahOaWl+S6ie+8jOW+gOW+gOaYr+aCsua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yoeacieWFieWNjueahOOAgeayoeacieW5uOemj+eahO+8jOWcqOWtpOeLrOS4jumd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xleW8gOeahOaWl+S6ieOAguS7luS7rOWPquiDveS+nemdoOiHquW3se+8jOWP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/nuacgOW8uueahOS6uumDveS4jeWFjeS6juWcqOiLpumavuS4rei5iei3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roHpnZnnmoTlsoHmnIjvvIzpo47mmK/mn5TnmoTvvIzpmLPlhY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5TnmoTjgILkurrnlJ/msqHmnInlroznvo7vvIzoirHlvIDoirHosKLvvIzmnIjlnIb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lrabkvJrlnabnhLbvvIzkvaDlsLHkvJrlnKjpga3pgYfmjKvmipjml7b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afokZfvvIzlnKjojrflvpfmiJDlip/ml7bkv53mjIHkuIDku73mnKzoibLvvJv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vvIzkvaDlsLHlrabkvJrkuobli4fkuo7pnaLlr7nmiYDmnInnmoTnl5voi6b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j43mg5zmiYDmnInnmoTlubjnpo/jgILlrabkvJrlnabnhLbvvIzls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jgII8L3A+PHA+PGVtPjM0LjwvZW0+5LiA5rOi5beo5r6c77yM5r2u6LW35r2u6J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Y+g5Ye65oOK5b+D5Yqo6a2E55qE6bij5ZON77yb5LiA5Liq5pWF5LqL77yM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amJ6YeM5omN5pyJ6IKd6IKg5a+45q6155qE5YeE5YeJ77yb5LiA56eN5Lq655Sf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5pS+6K+e5pS+6K+e5Zuw6aG/5Lit5pa55pi+5oOK5LiW6aqH5L+X55qE6LGq5aO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em5Y+z5aSp5rCU77yM5L2G5Y+v5Lul5pS55Y+Y5b+D5oOF44CC5L2g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56LKM77yM5L2G5Y+v5Lul5o6M5o+h6Ieq5bex44CC5L2g5LiN6IO96aKE6Ke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4+N5oOc5LuK5aSp44CCPC9wPjxwPjxlbT4zNS48L2VtPuS6uueU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aCn++8jOeUn+a0u+WcqOS6jumihuaCn+OAguS6uui/meS4gOi+iOWtkO+8jOaAju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+8jOS4juWFtueaseecieWktO+8jOS4jeWmguWBt+edg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ianotKjnlJ/mtLvnmoTotKvlm7DvvIznsr7npZ7nlJ/mtLvnmoTljK7kuY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kuI3ogq/kuLrmlLnlj5jov5nnp43njrDnirbljrv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M3LjwvZW0+5oiR5Lus6KaB5oCA5pyJ5LiA56eN5YGl5bq3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5qE5b+D5oOF77yM5ZaE5b6F6Ieq5bex55qE55Sf5ZG977yB6KaB55So6Ieq5be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75ZG15oqk77yM5Y675rWH54GM6Ieq5bex55qE55Sf5ZG977yB6KaB55So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ZGK5oWw6Ieq5bex77yM5Y2z5L2/55Sf5rS755qE6YGT6Lev5Zuw6Zq+6Ye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6u56yR6Z2i5a+577yM5LuO5a656LWw6L+H44CCPC9wPjxwPjxlbT4z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gOasoeeahOS6uueUn++8jOWwseimgemFo+eVhea3i+a8k+Wcs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nInlloTlv4PnmoTmgLvkvJrooqvmgbbmhI/kvKTlrrPjgILkvaD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mgLvkvJrmnInkurrmnaXpqpfkvaDjgILkvYbljbPkvb/mmK/lpoLmra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uI3opoHlm6DmraTogIzmlLnlj5joh6rlt7HjgILlm6DkuLrov5nkuI3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5fkvKTosIHlsLHovpPnmoTmuLjmiI/jgII8L3A+PHA+PGVtPjQ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77yM5Y+q5piv5Li65LqG562J5b6F5LiA5Liq5Lq677yM562J6YKj5LiA5Liq6K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iN5piv5LiN5oOz5ZGK5Yir5Y2V6Lqr77yM5LiN5piv5oOz5LiA55u05YG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77yM5Y+q5piv5Li65LqG6YKj5Lu95oOF44CB6YKj5Lu954ix44CB6YKj5Liq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Lq677yM6ICM55SY5b+D6Z2Z6Z2Z55qE6YCJ5oup5LiA5Liq5Lq6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jeaYr+aJgOacieeahOWdmuW8uumDveaYr+ecn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JgOacieeahOW+rueskemDveaYr+ecn+ivmueahOOAguW+iOWkmu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S4jeaDs+WdmuW8uu+8jOWPr+S4jeW+l+S4jeWdmuW8uu+8jOW+iOWkmu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S4jeaDs+W+rueske+8jOS9huWPiOS4jeW+l+S4j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mgLvmmK/lnKjmloflrZfph4zmib7lr7voh6rlt7HnmoTnn6Xlt7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kuK3ljrvmhJ/lj5foh6rlt7HnmoTnl5vvvIzlnKjliKvkurrnmoTmlYXkuov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lvbHlrZDjgILov5nkuZ/nrpfmmK/kuIDnp43mgrLlk4DnmoTkurrnlJ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Lef6Ieq5bex6K+05aOw5a+55LiN6LW377yM5Zug5Li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ZCN55qE5b+n5Lyk44CC6Lef6Ieq5bex6K+05aOw5a+55LiN6LW377yM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6Zq+5LqG6Ieq5bex44CC6Lef6Ieq5bex6K+05aOw5a+55LiN6LW377yM5Zug5Li6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p6Ieq5bex5b6I57Sv44CC6Lef6Ieq5bex6K+05aOw5a+55LiN6LW377yM5Zug5Li6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6p6Ieq5bex5Y+X5Lyk44CCPC9wPjxwPjxlbT40NC48L2VtPuW/g+ecvOWkm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n+WwseWwkeS6hu+8m+W/g+ecvOWwkeS6hu+8jOeOqeS9oOeahOS6uuS5n+Ww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/meWwseaYr+eOsOWunuOAguWIq+WOu+ivleS6uuW/g++8jOWug+S8m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tOS8muiuqeS9oOe7neacm++8m+WIq+WOu+iwiOaEn+aDhe+8jOWug+S8m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abtOS8muiuqeS9oOS8pOW/g+OAgjwvcD48cD48ZW0+NDUuPC9lbT7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ov4flpLHokL3vvIzmnInov4fmgrLlk4DvvIzmnInov4fmhJ/m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Ga5Z2a5by654us56uL55qE5aWz5a2Q77yM6L+Y57uZ55Sf5rS7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C35a2Q44CC5rKh5Lq65Lya55yf5q2j55qE5oSf5ZCM6Lqr5Y+X5Yiw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Lmf5rKh5Lq65Lya55yf5q2j55qE5Y675Zyo5oSP5L2g5LiA6Lev6LWw5p2l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2O5LiO6LSf6L+H55qE5Lyk77yM5omA5Lul5Yir5YaN5Li65LqG5a+75rGC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ub5aSE5ZCM5Lq66K+J6K+05L2g55qE6Ium77yM5Zug5Li65peB5Lq65Y+q55yL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YWz5b+D57uT5p6c44CC5oiQ6ZW/5pys5bCx5piv5LiA5Liq5a2k56uL5peg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L2g5b+F6aG75b6X5a2m5Lya54us5b2T5LiA6Z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eul+WcqOS6uueUn+S4reS9oOWPqueIsei/h+S4gOasoe+8jOS9oOS5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5iOezn+ezleS6hu+8jOaJgOS7peW5suWQl+S4jee7p+e7reeIseWRou+8n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WwgeayoeacieaKlemAkuWcsOWdgOeahOS/oeOAguWbnuW/huWws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lOWRmOadpeaJrua8lOeahOS6uueUn+OAguS4gOmYteaCsuS8pOiireadpe+8jOaIke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tpemDvei1sOS4jeWKqOS6hu+8jOmCo+aYr+S4gOenjeWQjOaXtuiuqe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r+emu+egtOeijuWPiOWPmOW+l+WujOe+jueahOS8pOaEn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v5jmnInmmI7lpKnvvIzku4rlpKnlsLHmsLjov5zmmK/otbfot5Hnur/jgI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67nmoTlnLDnmoTkurrvvIzmiY3mmK/ml4XooYzlvpfmnIDov5z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grnvvIzlnZrlvLrngrnvvJvmgLvmnInkuIDlpKnvvIzkvaDmib/lj5fov4f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vJrmnInliqnkuo7kvaDjgII8L3A+PHA+PGVtPjQ5LjwvZW0+5Lq655Sf5pyA5oKy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pio5aSp5aSx5Y6755qE5aSq5aSa77yM6ICM5piv5rKJ5rW45Lq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5LmL5Lit44CC5LiN6KaB6L+H5Lu95Zyo5oSP5LiA5Lqb5Lq6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LW377yM5bCx6K+05b+Y5LqG44CC5LiN6Kej6YeK77yM5LiN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uueUn+WUr+S4gOS4jeaUueWPmO+8jOaYr+S4jeWBnOeahO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+8jOi9u+i9u+aUvuS4i++8jOS9oOacquW/heWwseS4jeaYr+i9u+adv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wj+S6i++8jOaDs+WkmuS6huWwseWPmOaIkOWkp+S6i+OAguacieS6m+e7huiK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S6huWwseWPmOaIkOaDqOWJp+OAguivtOadpeivtOWOu++8jOWFqOaYr+W5u+aDs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JgOS7peivtO+8jOS6uumHjee0r+S6uu+8jOW/g+mHjee0r+W/g+OAguWBmuS6u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u+advuOAgjwvcD48cD48ZW0+NTEuPC9lbT7lpKnlpJbmnInlpKnvvIzkurrkuIr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s4rmmI7lv5fvvIzlroHpnZnoh7Tov5zjgILlvZPliKvkurrmiorkvaDlvZPpoo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h6rlt7HkuI3opoHmioroh6rlt7HlvZPpooblr7zvvIzlvZPliKvkurrkuI3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oblr7zml7bvvIzoh6rlt7HkuIDlrpropoHmioroh6rlt7HlvZPpooblr7zjgILmnYP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nmoTvvIzph5HpkrHmmK/ouqvlpJbnmoTjgILouqvkvZPmmK/oh6rlt7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mmK/plb/kuYXnmoTjgII8L3A+PHA+PGVtPjUyLjwvZW0+5aSa6K+75Lmm5YW75om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O6KiA6KGM5YW75riF5rCU77yM6YeN5oOF5LmJ5YW75Lq65rCU77yM6IO95b+N6L6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77yM5rip5aSE5LqL5YW75ZKM5rCU77yM6K6y6LSj5Lu75YW76LSk5rCU77yM57O7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75bqV5rCU77yM5reh5ZCN5Yip5YW75q2j5rCU77yM5LiN5aqa5L+X5YW76aqo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2c5Li65YW75rWp5rCU77yM5Lya5a695a655YW75aSn5rCU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8muaIkOmVv+eahO+8jOmVv+Wkp+S4jeaEj+WRs+edgOS4luaVhe+8jOWNt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imgeaAjuS5iOi1sOOAguacgOW6lOivpeWlveWlveeFp+mhvueahOaYr+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6lOivpeeci+a4heeahOaYr+aci+WPi+WSjOaVjOS6uu+8jOacgOW6lOivpeaHg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OAgjwvcD48cD48ZW0+NTQuPC9lbT7lkIzmoLfnmoTnk7blrZDvvIz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oo4Xmr5Loja/lkaLvvJ/lkIzmoLfnmoTlv4Pph4zvvIzkvaDkuLrku4Dku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ng6bmgbzlkaLvvJ88L3A+PHA+PGVtPjU1LjwvZW0+5LiA6KiA5pei5Ye677yM6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q+6L+944CCPC9wPjxwPjxlbT41Ni48L2VtPuaXtuWFieS4jeWbnuWktO+8jOW9k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jwvcD48cD48ZW0+NTcuPC9lbT7lkrHku6zku4DkuYjpg73msqHmnIn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nKzpkrHlsLHmmK/pnZLmmKXjgILmoqbmg7PorqnmiJHkuI7kvJfkuI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rqnmiJHmlLnlj5jlkb3ov5DvvIE8L3A+PHA+PGVtPjU4LjwvZW0+5pyJ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LiA5py1546r55Gw77yM5rC46L+c5LiN5YeL6LCi77yM5rC46L+c6aqE5YKy5ZK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aal5Y2P44CC5Li65L2V5Lq655Sf5pyA5ZCO5Lya5YOP5LiA5byg57q4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aaC5LiA54mH6Iqx55Oj5pu+57uP6bKc6Imz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+8jOS4jeetieS6jueci+inge+8m+eci+inge+8jOS4jeetieS6jueci+a4h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+8jOS4jeetieS6jueci+aHgu+8m+eci+aHgu+8jOS4jeetieS6jueci+mAj++8m+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tieS6jueci+W8gOOAgjwvcD48cD48ZW0+NjAuPC9lbT7kvaDlj6/og73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nmoTkuIDkuKrkurrvvIzkvYblr7nmn5DkuKrkurrmnaXor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moTlhajkuJbnlYzjgII8L3A+PHA+PGVtPjYxLjwvZW0+5Lq655Sf6YCU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peg5rOV6YCD6YG/55qE77yM5q+U5aaC5ZG96L+Q77yb5pyJ5Lqb5piv5peg5rO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qE77yM5q+U5aaC5oOF57yY77yb5pyJ5Lqb5piv6Zq+5Lul56Oo54Gt55qE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4juWFtuiiq+WKqOWcsOaJv+WPl++8jOS4jeWmguWLh+aVouWcsOmdouWv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9r+W8seiHquWNke+8jOS4jeWmguWKquWKm+Wli+aWlyZoZWxsaXA7JmhlbGxpcDv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bDvvIzpmLvotorlpKfvvIzpmanotorlpJrvvIzli4fmlaLotbDov4fljrv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kvJrmm7Tnsr7lvanjgII8L3A+PHA+PGVtPjYyLjwvZW0+5piO5pel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54S25LiA6Lqr77yB5oiR5Lus6L+Y6IO955u46KeB5ZCX77yf5piO5pel5LuW5L6d5p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N6Zeu44CC5oiR5rOo5a6a6KaB5LiO5L2g5Zyo5LiA6LW377yB5oiR5pys6K+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q655Sf44CC5oiR5Y+R6KqT5Li65L2g5rC45a6I5b+g6LSe77yB5Li6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Y2055yL5LiN6KeB77yBPC9wPjxwPjxlbT42My48L2VtPuWcqOavj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eahOa4heaZqO+8jOWRiuivieiHquW3se+8muWKquWKm+WwseiDve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jOavlOWIq+S6uuWkmuS4gOeCueWKquWKm++8jOS9oOWwseS8m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IkOe7qe+8m+avlOWIq+S6uuWkmuS4gOeCueW/l+awlO+8jOS9oOWwseS8mu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Br++8m+avlOWIq+S6uuWkmuS4gOeCueWdmuaMge+8jOS9oOWwseS8muWkuuWPl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lOWIq+S6uuWkmuS4gOeCueaJp+edgO+8jOS9oOWwseS8muWIm+mAoO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tYHmmJ/vvIzlm6DkuLrnn63mmoLogIznvo7kuL3vvIzliJL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r4LnmoTlpJznqbrvvIzph4rmlL7lh7rpgqPkuIDpl6rogIzpgJ3nmoTlhYnoipL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q7lvLHvvIzkvYbljbTmsqHmnInkurrog73ml6Dop4blroPnmoTlrZjlnKj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tYHmmJ/vvIzlhYXmu6Hkuobnsr7lvankuI7kvKDlpYfvvIzlpoLlkIzkuIDml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vKDor7TvvIznqbbnq5/mmK/lkKbkvJrosaHmtYHmmJ/pgqPmoLfnn63mmoL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rPlrprkuI3kuobvvIzkuIrlpKnkuZ/lhrPlrprkuI3kuobvvIzlj6rmnInoh6rlt7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jgILlpoLmnpzmhL/mhI/vvIzmtYHmmJ/kuZ/lj6/ku6Xlj5jmiJDmsLjmg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Liq6ZKx5a2X77yM6Zq+5Yiw5LqG5aSa5bCR6Iux6ZuE5aW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N5ZCR55Sf5rS75L2O5aS044CCPC9wPjxwPjxlbT42Ni48L2VtPuec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kse+8jOS4gOWIh+eahuWboOWRveS4reazqOWumu+8jOS4jeW/hei/h+S6ju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nlJ/miYDosJPnmoTlubjnpo/vvIzopoHnlKj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ib/ovb3jgILpgILlvZPnmoTmlL7lvIPvvIzlhbblrp7mmK/kurrnlJ/kvJjpm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jgILkurrkuYvmiYDku6Xnl5voi6bvvIzlvoDlvoDmmK/lm6DkuLrmrLLmnJv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otrPlpKrlsJHjgILkurrnlJ/nmoTkv67ooYzvvIzlvojlpKfnqIvluqblsLH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nmoTmjqfliLbjgII8L3A+PHA+PGVtPjY4LjwvZW0+6LWw6L+H5bKB5pyI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+D6YeM5pyJ6K645aSa5oSf5oWo77yM5Lmf5pyJ5omA5oSf5oKf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H6Iqx562S77yM5Zac5oCS5ZOA5LmQ77yM6YW455Sc6Ium6L6j77yM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Lmf6K6455yf55qE55Sf5rS75LiN5aaC5oSP77yM5L2G5LiN5b+F5aSq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aaC5qKm77yM5bKB5pyI5LiN5Lya6L+B5bCx5Lu75L2V5Lq6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iA5YiH44CCPC9wPjxwPjxlbT42OS48L2VtPui/meS4qua1rui6ge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LpeiDvemdmeS4i+adpe+8jOaIkeS7rOeahOaJjeWNjua9nOiDveaJjeiDveWPkeaM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ivt+iusOW+l+aXtuW4uOmdmeinguWGheW/g++8jOecn+ato+eahOi0ouWvj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oOmXsuOAgeecn+ato+eahOmjjuaZr+WPquWcqOS6uueahOWGheW/g+mHj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rOi6q+S4jeWPluWGs+S6juS9oOW+l+WIsOWkmuWwke+8jOiAjOaYr+WGs+Wum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WIsOS6huWkmuWwkeOAguW5uOemj++8jOS4jeaYr+mVv+eUn+S4jeiAg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+WAvuacnemHju+8jOS4jeaYr+aLpeacieWRvOmjjuWUpOmbqOeahOiDve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a3oeeci+mjjuS6keeahOiDuOaAgOOAgjwvcD48cD48ZW0+NzAuPC9lbT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4rml6XvvIzku4rml6XkvZXlhbblsJHjgILku4rml6Xlj4jkuI3kuLrvvIzmraTkuo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jgILkurrnlJ/nmb7lubTlh6Dku4rml6XvvIzku4rml6XkuI3kuLrnnJ/lj6/mg5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qIDlp5HlvoXmmI7mnJ3oh7PvvIzmmI7mnJ3lj4jmnInmmI7mnJ3kuovjgILkuLrlkJv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4rml6Xor5fvvIzliqrlipvor7fku47ku4rml6Xlp4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ZKM6YCJ5oup5Yaz5a6a552A6Ieq5bex55qE55Sf5ZG95qC85bGA77yM55So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Y675a+55b6F55Sf5rS777yM6IO96LaF6LaK5L2g5pu+57uP5a+555Sf5rS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x5YOP6L+Z5Lq655Sf77yM56uZ5Zyo6aOO6Zuo6Z2i5YmN77yM5Y675pS55Y+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Y6G57uD77yM6YO96K+05Lq655Sf6Lev5ryr5ryr77yM5Y675oyW5o6Y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rex5Yi75b275bqV5Zyw55CG6Kej55Sf5rS777yM5rKh5pyJ5LuA5LmI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i75oyh5Y676Lev77yM5L2G6aaW5YWI6KaB5LqG6Kej6Ieq5bex5piv6LCB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+5YiG55m+55qE6LSj5Lu777yM5p2l5om/5ouF6L+Z5Zy65LiN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S4quS6uueahOaIkOeGn++8jOS9k+eOsOWcqOaKieaL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MuPC9lbT7ogZrmlaPlj5boiI3vvIznlJ/ogIHnl4X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Iul54ix5oOF5Lya6JC95rOq77yM5a6D5piv5ZCm5Y+v5Lul5YW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qx77yf6Iul55Sf5ZG95Lya5b6u56yR77yM5a6D5piv5ZCm5Y+v5Lul5re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pif77yf6Iqx5pyf55+t77yM5pif5oGS5Zyo77yM5aWI5L2V5Lq655Sf5Ly8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BPC9wPjxwPjxlbT43NS48L2VtPuW4pue7meS9oOW/q+S5k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S5n+iDveW4pue7meS9oOeXm+iLpueahO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l4XliJ3mhIjvvIzmrbvph4zpgIPnlJ/nmoTmnIvlj4vvvIzpob/mgp/kuob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r7TvvJombGRxdW875b+r5LmQ5ZKM55eb6Ium5bCx6LGh5LiA5Liq6ZKx5biB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2g5pyJ5p2D5o635Ye65LiA5Liq6ZKx5biB77yM5Y205peg6IO95Yqb5Yaz5a6a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YKj5LiA6Z2i77yM5piv55eb6Ium6L+Y5piv5b+r5LmQ77yM5aaC5p6c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Lqr6L6555qE5Lq655qE55eb6Ium77yM6Ieq5bex5Lmf6K645Lya5q+U6L6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6uuimgeW/g+mdme+8jOiogOWkmuW/heWkseOAguWW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keS4jeWmguinguW/g+iHquecge+8jOWfi+aAqOS7luS6uuS4jeWmguWNs+WQrOWN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DveW5suaJsOS9oOeahO+8jOW+gOW+gOaYr+iHquW3seeahOWkquWcqOaEj++8jO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+8jOW+gOW+gOaYr+iHquW3seeahOaDs+S4jeW8gOOAguS9oOiLpe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WPr+aBqO+8jOS9oOiLpeS4jeeptu+8jOaXoOS6uuiDve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l7blhYnmmK/ov5nkuKrkuJbnlYzkuIrmnIDnu53mg4XvvIzmnID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LosYbolLvlubTljY7vvIzmnJ3mnJ3lpJXlpJXvvIzljbPkvb/lho3nvo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oblsL3jgII8L3A+PHA+PGVtPjc5LjwvZW0+5Lq655Sf5Zyo5LiW77yM6LCB6YO9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yo5aSW77yM6LCB6YO95pyJ5rOq44CC5oiR5Lus5peg6aG7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6K+077yM5Y+q6KaB5oqK6Ieq5bex55qE5LqL5oOF5YGa5aW977yb5peg6aG7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6We77yM5Y+q6ZyA6LWw6Ieq5bex55qE6Lev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W5uOemj+WPquaYr+WDj+eDn+iKsemCo+agt+eerOmXtOe7veaUvu+8jOiLp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eIse+8jOmCo+S5iO+8jOi/meeerOmXtOS5n+WPr+aIkOS4uu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j6rmnInkuI3mg7PlgZrnmoTvvIzmsqHmnInlgZrkuI3liL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L+Z5LiW55WM5LiK5pyA5LiN57y655qE5bCx5piv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Lqu5aae77yM6ZqP5aSE5Y+v6KeB55qE5pyJ6ZKx5Lq677yM5ZKM6ZqP5aSE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5ZSv54us57y65bCR55qE5Y205piv54ix5oOF6YeM5pys5LiN6K+l57y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6LSj5Lu75oSf77yM5a6J5YWo5oSf6L+Y5pyJ5b+g6K+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aYr+i/h+e7meiHquW3seeci+eahO+8jOWIq+aQnumUmeS6hu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UgOavlO+8jOS4jeimgee+oeaFle+8jOecvOedm+aAu+ebr+edgO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/veeVpeiHquW3seeahOe+j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BlZ3E5ZGsw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YwZWdxOWRrM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4F060A0884CED5D6088D43D9A1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