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D5504EDC6346B24DFD19FA21CD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D5504EDC6346B24DFD19FA21CD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qGD6Iqx6L+Q55qE5bm96buY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jOaWpOahg+iKsemF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+8jOS4h+adr+S4jeWPiuS9oOa4qeaflOOAgjwvcD48cD48ZW0+Mi48L2VtPuahg+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hg+iKsea0nu+8jOahg+iKsei/kOOAgjwvcD48cD48ZW0+My48L2VtPum6u+eD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mueCueW8gO+8jOaIkeeOsOWcqOi/mOWcqOWutuWHuuS4je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adpeeci+eci++8jOaIkeW/g+S4iuS6uuWcqO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Yv++8jOWwj+WtkO+8jOS9oOimgeS6pOahg+iKsei/k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cieS4gOeJh+ahg+iKseael++8jOaYpeaaluiKseW8gO+8jOi1s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OAgjwvcD48cD48ZW0+Ny48L2VtPuaYpeWkqemDveimgei1sOS6hu+8jOS9oO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6huWQl++8nzwvcD48cD48ZW0+OC48L2VtPuS9oOimgei1sOahg+iKsei/k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hg+iKseS5i+aBi+WNs+WwhuadpeS4tOOAgjwvcD48cD48ZW0+OS48L2VtPuS9oOi/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S4jeihjOWViu+8jOiuqeaIkeWwneS4gOWwn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moYPoirHmupDvvIzpgYfop4HmoYPoirHov5DjgII8L3A+PHA+PGVtPjE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qGD6Iqx6L+Q77yM5o2i5LiA5Zy65LiN5YiG5omL55qE5oG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Gjei/h+WNgeS6lOWIhumSn++8jOS9oOeahOahg+iKsei/k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TwvcD48cD48ZW0+MTMuPC9lbT7moYPoirHpppnvvIznm7jmgJ3phb/vvIzku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mg4Xplb/plb/jgII8L3A+PHA+PGVtPjE0LjwvZW0+57Of5LqG77yM5piv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xNS48L2VtPuahg+iKsei/kOimgeadpe+8jOWNgeWkt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S4jei1sO+8gTwvcD48cD48ZW0+MTYuPC9lbT7ov5nmnLXmoYPoirHvvIzlvI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ov5DkuIrjgII8L3A+PHA+PGVtPjE3LjwvZW0+56Wd5L2g5q+P5aSp6YO95pyJ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Q77yM5pep5pel6LCI5oGL54ix77yBPC9wPjxwPjxlbT4xOC48L2VtPueLruWtkO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cteacteW8gO+8jOaRqee+r+W6p+S6i+WKoee5geeQ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rZDnmoTmoYPoirHov5DmnaXkuobjgII8L3A+PHA+PGVtPjIwLjwvZW0+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C75piv5oOF77yM5Y+R5Liq5a+56LGh6KGM5LiN6KG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S5i+WkreWkre+8jOiuuOS9oOS4gOeUn+S4gOS4luahg+iKs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oYPoirHkuI3mlq3vvIzlpb3ov5DliqDmjI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aC5qGD6Iqx77yM5LiN5aaC5oOF5LiO5qGD6Iqx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OaIkeiLpeS4uumdkuW4ne+8jOaKpeS4juahg+iKseS4gOWkh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poHkuqTmoYPoirHov5DkuobvvIzlh4blpIflpb3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aP6L+Q6LSi6L+Q5qGD6Iqx6L+Q77yM6L+Q6L+Q6L+e57u15Lqr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ieaciOS7veahg+iKseebm+W8gO+8jOahg+iKsei/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u+8gTwvcD48cD48ZW0+MjguPC9lbT7moYPoirHov5DvvIzosIHmnIDml7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uOTFhN3Ewd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bjkxYTdxMHV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D5504EDC6346B24DFD19FA21CD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