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4F305BD1C42276E55DE5A79C56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4F305BD1C42276E55DE5A79C56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5qE5bm96buY5pCe56y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hOaChOeahOaIkeeY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mguaIkeaChOaChOWcsOiDlu+8jOaIkeedoeS4gOS4quaHkuinie+8jOWNtOW4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EguiCquOAgjwvcD48cD48ZW0+Mi48L2VtPuWHj+iCpeaOp+WItuS4jeS9j+WY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S9oOayoeaciee9quaBtuaEn+WQl++8nzwvcD48cD48ZW0+My48L2VtPui3n+aIkeav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+acieacrOS6i+S4iuensOOAgjwvcD48cD48ZW0+NC48L2VtPuayoeWKnuazle+8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puWtkO+8geiDg+Wwj++8geWGjeS4jeWFi+WItuWwseS4gOi+iOWtkOe+oeaFle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S48L2VtPuecn+aDs+S4gOW3tOaOjOaLjeatu+iHquW3se+8jO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l+WHj+iCpeeahOW/g++8jOWNtOaOp+WItuS4jeS9j+i0quWQg+eahOW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iuWkqeWQg+WlveWWneWlve+8jOaYjuWkqeWwseW8gOWni+WHj+iC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oueEtuW8gOWni+WwseS4jeimgeWBnOS4i++8jOWHj+iC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5tOiAjOWwseOAgjwvcD48cD48ZW0+OC48L2VtPuingeWIsOeuoeS4jeS9j+WYtO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+8jOWFiOWQg+mlse+8jOWGjeWHj+iCpe+8gTwvcD48cD48ZW0+OS48L2VtPuWF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OWkqeeahOiGmO+8jOaYr+aXtuWAmeaLv+WHuuadpeaZvuaZvuS6hu+8jOi/me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S4jeaYr+msvOaAqu+8jOiAjOaYr++8geS9oOeahOaDheaVjOavlOS9oO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I7lhbbnvqHmhZXliKvkurrnmoTouqvmnZD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KbkuIDmiorvvIzmg7PopoHmlLnlj5jlsLHljrvooYzliq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5YeP6IKl5Lul5ZCO77yM5oSf6KeJ5Lq655Sf5bey57uP5Yiw6L6+5L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M5oSf6KeJ5Lq655Sf5bey57uP5Yiw6L6+5LqG5beF5bO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epv+S4i1PnoIHooaPmnI3miY3mmK9T6Lqr5p2Q77yM5L2g5piv5aSnU+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vJ88L3A+PHA+PGVtPjEzLjwvZW0+5LiN5oOz5ZCD5Y+v5Y+I5ZCD5LqG77yM5pma6aW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eP6IKl44CCPC9wPjxwPjxlbT4xNC48L2VtPuS7iuWkqei3keatpeS4i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eOuuW8n+W8n+Wrgee7meS9oOOAgjwvcD48cD48ZW0+MTUuPC9lbT7lhbblrp7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nmoTnm67lhYnvvIzkuI3lpoLlv6vlv6vkuZDkuZDnmoTlgZrlm5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Iqx5LiA5qC355qE5bm057qq77yM5Yet5LuA5LmI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Kj5LmI5aW955yL6ICM5L2g5Y206KaB5Zug5Li66Ieq5Y2R5LiN5pWi5Y+R54W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Lef6Ieq5bex5Zac5qyi55qE5Lq65ZGK55m977yfPC9wPjxwPjxlbT4x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Qg+WkmuS6hu+8jOWlveaSke+8geaDs+WHj+iCpeWPiOaOp+WItuS4jeS9j+WY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jeaYr+Wls+eUn+WHj+iCpeacgOWkp+eahOaCsuWTg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Kblh7rkuIDlvKDlsI/ohLjvvIznnIHkuoblpJrlsJHljJblpoblk4H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q+P5p2h5aSn6KGX5bCP5be377yM5q+P5Liq5Lq66YO95LiA5qC3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ys5LiA5Y+l6K+d77yM5L2g5LuK5bm055im5LqG5ZCX77yf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7p+e7reWPkeiDlu+8jOWwseW3sue7j+eul+aYr+WcqOWHj+iCp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mZLmmZLmiJHnmoTlh4/ohILmmZrppJDvvIzpo5/mnZDkuLDlr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h4/kvY7vvIzpobbppbHnmKbouqvlj4jlgaXlurfjgII8L3A+PHA+PGVtPjIy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ir5Lq65a+55L2g5LiN5aCq5YWl55uu55qE6Lqr5p2Q77yM5oyH5oyH54K554K5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2hemHjeS6huWHoOejhe+8jOW+l+WHj+iC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Hov5nkuYjnmKbnmoTohb/vvIzkvaDmnInlkJf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P6IKl6Iul5piv6ZW/5LmF5LqL77yM5Y+I5bKC5Zyo5pyd5pyd5pqu5p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YpuS6huS5i+WQju+8jOS9oOeahOS6uueUn+aJjeWIm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etieWkmuS5he+8gTwvcD48cD48ZW0+MjcuPC9lbT7lrabmvZzms7Pml7b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m5vogqLmgI7kuYjlj5Hlipvpg73mvILlnKjmsLTpnaLkuIrvvIzmsJTlvpfmg7PmipX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ov5jmmK/msonkuI3kuIvljrvjgII8L3A+PHA+PGVtPjI4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6LaK5YeP6LaK6IKl77yM55im5LiN5LiL5p2l77yfPC9wPjxwPjxlbT4yO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+i2iuiCpe+8jOWboOS4uuS9oOWQg+S6huWwseW/mO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ml7bpl7TnmKbkuoYz5pak77yM5LiA5LiN5bCP5b+D5Y+I5ZCD5aSa5LqG77yM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P6IKl5ZGi77yfPC9wPjxwPjxlbT4zMS48L2VtPuaci+WPi++8jOS9oOWmiOWPq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Qg+mlre+8jOeEtuWQjuWOu+WHj+iCpeOAgjwvcD48cD48ZW0+MzIuPC9lbT7lhZ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7npajoloTmg4Xlr6HkuYnvvIzouqvkuIrnmoTogqXogonkuI3nprv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5yL55yL6Ieq5Liq5YS/55qE6IKl6IS477yM5L2g5pyJ5ZWl5a2Q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D77yBPC9wPjxwPjxlbT4zNC48L2VtPuWHj+iCpeaYr+S4gOS4quaXtuWwmueahO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ato+WcqOi/vei1tua9rua1ge+8jOS9oOaYr+S4gOS4quaHguW+l+aXtuWw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UuPC9lbT7oo6TlrZDvvIzkuI3mlaLnqb/mtYXoibLnmoT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CO5LmI5bCx6YKj5LmI5LiN6KaB6IS477yM5ZCD5ZCD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Ieq5bex55qE6IKl6IS477yM5L2g5pyJ5LuA5LmI6LWE5qC85ZCD77yB5q276IKl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mguaenOS9oOWSjOaIkeivtOS9oOS4jeiDveW/jeml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Ajum6veWKnu+8jOaIkeWPquiDveivtOmCo+S9oOWIq+WH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g7Plh4/ogqXlj4jnrqHkuI3kvY/lmLTvvIzmgI7kuYjlip7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N5pat5aWU6LeR77yM5omN6IO95pu06Z2g6L+R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tu+iCpeWphuWwkeWQg+S4gOWPo++8jOiDveaAjuagt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gaXouqvvvIzkuIDlrpropoHlnZrmjIHvvIzkuI3og73kuLroh6rlt7HnmoT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mib7lgJ/lj6PjgII8L3A+PHA+PGVtPjQyLjwvZW0+5oCn5qC85YaZ5Zyo6IS45Li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75Zyo55y86YeM77yM55Sf5rS75pa55byP5pi+56S65Zyo6Lqr5p2Q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Y+v5Lul6LKM55u455qE44CCPC9wPjxwPjxlbT40My48L2VtPuWSjOmXuuicn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j+iCpe+8jOWPquS8mui2iuWHj+i2iuiCpeOAgjwvcD48cD48ZW0+NDQuPC9lbT7og73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vvIzlkIPppbHkuobmiY3mnInlipvmsJTlh4/ogqX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CR5ZCD5LiA5Y+j57Gz77yM5piO5aSp5qyn5be05p2l5o6l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Hj+iCpeeahOaXtuWAme+8jOS4gOWIsOaZmuS4iuWwseaDs+WQg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jeaYr+eXhe+8n+aAjuS5iOayu++8nzwvcD48cD48ZW0+NDcuPC9lbT7or7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4/ogqXvvIzliKvkurrnmKbkuobvvIzkvaDljbTog5bkuobvvJ8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a2Q5LmL5omL77yM5aaC5oqx54yq6IKY44CCPC9wPjxwPjxlbT40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/meS5iOiDluS6hu+8jOWNg+S4h+WIq+WGjeWQg+S6hu+8geW/q+WHj+iC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g7PopoHlh4/ogqXlsLHkuI3opoHkuLroh6rlt7HnmoTmh5Lmg7D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lkIPlvpfoi6bkuK3oi6bmlrnkuLrkurrkuIrkurr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77yM5ZCD6aWx5YaN5YeP6IKl44CCPC9wPjxwPjxlbT41Mi48L2VtPuaDs+aOp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+8jOWNtOeuoeS4jeS9j+WYtO+8jOWQg+S4nOilv+aYr+S4jeaYr+S5n+S8muS4iu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MuPC9lbT7lpoLmnpzogqXmmK/kuIDnp43plJnvvIzor7fmgqjov5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DlnZDvvJvlpoLmnpznmKbmmK/kuIDnp43nvarvvIzlhaXpl6jkv53lh4bmgqjloJ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Y2B5bm055im6aqo5peg5Lq66Zeu77yM5LiA5pyd5Y+Y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+l44CCPC9wPjxwPjxlbT41NS48L2VtPuWIq+WGjeWboOS4uuS4gOaXtuWPo+iF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su+8jOe7meiHquW3seaJvuWAn+WPo++8jOiuqeWBpei6q+avgeS6juS4gOaX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lJ/mtLvkuI3kvJrmipvlvIPmr4/kuKrkurrvvIzpmaTpnZ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g63niLHvvIzogIzkvaDouqvkuIrnmoTmr4/kuIDlnZfotZjogonvvIzpg73mmK/kvaD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qXljY/nmoTmoIflv5fjgII8L3A+PHA+PGVtPjU3LjwvZW0+5LiA5aSp5Yiw5p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D77yM5L2G54Wn5qC36L+Y6IO95YeP6IKl77yM5ZCD5a+55Lic6KW/5pyJ5aS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jeaDs+iCpeWwseWIq+WQg+mlre+8jOWVg+S4gOeC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+8jOS9oOaDs+eYpuWwseWIq+eCuemkkOOAgjwvcD48cD48ZW0+NTkuPC9lbT7miJH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kuI3nlLHlpKnvvIzmiYDku6XmiJHkuI3lh4/ogqX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eP6IKl55qE5rC46L+c5Zyo6aqa5Yqo77yM5ZCD5LiN6IOW55qE5rC46L+c5Zyo5pyJ5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Q44CCPC9wPjxwPjxlbT42MS48L2VtPuWPiOeuoeS4jeS9j+WYtO+8jOWPiOimg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inieW+l+WPr+iDveS5iO+8n+aIkeinieW+l+WPr+iDv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vLzng63ph4/lvojkvY7nmoTnvo7po5/vvIzljbTmmK/kvaDlh4/ogqX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rohJrnn7PjgII8L3A+PHA+PGVtPjYzLjwvZW0+5Zyo5YeP6IKl55qE6Lev5LiK77yM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+z6YO95pyJ5ZOq5Lqb5ZGi77yM55yf6aaZ77yBPC9wPjxwPjxlbT42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imgeWBmumlree7meiHquW3se+8jOivtOWlveeahOWHj+iCpeWPiOWQg+aS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g5blrZDlj6rmnInkuKTmnaHot6/vvIzopoHkuI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uqvmnZDlj5jlpb3vvIzopoHkuI3lsLHmmK/lv4PmgIHkuZDop4L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5im5LiL5p2l77yM5Lmf5rKh5Lq65Zac5qyi5L2g77yM5LiN5pyN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iR5ZWK44CCPC9wPjxwPjxlbT42Ny48L2VtPuWls+S6uuaYr+awtOWBmueah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eYpuWtkO+8jOiDluWtkOaYr+a3vOWBmueahOOAgjwvcD48cD48ZW0+NjguPC9lbT7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vbPoioLog5bkuInmlqTvvIzku5Tnu4bkuIDnnqfkuInlhazmlq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Wz5ryC5Lqu6Ieq54S25LiA5ZG855m+5L2Z6L6G6L2m5o6l6YCB77yM5Lu7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44CCPC9wPjxwPjxlbT43MC48L2VtPuivtOWlveeahOWHj+iCpeWRou+8n+aZm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g+WkmuS6hu+8jOeci+adpeWHj+iCpeeahOmBk+i3r+emu+aIkeaYr+i2iuadpei2iu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EuPC9lbT7lh4/ogqXmmK/kuI3lj6/og73nmoTvvIzlsJHlk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g73kuI3ooYzjgII8L3A+PHA+PGVtPjcyLjwvZW0+55S35Lq65Zi05LiK5Zac5qyi5L2g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5qE5qC35a2Q77yM5LqL5a6e5ZGK6K+J5L2g6YKj5Lqb6YO95Y+q5piv6K+06K+0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nkOWmueS/qeS4gOi1t+WHj+iCpe+8jOS4gOi1t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i1t+i/kOWKqO+8jOS6kuebuOebkeedo+OAgjwvcD48cD48ZW0+NzQ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oh6rlt7Hog5bvvIzov5jnrqHkuI3kvY/lmLTlt7TvvIznnJ/og73l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Lqr5p2Q6YO9566h55CG5LiN5aW977yM6L+Y6LCI5LuA5LmI6K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3Ni48L2VtPuacieS6uuivtOWHj+iCpeS5i+mavu+8j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u+Wkqe+8geWAn+WPo++8geaIkeS7rOimgeS4uuWHj+iCpeaJvuWvueaWueaz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kIPlvpflpKnnhLblgaXlurfvvIzorqnkvaDlkIPppbHov5j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KbvvIE8L3A+PHA+PGVtPjc4LjwvZW0+5oiR5Y+I5byA5aeL5ZCD5ZCD5ZCD5Zad5Za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05aW955qE5YeP6IKl54S26ICM5Zi05be05rKh5YGc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SjOmXuuicnOS4gOi1t+WPmOeYpu+8jOWPmOe+ju+8jOWPmOa8g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h4/ogqXlgY/lgY/mkp7kuIrppa3lsYDvvIznvo7po5/kuI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I3lj6/lhbzlvpfvvIzmiJHku6zliLDlupXor6Xlkovlip7vvJ8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CD6L+H55qE6YeP77yM56ew5Lya5biu5L2g56ew552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eXU2Y3Q2eTR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nl1NmN0Nnk0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4F305BD1C42276E55DE5A79C56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