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9800807A5E294FCFC4820DC720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9800807A5E294FCFC4820DC720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WOu+aLheW/g+acq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lveWlveeahOWKquWKm+OAguWcqOi/meadoeS6uueUn+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e7meS9oOWuieWFqOaEn+OAgjwvcD48cD48ZW0+M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7o+abv+S4jeS6hu+8jOWwseWDj+acieS6m+S6uu+8jOS4gOi+iOWtk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My48L2VtPuWmguaenOS4gOadr+W/mOaDheawtOWPr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S8pOaCsu+8jOaIkei/mOaYr+S8muiIjeS4jeW+l++8jOiIjeS4jeW+l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6juS9oOeahOaJgOacieOAgjwvcD48cD48ZW0+NC48L2VtPuS4jeimgeWBmu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maj+aEj+WOu+S7mOWHuu+8jOimgeS6huino+iHquW3se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S4jeaYr+S4gOWRs+WcsOi/juWQiOS7luS6uuOAguWciOWtkO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ieje+8gTwvcD48cD48ZW0+NS48L2VtPuS6uueUn+WmgueDn+iKse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CrOaMguWkqemZhe+8m+WPquimgeabvue7j+e7mueDgui/h++8jOS+v+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i48L2VtPuWmguaenOS9oOaYr+WvueeahO+8jO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EvuawlO+8jOWmguaenOS9oOaYr+mUmeeahO+8jOS9oOayoei1hOagvOWPk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S4quS6uumDveaDs++8jOiLpuS6huacieS6uu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cieS6uuW/hu+8jOi/nOS6huacieS6uueJteOAguS9hueOsOWun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imgeiHquW3seW/meOAguiLpue0r++8jOimgeiHquW3sea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WcqOaXoOWFs+eahOS6uuS4juS6i+S4iui0ueWwveW/g+acu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khOW+ruWIqeS4iuiuoei+g+WkquWkmuOAgjwvcD48cD48ZW0+OS48L2VtPuWBm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+8jOS4jeayiei/t+W5u+aDs++8jOS4jeiMq+eEtuacquadpe+8jOi1s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h+W9k+S4i+eahOeUn+a0u+OAgjwvcD48cD48ZW0+MTAuPC9lbT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pgZPnvo7kuL3nmoTpo47mma/vvIzkurrnsbvmnInkuoblroPogIzlgI3mh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npaXlkozjgIHlubjnpo/jgII8L3A+PHA+PGVtPjExLjwvZW0+6K6w5L2P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66h55CG5aW96Ieq5bex55qE5oOF57uq77yM5L2g5bCx5piv5LyY6ZuF55q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W96Ieq5bex55qE5b+D5oCB77yM5L2g5bCx5piv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S6i+S4jemcgOimgeS6uuS6uumDveeQhuino++8jOWPqumcgO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+8jOmXruW/g+aXoOaEp++8m+WBmuS6uuS4jemcgOimgeS6uuS6uumDve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wveW/g+WwveWKm++8jOW/g+WuieeQhuW+l+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nmoTnlZnmgYvlhbblrp7mmK/nlZnmgYvpgqPph4znmoTkurrlkozkuo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msonmt4DlnKjpgqPluqfln47ph4zoh6rlt7HmnIDlpb3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oCV6Lev5aSq6L+c5om+5LiN5Yiw57uI54K577yM5bCx5oC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S75LiN5oiQ5LiA5Liq5ZyG44CCPC9wPjxwPjxlbT4xNS48L2VtP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4jui6q+adkOeahOe+juS4ve+8jOmDveS4jeWPiuWGheW/g+eahOWWhOaEj+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eahOmtheWKm+OAgui5suS4i+adpeeahOWnv+aAge+8jOecn+eahO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4rml6XnmoTkuovmg4XvvIzlsL3lv4PjgIHlsL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lipvljrvlgZrkuobvvIzml6DorrrmiJDnu6nlpoLkvZXvvIzpg73lupTor6X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nLDkuIrluormgaznnaHjgII8L3A+PHA+PGVtPjE3LjwvZW0+5aSn5Zac5aSn5oK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aSn6LW35aSn6JC955yL5riF5pyL5Y+L44CC5rKh5pyJ5LiA5Liq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b+D77yM5bCx55yL5LiN5Yiw5LiA5Liq5pil5YWJ5piO5aqa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eahOWQjOS8tO+8jOS4jeS4gOWumumdnuimg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quaYr+WcqOS4gOautei3r+S4iu+8jOWOu+WvueaWuee7meiHquW3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acl+eskeWjsO+8jOmCo+WwseW3sue7j+i2s+Wk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rbluq3vvIzlh6DmoLnpnaLmnaHlsLHog73mkpHotbfng63ohb7ohb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rrbluq3vvIzkuIDloIbph5HluIHlj43ogIzmiorml6XlrZDmipjohb7lvpf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havlgJLjgII8L3A+PHA+PGVtPjIwLjwvZW0+5Lq655Sf5piv5LiA5Zy65Li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54us6Ieq55qE5L+u6KGM77yM6L+Z5piv5LiA5p2h5oKy5qyj5Lqk6Zu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v55qE5bC95aS05LiA5a6a5pyJ56S854mp77yM5bCx55yL5L2g6YWN5Li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S48L2VtPuS4jeimgeWkquWcqOS5juWIq+S6uuWvu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5suWlveiHquW3seeahOS6i++8jOi1sOWlveiHquW3seeahOi3r+OAgu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aYr+S4luS4iuacgOWPr+aCsueahOS4gOS7t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kuIrvvIzmsqHmnInmjKTkuI3lh7rnmoTml7bpl7T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TnmoTnuqbjgILmr4/kuIDkuKrpgInmi6nvvIzpg73mmK/lhoXlv4PnmoTlj5b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Zeu5oiR5oCd5b+15LiA5Liq5Lq655qE5ruL5ZG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K+077yM5oCd5b+15piv5LiA5p2v5aSc6Imy55qE6YW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DpuaBvOacieWkmuS5iOmrmOaYju+8jOiAjOaYr+aIkeS7rOiHquW3s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rOS9j+S4jeaUvu+8jOS4jeaYr+eUn+a0u+WSrOeWvOS6huiwge+8jOiAjOaYr+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m7mOa0u+mUmeS6huWRs+mBk+OAgjwvcD48cD48ZW0+MjUuPC9lbT7kurr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nLDov73msYLnvo7lpb3vvIzljbTlvoDlvoDplJnov4fkuoblvZPkuI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bblrp7vvIzotKrlqarmmK/mnIDnnJ/lrp7nmoTotKvnqbfvvIzmu6Hotr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tKLlr4zjgII8L3A+PHA+PGVtPjI2LjwvZW0+5pyq5p2l55qE5Lic6K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b2T5L2g5aKo5a6I5oiQ6KeE5pe277yM5a6D5rC46L+c5LiO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5b2T5L2g56ev5p6B6L+b5Y+W5pe277yM5bCx5Lya5YyW5L2c54G/54O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WJ44CCPC9wPjxwPjxlbT4yNy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5tuS4lOaHguW+l+aEn+aBqeeahOS6uu+8jOaJjemFjeaLpeaciei0ouWv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guPC9lbT7ku5bku6zlnZrkv6Hlho3ns5/ns5XnmoT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np6/mnoHlj6/lj5bnmoTlnLDmlrnjgILkvaDnmoTnsr7npZ7kuJbnlY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kuZ/lj6/ku6Xmr4Hnga3kvaDvvIzmiYDku6XopoHlpb3lpb3kv53miqT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KM5L2g55qE5Yy65Yir5aSn5qaC5piv77yM5oiR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5oqK5YiA6YCS57uZ5L2g77yM5oCV5L2g5Y+X5Lyk77yM5L2g5omL5oyB5YiA5p+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6IO45Y+j77yM5oCV5oiR57qg57yg44CCPC9wPjxwPjxlbT4zMC48L2VtP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neasoeingeS9oO+8jOmCo+WPjOi/t+S6uueahOecvOedm++8jOmCo+S4gOWIu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JjeefpemBk+S7gOS5iOaYr+S4gOingemSn+aDh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iKvkurrlp5TlsYjoh6rlt7HvvIzmlLnlj5joh6rlt7HjgILkva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j43otLXnmoTkvaDvvIzpqoTlgrLnmoTkvaDvvIznvo7kuL3nmoT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iLHoh6rlt7HjgII8L3A+PHA+PGVtPjMyLjwvZW0+5Lq655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y25Y+25LiA5qC377yM5Zyo5rua5rC05Lit5Y+N5aSN5oqY6IW+77yM5rW45rO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YaF5Zyo55qE5r2c6IO96YC85Ye65p2l44CCPC9wPjxwPjxlbT4zM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8hOW+l+WkqueLvOeLiO+8jOWmguaenOS9oOecn+eahOaEv+aEj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eUn+acgOWdj+eahOe7k+aenO+8jOS5n+S4jei/h+aYr+Wkp+WZqOaZ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miJHku6znmoTnlJ/lkb3ph4zvvIzlho3nvo7lpb3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pgZflv5jvvIzlho3mgrLkvKTpgqPkuZ/mirX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6S+5Lya5YWz57O777yM5Y+v5Lul5LiA54K55LiA54K55Y6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5L2G5piv77yM5rKh5pyJ5qKm5oOz44CB5rKh5pyJ5oCd6Lev5omN5piv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K6p5Lq65oSf5Yiw5oGQ5oOn77yM5b6I5oOz6YCD6YG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uumSseaYr+e7j+a1jueKtuaAge+8jOi0q+ept+WIm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S4gOaWh+S4jeWQje+8jOS9huS9oOeahOW/g+S4jeiDvei0q+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I3ov4fkuIDlnLrml4XooYzvvIzkvaDot6/ov4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kvaDvvIzliIbliKvnprvljrvvvIzlkIToh6rkv67ooYzvvIzlkIToh6r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bCx5piv5LiA5bmV5oiP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44CC55qE5piv5LiA56eN55+t5pqC77yM6ICM5aSx5piv5LiA56eN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iQ54af55qE5LiN5piv5bKB5pyI77yM6ICM5piv57uP5Y6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aDs+WIsOi/meS5iOS4gOWPpe+8jOS4jeiiq+acn+W+h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4jOacm+eahOWkseacm++8jOmCo+W6lOivpeS8muaYr+Wkm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nmoTmr4/kuIDnrJTnu4/ljobvvIzpg73lnKjkuab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objgILljp/mnKzkvaDku6XkuLrlvq7kuI3otrPpgZPnmoTkuovmg4X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7blgJnvvIzpg73mnInnnYDml6Dms5Xnu4bmlbDnmoTliLv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Oq5p2h6Lev5pyA5aW96LWw77yM5L2g5oC76KaB5aSa6LWw5Yeg5qy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Oq5Y+M6Z6L5pyA5ZCI6ISa77yM5L2g5oC76KaB5aSa6K+V5Yeg5Y+M5om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aSa5Zuw6Zq+77yM6YO96KaB5Z2a5by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eahOeUn+a0u+S5n+iuuOS4jeaYr+S9oOaDs+imgeeahO+8jOS9hu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JvueahOOAguS4lueVjOS4ijEwMCXnmoTmirHmgKjpg73lj6/ku6XnlKj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lm57nrZTjgII8L3A+PHA+PGVtPjQzLjwvZW0+6KGM6Lev5LiN5LuF5LuF5Zyo5L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+Y5Zyo5LqO5piv5ZCm6IO95aSf5oyB57ut77yb5YmN6L+b5LiN5LuF5Lu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u05Zyo5LqO6IO95ZCm5L+d5oyB5q2j56Gu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W+iOmavu+8jOS9huacgOWQjuS8m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7lhbbln4vmgKjkuJbnlYzvvIzkuI3lpoLmlLnlj5joh6rlt7HjgIL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gZrlpb3oh6rlt7HnmoTkuovvvIzmr5Tku4DkuYjpg73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LiK5pyA5Y+v5oKy55qE5LqL5piv5b2T6L+H5Y67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oiQ5Li65L2g55qE5LiA5YiH5LmL5pe277yM5L2g5Y205a+55aW5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0Ny48L2VtPuS4gOS4quS6uuiDvei1sOWkmui/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WQjOihjO+8m+S4gOS4quS6uuacieWkmuS8mOengO+8jO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Cue+8m+S4gOS4quS6uuacieWkmuaIkOWKn++8jOimgeeci+S7luacieiwg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mg7Pop4HkvaDnmoTkurrvvIzkvaDotbDliLDku5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kuZ/mh5LlvpfmjqjlvIDnqpfvvIznnJ/niLHkvaDnmoTkurrvvIzkuI3mgJX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5njgII8L3A+PHA+PGVtPjQ5LjwvZW0+5LiO5YW25Z+L5oCo5LiW55W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566h5aW96Ieq5bex55qE5b+D77yM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by644CC5Lq655Sf5peg5a6M576O77yM5puy5oqY5Lqm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muS9oOayoeWBmui/h+eahOS6i+aDheWPq+aIkOmVv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WBmueahOS6i+aDheWPq+aUueWPmO+8jOWBmuS9oOS4jeaVou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eqgeegtOOAgjwvcD48cD48ZW0+NTEuPC9lbT7kurrnlJ/lsLHlg4/lnZDpo5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pq5jkuI3ph43opoHvvIzph43opoHnmoTmmK/lronlhajliLDovr7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aSa5a2m5LiA5qC35pys5LqL77yM5bCx5bCR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6K+d44CC5oiR5aeL57uI55u45L+h5LiA5Y+l6K+d77ya5Y+q5pyJ6Ieq5be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omN5LiN5Lya6KKr5Yir5Lq66Le16Li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mBk+i3r+a8q+mVv++8jOaIkeS7rOi1sOWQkeW5tuePjeeIs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aIkeS7rOS4jeWBnOeahOi1sOedgO+8jOS4jeWBnOWcsOi1sOedg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IkOS6huS4gOWkhOmjjuWFieOAgjwvcD48cD48ZW0+NTQ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mK/mnIDlpb3nmoTml7bpl7TvvIzouI/ouI/lrp7lrp7ljrvlrabkuaD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jrvnlJ/mtLvvvIzkuZjpo47noLTmtarvvIzlj6rkuLrliLDovr7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+PGVtPjU1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qG5LuA5LmI6YGX5oa+77yM5oOz56yR5bCx56yR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+l54ix55qE5pe25YCZ5bCx5Y6754ix77yM5peg6LCT5Y6L5oq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quWKm+WSjOaUtuiOt+mDveaYr+iHquW3seeahO+8j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OAguWni+e7iOebuOS/oeS4gOWPpeivne+8m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NT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lr7nmlrnkuI3lnKjkuY7kvaDvvIzogIzmmK/kvaDmiorlr7nmlrn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nInml7blgJnmgLvmhJ/op4nliKvkurrlv73nlaXkuoboh6rlt7HvvIzlhbblrp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pKrpl7LkuobjgII8L3A+PHA+PGVtPjU4LjwvZW0+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o6M5o+h5Zyo6Ieq5bex55qE5omL5Lit77yM5aW955Sf5rS75Zyo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f5Zyo5LqO55+l6Laz44CC5YGa6Ieq5bex5Zac5qyi55qE5LqL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PC9wPjxwPjxlbT41OS48L2VtPuernuS6ie+8jOWFtuWu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iwiu+8jOWcqOWvueaJi+eahOW4ruWKqeS4i+aPkOmrmOS9oOeahOiBquaY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ernuS6ieeahOS6uuW3sue7j+i+k+e7meS6huWvueaJ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vvIzorqTor4blsLHlpJ/kuobjgILog73mnInlm57lv4blt7LmmK/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vZXlv4XosIjkvZnnlJ/jgILku47mraTku6XlkI7jgILku47mraTvvIzlho3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xLjwvZW0+5pe26Ze05Zue5LiN5Yiw5byA5ae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ey57uP6ZSZ6L+H55qE5LiA5Lqb5Lic6KW/77yM5oiW6K645LiN55So5YaN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5WZ77yM6ZSZ5LqG5bCx6ZSZ5LqG44CCPC9wPjxwPjxlbT42Mi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7juS4jeaLheW/g+WkseWOu++8m+WboOS4uuaDs+imge+8jOaJjeS8m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jwvcD48cD48ZW0+NjMuPC9lbT7kurrnlJ/mnIDph43opoHnmoTvvIzkuI3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vvIzkuZ/kuI3mmK/lsJrmnKrlvpfliLDnmoTvvIzogIzmmK/mraTliL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LkuI3kuLrlvoDkuovmibDvvIzkvZnnlJ/lj6rmhL/nrJ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6Lqy5byA5aSn5a6277yM5Y206Lqy5LiN5byA5LiA5Y+q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5L2/5oiR5Lus5LiN5b+r5LmQ55qE5bi45piv5LiA5Lqb6Iqd6bq7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ZquS8tOS4juaHguW+l++8jOavlOeIseaDheabt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4gOS4quS6uuacgOW5uOemj+eahOaXtuWIu++8jOWwseaYr+aJvu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oOedgOS9oOe6teWuueS9oOW5tua3seeIseedgO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7bpl7TlkozlqZrlp7vpg73kvJrorqnkuIDkuKrnlLfkurr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mmK/lsI/ngavmhaLnhqzvvIzlqZrlp7vmmK/lpKfngavlv6vng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g6K665Y+X5LqG5aSa5bCR5aeU5bGI77yM5Y+q5pyJ6Ieq5bex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piv5LiN5oOz6K+077yM5Y+q5piv5LiN55+l6YGT6K+l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6LCB6K+044CCPC9wPjxwPjxlbT42OC48L2VtPuWmguaenOecn+ebu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ivt+mAieaLqeiwjuiogO+8m+WmguaenOiwjuiogO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ayiem7mO+8m+WmguaenOayiem7mOaYr+S4gOenjeS8pOWus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NjkuPC9lbT7lgZrlpb3kuIPku7bkuovvvIzmiJD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gZrkurrvvIzlsL3lrZ3vvIzmhJ/mganvvIzooYzlloTvvIzoh6rnnIHvvIzlga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kuovjgII8L3A+PHA+PGVtPjcwLjwvZW0+6Z2S5pil55qE6ZSm57uj5LiO6LS1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a6D55qE5aSp55yf5LiO5peg55GV77yM5Zyo5LqO5a6D55qE5Y+v6YG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5Zyo5LqO5a6D55qE5rC45LiN6YeN5Zue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dj+iEvuawlOeahOWls+Wtqe+8jOiDjOWQjumDveacieS4gOS4queIseWlu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S6uuOAguiEvuawlOWdj++8jOWboOS4uuiiq+S9oOWu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Yfop4HkvaDmmK/lgbbnhLbnmoTvvIzllpzmrKLkvaDmmK/oh6rnhL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r4XnhLbnmoTvvIzlvpfliLDkvaDmmK/mrKPnhLbnmoTvvIz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v4XnhLbnmoTjgII8L3A+PHA+PGVtPjczLjwvZW0+6Z2S5pil5bCx5YOP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oy65aSa55qE77yM55So552A55So552A5bCx5LiN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awuOi/nOimgeWuveaBleS8l+eUn++8jOS4jeiuuuS7luacieWkm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7luS8pOWus+i/h+S9oO+8jOS9oOS4gOWumuimgeaUvuS4i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/q+S5kOOAgjwvcD48cD48ZW0+NzUuPC9lbT7liqrlipvnmoTmnIDlpK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lnKjkuo7kvaDlj6/ku6XpgInmi6nkvaDmg7PopoHnmoTnlJ/mtL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pmo/pgYfogIzlronjgII8L3A+PHA+PGVtPjc2LjwvZW0+5b6X5LiN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LiN5piv5aW955qE5bCx5omU5o6J77yM5oiR5Lus5bqU6K+l5Zyo6JaE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rex5oOF5Y+I5p6c5pat5Zyw5rS7552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WkmuS6huS9oOWwseefpemBk++8jOWmguaenOiHquW3seayoeacieacrOS6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/jeawlOWQnuWjsOeahOWPl+awlO+8jOWPquacieW9k+iHquW3seW8uu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7meWIq+S6uueUqeiEuOiJsueahOi1hOagvOOAgjwvcD48cD48ZW0+N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or7QmbGRxdW875L2g5Y+Y5LqGJnJkcXVvO++8jOaJgOacieeahOS4nOilv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S9oOimgeefpemBk+i/mOacieS4quivjeWPqyZsZHF1bzvlj4Lnha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R5Y+I5LiN55SY77yM5aSa5Y+I5auM54Om77yM5ZOq5py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5qE6Zmq5Ly044CC5Yir5oC75oCq6LCB77yM5aaC5p6c5L2g6Laz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Y+v6IO95piv6YKj5Liq6KKr5Lii5LiL55qE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6uumAgOS4gOatpe+8jOeIseS6uuWuveS4gOWvuO+8jOS6uueUn+iHqueEt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OAgjwvcD48cD48ZW0+ODEuPC9lbT7kvaDmmK/miJHmr5vojLjojLj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hqzml6XmuKnmmpbnmoTmgIDmirHvvIzlpKfpm6rph4znmoTpgb/po47muK/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nibXmiYvnmoTmhI/kuK3kurrjgII8L3A+PHA+PGVtPjgy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yo5LqO6L+95rGC6ZSZ6K+v55qE5Lic6KW/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eVmeS9j+ecn+ato+eahOaci+WPi++8m+WygeaciO+8jOeVmeS9j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OAguaCo+mavuaXtuivu+aHguS6huS6uuaDheWGt+aalu+8jOW5s+a3oe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8mOWIhuWWhOWPmOOAgjwvcD48cD48ZW0+ODQuPC9lbT7lpKrmnoHnlJ/kuKT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6rnlJ/lm5vosaHvvIzlm5vosaHnlJ/lhavljabvvIzlhavljabooY3kuIfnia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oLkvaDjgII8L3A+PHA+PGVtPjg1LjwvZW0+5LiA5Liq5Lq66Iul5bey5Yiw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c6KW/5Y+v5Lul5L6d6LWW55qE5pe25YCZ77yM5b6A5b6A5Lya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44CCPC9wPjxwPjxlbT44Ni48L2VtPuW9k+S9oOaEn+WIsOaCsuWTg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aYr+WOu+WtpuS6m+S7gOS5iOS4nOilv+OAguWtpuS5oOS8muS9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S6juS4jei0peS5i+WcsOOAgjwvcD48cD48ZW0+ODcuPC9lbT7mnInkurrlvoDkvaD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5LkuobkuIDliIDvvIzlj43ov4fmnaXor7TkvaDmlY/mhJ/vvIzkvaDmiorliIDmj5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5bljbTor7TkvaAmbGRxdW876L+Z54K55bCP5LqL6Iez5LqO5LmI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rrnmoTkuIDnlJ/kuK3vvIzmiJHku6zmnIDpmr7kuo7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oDljZXvvIzkvYbmmK/miJHku6zmnIDpnIDopoHnmoTkuZ/mmK/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q+P5Liq5Lq66YO96Zq+5YWN6KaB5Y+X5LiA5Lqb5aeU5bG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rC46L+c6auY5piC552A5aS044CC5Lq655Sf55qE6Lev5LiN5aW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O5aS05pe26KaB5L2O5aS077yM6K+l6K6p5q2l5pe26ZyA6K6p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uueahOS4gOeUn+azqOWumuS8mumBh+WIsOS4pOS4quS6uu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aXtuWFie+8jOS4gOS4qua4qeaflOS6huWygeaci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aXml7bnmoTot6/msqHmnInku4DkuYjlpb3ljrvnnLfmgYvnmoT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6rmnInliY3mlrnnmoTmiJHku6zjgII8L3A+PHA+PGVtPjk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5bCB6Z2i5piv54i25q+N57uZ55qE77yM5YaF5a655piv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a5bqm55Sx5pys5Lq65Yaz5a6a77yM57K+5b2p56iL5bqm5Y+v5Lul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5My48L2VtPuS6uueUn+WwseWDj+S4gOWcuuiInuS8m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WIneiInuatpeeahOS6uuacquW/heiDvemZquS9oOi1sOWIsO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oLmnpzkvaDnmoTlh7rlj5HngrnlsLHmmK/orqjkurr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lh4blpIflnKjku7vkvZXml7blgJnlnKjku7vkvZXkuovmg4XkuIrlpqXlj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sIbkuIDkuovml6DmiJDjgII8L3A+PHA+PGVtPjk1LjwvZW0+5q+U6LWb77yM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f77yb5Zyw5L2N77yM5pyJ5LiK5pyJ5LiL77yb6ZmF6YGH77yM5pyJ5aW95pyJ5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b6X5pyJ5aSx44CC5YGa5LqL5pei6KaB5bC95Yqb6ICM5Li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BPC9wPjxwPjxlbT45Ni48L2VtPuawuOi/nOmDveS4jeS4u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Bk+i3r+iAjOWQjuaClO+8jOS4jeeuoeaYr+WNgeW5tOWJje+8jOi/m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WUr+S4gOiDveWBmueahO+8jOWPquaYr+S5ieaXoOWPjemhvu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cuPC9lbT7kurrlnKjnmoTml7blgJnvvIzku6XkuLr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DkuYjpg73mnInmnLrkvJrvvIzlhbblrp7kurrnlJ/mmK/lh4/ms5XvvIz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pnaLjgII8L3A+PHA+PGVtPjk4LjwvZW0+5oiQ54af5bCx5piv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aSa6K+077yM5L2g6K695Yi65oiR77yM5oiR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ul54ix5oiR77yM5oiR5L6/54ix5L2g5pu05aSa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WcsOWOu+WKquWKm++8jOeEtuWQjuetieWPmOWOieWus+S5i+WQju+8jOi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abvue7j+eci+S4jei1t+iHquW3seeahOS6uuWQk+S4gOWkp+i3s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mcgOimgeW9k+S9nOebruagh+eahOS6i+OAgjwvcD48cD48ZW0+MTA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6I54ix5LiA5Liq5Lq677yM5YW25a6e5Y+q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OP5LiA5Ye654us6KeS5oiP44CC5Yiw5pyA5ZCO77yM5pyA5oSf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2g6Ieq5bex44CCPC9wPjxwPjxlbT4xMDEuPC9lbT7kvY7osI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kuLrotLXvvIzku6XkurrmgKfkuLrmnKzvvIzlgZrkuIDkuKrlhrfpnZn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lkKvok4TjgIHmnInkv67lhbvjgIHmnInmg4XotqPnmoT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eahOi3r++8jOacieaXtu+8jOWPquiDveS4gOS4quS6uui1sOOAgu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TreedgOe7j+WOhu+8jOWIsOeOsOWcqOeskeedgOaHguW+l++8jOS6uueUn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gt+eahOaEn+aCn++8jOiHquW3seacgOa4healm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5L2g6K+054ix5oiR77yM54Wn54mH6K6w5b6X77yM56yU6K6w5py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5qE6aOO5Lmf6K6w5b6X77yM5ZSv5pyJ5L2g6K+05b+Y5bC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iIbnprvlr7nniLHmg4XnmoTkvZznlKjlkozpo47lr7nngav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7jlkIzvvJrnhornhorng4jngavooqvpo47otorlkLnotorml7rvvIzlsI/ngavoi5f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lsLHnga3jgII8L3A+PHA+PGVtPjEwNS48L2VtPuavj+Wkqea4heaZ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+8jOWKquWKm+i/vemAkOesrOS4gOe8lemYs+WFieOAguWboOS4u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9meS4i+eUn+WRveS4reacgOW5tOi9u+eahOS4gOWkq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a6J5oWw5L2g55qE5b6I5aSa77yM56uZ5Ye65p2l5Li6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aSq5bCR44CCPC9wPjxwPjxlbT4xMDcuPC9lbT7liKvkurrmi6XmnIn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vvIzlj6ropoHliqrlipvvvIzkuZ/kvJrmi6XmnInvvJvoh6rlt7H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gqvogIDvvIzlm6DkuLrliKvkurrkuZ/lnKjlpYvmlpfvvIzkuZ/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6uueUn+aJgOacieeahOWKquWKm++8jOaXoOm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ingeeskeaIluiAheingeaViO+8jOWBmuWlvemBh+ingeWJjeiAh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BmuWlvemBh+ingeWQjuiAheeahOS7juWu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FlNzZiaWly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xZTc2Ymlp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9800807A5E294FCFC4820DC720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