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0C8FAC7B5DF9B94B0687B1ADCC96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C8FAC7B5DF9B94B0687B1ADCC96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gkeagkemjnumTtueBv+S4vemYs++8jOaDueW+l+a1ruS4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heeLguOAguS4jeacn+WBt+mmmeidtOidtuaipu+8jOaEv+WMlua1tOWQm+e8lee8l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S7o+S7o+akjeagke+8jOm7keWPkeaOpeeZveWP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er+acve+8jOiAjOe7v+WPtuS+neaXp+OAgjwvcD48cD48ZW0+My48L2VtPuWN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iKseWNiuagkeaYpe+8jOeOq+eRsOWInemGkue7v+mTuuiMteOAguicguWEv+e7hu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ivre+8jOS4jeaYr+aDheS6uuWQrOS4jeecn+OAgjwvcD48cD48ZW0+NC48L2VtP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eiNoemAgemYs+aYpe+8jOeIseaKiumUhOeKgeWFu+aAp+ecn+OAguassuenjeahg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S6qe+8jOWtkOWtmemVv+S9nOatpumZteS6uuOAgjwvcD48cD48ZW0+NS48L2VtPuag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eWcn+WcsO+8jOmBjemHjumDgeiRseiRseOAguS4h+mHjOays+WxseWHgO+8jOaXoOen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s+aDheOAgjwvcD48cD48ZW0+Ni48L2VtPuaYpeWbnuWkp+WcsOiNieacqOmdku+8jOah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s+e7v+ato+a4heaYjuOAguS7iuWkqeagveS4i+S4gOajteagke+8jOWNgeW5tOS7peWQ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ael+OAguiNkuWxseWPmOaIkOiKseaenOWxse+8jOS5oeadkeengOe+juagkeael+iN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+WMluelluWbveeOr+Wig+e+ju+8jOijheaJruaxn+WxsemUpue7o+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HquWwj+Wbreael+enu+iNkuWxse+8jOWAjeaEn+mjjuaymemlpea4tO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W5tOaIkOiNq+WPguWkqeacqO+8jOeVmeWPluWQjuS6uuaZr+S7sO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5sue+pOaOpeWKm+mAoOajruael++8jOWhnuWkluaxn+WNl+e7v+W6h+iN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eenjee5geWkmuaeneiMguWvhu+8jOiNkuWxseWMluS9nOa7oeWdoemH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vu+aYpeS6jOaciOafs+adqOael++8jOWiqOe7v+m5hem7hOe7huWTgeaW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aYr+mjjuS4reays+awtOWRs++8jOeUmOeUnOaygemAj+S4lu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lo/lvbHnvJjkvZXniLHmnKrlpK7vvJ/pnJzmnp3mirHpm6rmt6Hngo7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Jfpo47lt7Lov5HkuJzpo47ln5/vvIzlrZXljbTmlrDoirHmoLzlpJb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il6Zuo5ram5rO96I2J5pyo55Sf77yM5Li+6ZSE5o6A5Zyf562R57u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pyd6Jm95LiN57uP6aOO6Zuo77yM55m+5bm06Zuq6Zyc6Ieq5oiQ6I2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ieaciOa2s+a/m+S4h+eJqeiLj++8jOW6lOaXtuakjeagkeayu+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7v+mYtOWkuemBk+aIkOiDnOWig++8jOmAoOemj+WEv+WtmeS6i+awuOW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5zmnJvojZLmu6nnjonmoJHmlrDvvIzpga7lpKnolL3ml6XpuJ/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LooYzmuLjmnpfmtbfmnb7mtpvlkLzvvIzojqvotJ/pn7blhYnnpo/lkI7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+g57+g576k5bGx5LiK77yM5Zue6Z2S5LiA5rC06Ze044CC56eA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56ue5paw6bKc77yM55Sf5Yqo5pqW6aOO5YmN44CC5LiN5oWV6YeR6ZO26Imy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qGD5p2O5Zut44CC6LaB5pe26I6r6K+v6Zuo6L275by577yM5Lik5bK45p+z5ZCr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3t+ayjOWIneW8gOWkqeWcsOmYlO+8jOS4ieWxseS6lOWy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ieOAguW3qOakveWOn+aYr+Wwj+iLl+adpeOAguWNgeW5tOWfueS4gOagke+8jOeZvui9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4v+adkOOAguS4g+WNgeS6jOihjOWdh+WPkeWxle+8jOS8mOW0h+eUn+aAgemZpOmcv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vue/oOafj+eri+aCrOW0luOAguWFiOi0pOaYjuS4lui0te+8jOW3p+aJi+akjeS4iean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rnkvLzlvZPlubTphonmtbfmo6DvvIzkuInliIbphZL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uqLlpobjgILmt7HlrqvohILnsonlpJrkvbPkuL3vvIzmtYHlhaXkurrpl7TmnKrlh4/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us5pyJ5oSa5YWs56e76YGT5Zyo77yM5Lu75LuO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qs6ICV44CC5ruh5Y6f6Ziy5oqk5qOu5p6X57u/77yM5LiJ5YyX6JGx6IyP5rKD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CsuS6uuakjeagkeacieWQjOWKn++8jOiAjOS7iu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uWKsuadvuOAguS4iuS4i+S4gOW/g+mpsemtlOWwve+8jOe7v+awtOmdkuWxseW7uu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kuPC9lbT7nuqLlt7LngrnvvIznmb3ov5jnnJ/vvIzpm6rlnKj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lKTphpLmmKXjgILpmYzkuIrnlZnpppnpo47mkq3ov5zvvIzlkLvnl5Xkvp3ml6fmm7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IwLjwvZW0+5qW85Y2X6ICB5p+z6KGy5oqr6KGj77yM5p6d6IqC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Y+255im56iA44CC5YmN5LiW5peg57yY5oiQ5qCL5Zmo77yM5LuK55Sf5pyJ5oSP5YC8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44CC5Zan5Zan6YCQ6bif6ZqP5LqR6JC977yM55Gf55Gf5a+S6aOO552A5Zyw5b2S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KD5Yas5YO156Gs5Ya377yM5Lqm5pyf5pil6Zuo5LiA5YiG5pmW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vbm8wem1qM2c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25vMHptajNn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C8FAC7B5DF9B94B0687B1ADCC96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