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57D49C1091055DB3DA6623CD7A6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7D49C1091055DB3DA6623CD7A6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HmnIjkvaDlpb3nmoTmipbpn7P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ryr5ryr5bKB5pyI77yM6LCB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L5LiA56eS5Lya5Y+R55Sf5LuA5LmI44CC5L2G5Zyo5ZaE5Y+Y55qE5Lq66Ze0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LiA6LWw77yM55yL5LiA55yL44CC54S25ZCO5oqK54ix6YW/5oiQ6YWS77yM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oiQ55m96aaW77yB5Y2B5LiA5pyI5L2g5aW944CCPC9wPjxwPjxlbT4yLjwvZW0+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2B5LiA5pyI5L2g5aW977yB5Y2B5LiA5pyI5bqU6K+l5piv5Liq5b6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LmN5pqW6L+Y5a+S44CB5pyA6YCC5ZCI6LiP6Z2S5LqG77yM6YO96K+0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aC5Lq677yM5Lq655Sf5aaC55S777yM5Y2B5LiA5pyI6LWw6LW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omA5pyJ54mp5piv5Lq66Z2e55qE5pel5a2Q6YeM77yM5oiR5py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44CC5Y2B5pyI5YaN6KeB77yM5Y2B5LiA5pyI5L2g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pyI5L2g5aW977yM5Yuk5re76KGj77yM5bi46LeR5q2l77yb5aSa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6KeJ44CC5Yuk5Zad5rC077yM5bi45pWj5b+D77yb5aSa5ZO85puy77yM5pep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LiA5Lqb5YWF5a6e57uZ6Ieq5bex77yM5L2T6aqM5Y2B5LiA5pyI55yf5a6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Y2B5pyI5YaN6KeB77yB5Y2B5LiA5pyI5L2g5aW9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Y+I5piv5YWF5ruh5biM5pyb55qE5LiA5Liq5pyI77yM5oiR5oOz6K+0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Yqq5Yqb5Yqq5Yqb5YGa5pyA5aW955qE6Ieq5bex77yB5oiR5Lus5Y+v5Lu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2G5piv5LiN6IO96YCJ5oup5pS+5byD77yB5Yqg5rK5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rC46L+c5bm06L2777yM5oiR5Lus5oWi5oWi6ICB5Y67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+D5pyq5rOv77yM5piv5LiA5Lu25YC85b6X6aqE5YKy55qE5LqL5oOF44CC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3LjwvZW0+5b+Z56KM5piv5LiA56eN5bm4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yJ5pe26Ze05L2T5Lya55eb6Ium77yb5aWU5rOi5piv5LiA56e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yf5a6e5Zyw5oSf5Y+X55Sf5rS777yb55ay5oOr5piv5LiA56eN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eg5pqH56m66Jma77yb5Z2O5Z235piv5LiA56eN57uP5Y6G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Zyw55CG6Kej5Lq655Sf44CC5YW25a6e5bm456aP5piv5LiA56eN5b+D5oCB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2B5LiA5pyI5L2g5aW977yBPC9wPjxwPjxlbT44LjwvZW0+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pe26Ze055u46YGH77yM5Zyo6ZSZ6K+v55qE5pe26Ze05Y205Y+I5YiG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Y2B5pyI77yM5Y2B5LiA5pyI5L2g5aW944CCPC9wPjxwPjxlbT45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YGH5Yiw5p+Q5Liq5Lq677yM5bCx5Lya6KeJ5b6X6Ieq5bex5b6I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L2g5aW977yBPC9wPjxwPjxlbT4xMC48L2VtPuWygeaciOWwseaYr+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cieadpeaXoOWOu+eahOaXheihjOOAguWNgeaciOWGjeinge+8jO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EuPC9lbT7msqHlv4XopoHliLvmhI/pgYfop4HosIH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7mi6XmnInosIHvvIzmm7TkuI3li4nlvLrnlZnkvY/osIHjgILkuIDliIf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nIDlpb3nmoToh6rlt7HnlZnnu5nmnIDlkI7nmoTkurrjgILml6nllYrvvIz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EyLjwvZW0+5Lmf6K64546w5Zyo55qE5L2g5b6I57Sv77yM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ev6L+Y5b6I6ZW/77yM5LiN6KaB5b+Y5LqG5b2T5Yid5Li65L2V6ICM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6K6p5L2g5Z2a5oyB5Yiw546w5Zyo77yM5Yu/5b+Y5Yid5b+D77yM5pa55b6X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5Y2B5LiA5pyI77yM5L2g5aW977yBPC9wPjxwPjxlbT4xMy48L2VtPuS6uueUn+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uS4jeWPr+aAle+8jOiLpumavuaYr+acgOWlveeahOiAgeW4iOOAguWbsOmavu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gOimgeeahOWPquaYr+S4gOeCueWLh+awlO+8jOiLpumavui/h+WQju+8jO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WxgOOAguS9oOWlve+8jOWNgeS4gOaciO+8gTwvcD48cD48ZW0+MTQ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jgIHljYHkuIDmnIjkvaDlpb3vvIHliqrlipvlgZrkuIDkuKrlj6/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4vmgKjosIHkuI3lmLLnrJHosIHkuZ/kuI3nvqHmhZXosIHvvIzpmLPlhYnkuI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po47pm6jkuK3lpZTot5HvvIzlgZroh6rlt7HnmoTmoqbvvIzotbDoh6rlt7H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aN6KeB5Y2B5pyI77yM5L2g5aW95Y2B5LiA5pyI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6Ze05b+r6KaB6L+H5Y675LqG77yM5LiA5bm06K+06ZW/5LiN6ZW/6K+055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5+t55qE6Ieq5bex5rKh5LuA5LmI5Y+Y5YyW77yM6ZW/55qE5Yir5Lq65bey57u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Yiw57uT5ama77yM5YaN5Li65Lq654i25Li65Lq65q+N44CC5a+55L2g5p2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Y5piv55+t5ZGi77yBPC9wPjxwPjxlbT4xNi48L2VtPuaLvOaQj+eahOaxl+awtO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S6i+S4mueahOWFieiKku+8jOWli+aWl+eahOW5tOWNjumHjOa0i+a6ouedg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OAguaWsOeahOWNgeS4gOaciO+8jOaWsOeahOW8gOWni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g7PopoHlgZrnmoTpg73og73lnZrmjIHvvIzmg7PopoHlnZrmjIHnmoT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ljYHmnIjlho3op4HvvIzljYHkuIDmnIjkvaDlpb3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a6e5bCx5YOP5LiA5Liq5rOl5r2t77yM5pyJ5Lq66YCJ5oup5rKJ5rKm6Iuf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q66Leo6L+H5rOl5r2t6Z2i5ZCR6L+c5pa544CC5aaC5p6c5oOz6KaB6YCD56a7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77yM5bCx5b+F6aG75Yqq5Yqb5Y+Y5b6X5LyY56eA44CC5Y2B5pyI5YaN6KeB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xOS48L2VtPuWmguaenOS6i+S4juaEv+i/ne+8jO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iuWkqeS4gOWumuWPpuacieWuieaOku+8m+aJgOacieWkseWOu+eahO+8jOmDv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uWkluS4gOenjeaWueW8j+W9kuadpeOAguebuOS/oeiHquW3se+8jOebuOS/o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j+W+heS9oOOAguWNgeaciOWGjeinge+8jOWNgeS4gO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jYHmnIjlho3op4HvvIzljYHkuIDmnIjkvaDlpb3vvIHluKbnnYDmnJ/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ml6XlrZDkvJrlj5jlvpfmoLzlpJbmvKvplb/vvJvluKbnnYDmnJ/mnJ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iJnmoLzlpJblnLDmnInmhI/kuYnjgII8L3A+PHA+PGVtPjIxLjwvZW0+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L2g6ZyA6KaB5pS+5omL5Y205pS+5LiN5LiL77yM5Zug5Li65L2g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N5Y+v6IO955qE5Y+R55Sf77yM6L+Z56eN5oSf6KeJ55yf55qE5b6I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DveeuoeeQhuWlveiHquW3seeahOaDhee7q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mbheeahO+8jOiDveaOp+WItuWlveiHquW3seeahOW/g+aAge+8jOS9oO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uWNgeS4gOaciOS9oOWlveOAgjwvcD48cD48ZW0+MjMuPC9lbT7liKvlkYror4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ku4rlpKnpmr7lj5fov4fvvIzku4DkuYjkuZ/liKvlr7nliKvkurror7T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kuZ/msqHmnInnlKjjgILljYHkuIDmnIjkvaDlpb3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A5qyh5Yqq5Yqb6YO95Lya5pyJ5pS26I6377yM5L2G5piv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YO95b+F6aG75Yqq5Yqb44CC5Y2B5pyI5YaN6KeB77yM5Y2B5LiA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NgeaciOWGjeinge+8jOWNgeS4gOaciOS9oOWlve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S6m+aAneW/teeahOWNgeaciO+8m+S9oOWlve+8jOS4gOWutuWbouWchu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geS4gOaciOOAgjwvcD48cD48ZW0+MjYuPC9lbT7ljYHmnIjlho3op4HvvIz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HmhL/kuIrljYrlubTnmoTku5jlh7rliqrlipvvvIzlnKjkuIvljYrlub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ojrfmg4rllpzvvIzkuI3otJ/ml7blhYnvvIzkuI3otJ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5riF6aOO55m96Zyy77yM5a6I5oiR55m+5bKB5peg5b+n44CC5oiR5Yek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biU77yM6K645L2g5q2k55Sf5LiN5rid44CC5Y2B5pyI5YaN6KeB77yM5Y2B5LiA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OC48L2VtPuavj+S4gOasoemDveimgeWBmuWlveWHhuWk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FqOWKm+S7pei1tO+8jOS4jeWPr+W/g+WtmOS+peW5uO+8jOWNgeaciOWG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+8gTwvcD48cD48ZW0+MjkuPC9lbT7kuIDlrpropoHorrDkvY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oh6rlt7Hov4flvpflvIDlv4PlsLHlpb3vvIzkuI3kuonkuI3miqL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msLjov5zpg73mmK/liKvkurrnmoTvvIzlj6rmnInoh6rlt7HlvIDlv4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43opoHnmoTjgILljYHkuIDmnIjkvaDlpb3vvIE8L3A+PHA+PGVtPjMw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Lev5LiK6Lev54Gv5Z2P5LqG5aW95Yeg55uP77yM5rKh5pyJ5LqG54Gv5YWJ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6Lev6YCU77yM5Y2055yL6KeB5rKh5pyJ5Y+R6KiA5p2D5Y206JC95a+e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W95Y2B5LiA5pyI77yM5YaN6KeB5Y2B5pyI77yBPC9wPjxwPjxlbT4z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jOiusOW/huW8gOWni+maj+edgOiQveWPtueahOmjmOmbtueCuee8gOedg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ahOaVheS6i++8jOWcqOmCo+S6m+iTneeahOacieS6m+i/h+WIhueahOWkqeepu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jYHkuIDmnIjliLDkuobvvIzmuKnlkozlnLDlr7nplZ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h6rlt7HnrJHkuIDnrJHjgIHlk63kuIDlk63jgILmlYXkvZzlnZrlvLrvvIzlvLr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g73kuI3mmK/mnIDlpb3nmoTvvIzmjqXnurPkuI3lroznvo7nmoToh6rl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kurrnlJ/vvIzkuZ/kuIDmoLfnnJ/lrp7jgILmnInml7blgJnlkYDvvIzlk63lk63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Z/otbDov4flpKfljYrnlJ/kuobvvIzmjLrlpb3jgII8L3A+PHA+PGVtPjM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KC6IO955m+6Iis5aaC5oSP77yM5q2j5Zug5pyJ5LqG6YGX5ryP5ZKM57y65oa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Lya5pyJ5omA6L+95a+744CC5Y2B5pyI5YaN6KeB77yM5Y2B5LiA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6sueIseeahO+8jOWIq+eQhuS8mumjjuWjsO+8jOe7p+e7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WIq+iuqeeOsOWunuaMoeS9j+S6huaipuaDs+eahOWOu+i3r+OAguWN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TwvcD48cD48ZW0+MzUuPC9lbT7ljYHmnIjlho3op4HvvIzljYHkuID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r4/lpKnmlLbojrflsI/ov5vmraXvvIznp6/ntK/otbfmnaXlsLHmmK/lpKf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lpKnmlLbojrflsI/lubjnpo/vvIznp6/mlJLotbfmnaXkvr/miJDlpKf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K645aSa5LqL5LuO5LiA5byA5aeL5bCx5bey5paZ5Yiw5L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b6A5ZCO5omA5pyJ55qE5oqY6IW+77yM6YO95LiN6L+H5Y+q5piv5Li65LqG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55qE5pe26Ze044CC5Y2B5LiA5pyI5L2g5aW944CCPC9wPjxwPjxlbT4z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4uOWSjOaIkeS7rOW8gOedgOeOqeeske+8jOS9oOacn+W+heiwge+8jOiwgeWws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2iui/nO+8m+S9oOaJp+edgOiwge+8jOiwgeWwseS8muS8pOS9oOacgOa3se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aciO+8jOS9oOWlveWNgeS4gOaciO+8gTwvcD48cD48ZW0+MzguPC9lbT7moqbmg7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miJHnmoTlrozlloTlkozlrp7njrDvvIzmmK/lr7nlv4PngbXnmoTmj5DljYflko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ml6Dms5XlgJ/liqnkuo7lpJblipvnmoTmlK/mjIHvvIzlj6rog73kvp3pn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lkozmmbrmhafvvIzkvp3pnaDoh6rlt7HnmoTnn6Xor4blkozog73lipv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kvaDlpb3jgII8L3A+PHA+PGVtPjM5LjwvZW0+5oiR5Lus5b+F6aG75YWI5a2m5L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aN5a2m5Lya5Y+C5LiO44CC5om/5Y+X5piv6ZyA6KaB6ZiF5Y6G5ZKM5rKJ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LiO5Lmf5pyJ6ZyA6KaB5YuH5rCU5ZKM5r+A5oOF44CC55Sf5rS75bCx5piv5Zy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5bmz5reh5Lit5oWi5oWi55qE56Oo5ZCI55qE44CC5Y2B5pyI5YaN6KeB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0MC48L2VtPumVv+ihl+mVv++8jOeDn+iKsee5g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keeBr+Wbnueci++8jOefreS6reefreOAgee6ouWwmOi+l++8jOaIkeaKiuiQp+WGjeW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WNgeaciO+8jOWNgeS4gOaciOS9oOWlveOAgjwvcD48cD48ZW0+NDE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g5/pm6jpo5jmkYfnmoTljZfmlrnlnKjljYHkuIDmnIjnmoTnrKzkuIDlpKn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7mmbTjgILkurLniLHnmoTljYHkuIDmnIjvvIznu5nmiJHku6zlpJrkuIDngrn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kvaDlpJrkuIDkupvlronmhbDjgILlkYrliKvljYHmnIjov47mjqXljYHkuIDmn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kuKrmnIjvvIzmiJHku6zpg73opoHlj5jlvpfmm7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qK5Yqq5Yqb5b2T5oiQ5LiA56eN5Lmg5oOv77yM6ICM5LiN5piv5LiJ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qm44CC5Z2a5oyB5omN5piv546L6YGT77yM5q+P5LiA5Liq5L2g576h5oWV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Yir5Lq65Yqq5Yqb55So5b+D5ou85p2l55qE77yM5L2g5Y+v5Lul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peg6KeG77yM5L2G6K6w5L2P77yM5LiN5Yqq5Yqb77yM6L+e6K6k6L6T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O95rKh5pyJ44CC5Y2B5pyI5YaN6KeB77yM5Y2B5LiA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tpOeLrO+8jOaYr+WboOS4uuS9oOW/g+mHjOayoeacieS6uuOAg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W/g+mHjOeahOmCo+S4quS6uuS4jeWcqOi6q+i+ueOAguWNg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eS4gOaciOS9oOWlve+8gTwvcD48cD48ZW0+NDQuPC9lbT7otbDov5vnlJ/mnLr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jYHkuIDmnIjvvIzotbDov5vljYHkuIDmnIjmu5rng6vnmoTor5fooYzvvIzlgL7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javmt7HlpITmipHmiazpob/mjKvnmoTonYnpuKPvvIzkvaDlpb3vvIzljYHkuIDmnI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YHmnIjvvIE8L3A+PHA+PGVtPjQ1LjwvZW0+6LaB5L2g6L+Y5bm06L27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Ga55qE77yM5Y2B5pyI5YaN6KeB77yM5Y2B5LiA5pyI5L2g5aW977yB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Oq+eRsOW8gOWcqOWNgeS4gOaciOmHjO+8jO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uacieS9oO+8jOWlveaDs+WSjOS9oOWcqOS4gOi1t++8jOayoeacieS7gOS5i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cieS4gOWPpeaIkeeIseS9oO+8gTwvcD48cD48ZW0+NDcuPC9lbT7ml6Dorr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mgI7moLfnmoTkuI3lubjvvIzpg73liKvlv5jkuobopoHlk4Toh6rlt7HlvID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kvaDlpb3vvIE8L3A+PHA+PGVtPjQ4LjwvZW0+5rKh5pyJ55uu5qC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65pyJ55uu5qCH55qE5Lq65Y675Yqq5Yqb44CC5Y2B5pyI5YaN6KeB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0OS48L2VtPuecvOazqu+8jOecn+eahOWPr+S7p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7ne+8m+iAjOWkqeWggu+8jOaAjuS5iOS5n+avlOS4jeS4iuS9oOWvueaIkeW+ru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skeOAguWGjeingeWNgeaciO+8jOWNgeS4gOaciOS9oOWlv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KHlj4jkuIDmrKHnmoTpmY3muKnvvIzmiY3orqnmoJHlj7blj5jpu4T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4jkuIDlm57nmoTmvKDop4bvvIzmiY3miorkurrlv4Plj5jlh4njgILljYHkuID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xLjwvZW0+5Y2B5pyI5YaN6KeB77yM5Y2B5LiA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KKr6L+Z5Liq5LiW55WM5rip5p+U5Lul5b6F77yM6Lqy5LiN6L+H55qE5oOK5ZC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Zy66Jma5oOK77yM5pS25Yiw55qE5qyi5Zac5LuO5peg56m6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/h+WOu+eahOWNgeaciOmHjO+8jOS9oOeahOS7mOWHu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7j+e7k+WHuuS6huayieeUuOeUuOeahOaenOWunu+8m+WNgeS4gOaciO+8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a7oeW/g+asouWWnOeahOWOu+S6q+WPl+OAgjwvcD48cD48ZW0+NTM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vo7lpb3vvIzpg73kuI3otJ/lvZLmnJ/vvIzpgInkuIDnp43lp7/mgIH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l6Dlj6/mm7/ku6PvvIzmsqHmnInmiYDosJPnmoTov5DmsJTlj6rmnInnu53lr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ljYHmnIjlho3op4HvvIzljYHkuIDmnIjkvaDlpb3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b+F5YWJ6IqS5LiH5LiI77yM5Lmf5LiN5b+F5pyJ5LuA5LmI54m55q6K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2g5Y+q6ZyA6KaB5YGa6YKj5Liq5bCP5bCP55qE5L2g77yM54S25ZCO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Y2B5LiA5pyI5L2g5aW944CCPC9wPjxwPjxlbT41NS48L2VtPuaJgOaci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0n+W9kuacn++8jOmAieS4gOenjeWnv+aAgeiuqeiHquW3sea0u+W+l+aX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+8jOayoeacieaJgOiwk+eahOi/kOawlOWPquaciee7neWvueeahOWKquWKm+OAg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S9oOWlve+8geWNgeS4gOaciO+8jOaXqeWuie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mg5znpo/vvIzopoHnj43mg5zmr4/kuIDku73lj4vmg4XvvIzniLHmg4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kuLrph43opoHnmoTkurLmg4XjgILljYHmnIjlho3op4HvvIzljYHkuID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Y2B5pyI5YaN6KeB77yM5Y2B5LiA5pyI5L2g5aW9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e6L+H55qE5Y2X5aKZ77yM6YO95oiQ5Li65Z2m6YCU77yb6YGH6KeB6L+H55qE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iQ5Li65pyA576O55qE55ub5pS+44CCPC9wPjxwPjxlbT41OC48L2VtPuS4j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S4uumavuiHquW3se+8jOWwseaYr+acgOS9juaIkOacrOeahOeIseiHquW3seOAg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NgeS4gOaciOS9oOWlve+8gTwvcD48cD48ZW0+NTkuPC9lbT7ljYH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g4/ngavngonkuIDmoLfng6fliLDmraPml7rnmoTml7blgJnvvIzlrrbkuaH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gIznuYHlv5nnmoTml7bliLvlsLHliLDkuobjgILkvaDlpb3vvIzljYHkuID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5Sf5rS75aSn5qaC5bCx5piv77ya5YG25bCU5YWF5ruh5biM5p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oSf5Yiw57ud5pyb44CB5YG25bCU5paX5b+X5piC5oms44CB57uP5bi46LWW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Y2B5LiA5pyI5L2g5aW977yBPC9wPjxwPjxlbT42MS48L2VtPuacieeahOaDi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dpeiHqumVv+S5heeahOWHhuWkh++8jOaJgOacieeahOW5uOi/kO+8jOmDvea6k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WKquWKm+OAguWNgeS4gOaciOS9oOWlve+8gTwvcD48cD48ZW0+NjI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kvaDlpb3jgILlj4jmmK/kuIDlubTpgIDkvI3lraPvvIzmhL/kvaDku6z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lm4rlkoznkIbmg7PvvIzlr7vmib7lprnlrZDlkozov5zmlr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um55+t77yM5LiN6KaB6K6h6L6D5aSq5aSa77yM5LiO5YW25Zyo57q3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m5pel5aaC5bm077yM5LiN5aaC5Zyo6IiS6YCC5Lit5b+r5LmQ55Sf5rS744CC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2B5LiA5pyI5L2g5aW977yBPC9wPjxwPjxlbT42NC48L2VtPuWPquim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kqe+8jOS7iuaXpeWwseWni+e7iOaYr+i1t+i3kee6v+OAguefpemBk+iHquW3s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S6uu+8jOaJjeaYr+aXheihjOeahOacgOi/nOeahOS6uuOAguiAkOW/g+eCu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Cue+8m+e7iOacieS4gOWkqe+8jOS9oOaJv+aLhei/h+eahOeWvOeXm+S8muac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WGjeingeWNgeaciO+8jOS9oOWlveWNgeS4gOaci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niLHot5/liKvkurrmr5TovoPvvIznnIvnnIvmnInosIHmr5Toh6rlt7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osIHmr5TkuI3kuIroh6rlt7HjgILogIzlhbblrp7vvIzkuLrkvaDnmoTng6bmgb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lnqvlupXnmoTvvIzku47mnaXkuI3mmK/liKvkurrnmoTkuI3lubjlkoznl5v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oh6rlt7HnmoTmgIHluqbjgILljYHmnIjlho3op4HvvIzljYHkuID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655Sf5bCx5YOP5LiA5p2v6Iy277yM5LiN5Lya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2G5oC75Lya6Ium5LiA6Zi15a2Q44CC5Y2B5pyI5YaN6KeB77yB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2Ny48L2VtPuWNgeS4gOaciOS9oOWlve+8geWNg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iAgeWfjuesrOS6jOerme+8jOaYjuW5tOeahOS7iuWkqeahieWTn+aYr+W4iOWCh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Gn+aCieeahOeOr+Wig++8jOWTquWTquWTqumDveS4jeiHq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pspzoirHopoHnlKjmsLTmtYfngYzvvIzlj4vosIropoHpnaDkurrnj43mg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jYHmnIjvvIzkvaDlpb3ljYHkuIDmnIjvvIE8L3A+PHA+PGVtPjY5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rWB6YCd77yM5LiA5bm05Y+I6L+H5Y675LqG5LiA5Liq5pyI77yM5L2g5L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62J77yM5oS/5omA5pyJ55qE55uu6YCB77yM6YO96IO96L+O5p2l5Y2B5LiA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oS/5omA5pyJ55qE6YGX5oa+77yM6YO96IO95Zyo5Y2B5LiA5pyI5ZyG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76O5Li95oC75Lya5a2Y5Zyo5b+D6Ze077yM5pyJ5Lqb5oSf5Yqo5oC75Lya6KK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4+N6JeP77yM5oS/5Y2B5LiA5pyI77yM5pyJ5pS26I6377yM5pyJ5oSf5Yqo77yM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oS/5LiA5YiH576O5aW95aaC57qm6ICM6Iez44CCPC9wPjxwPjxlbT43M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vOS8mumAhuazouiAjOS4iu+8jOatu+mxvOWImeS8mumaj+azoumAkOa1geOAguWGje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9oOWlveWNgeS4gOaciO+8gTwvcD48cD48ZW0+NzEuPC9lbT7ot6/mmK/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vvIzlkI7mgpTnmoTor53vvIzkuZ/lj6rog73lvoDoh6rlt7HnmoTogprlrZDph4zl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mnIjlho3op4HvvIzljYHkuIDmnIjkvaDlpb3vvIE8L3A+PHA+PGVtPjc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ZGK6K+J5oiR5Lus77yM566A5Y2V55qE5Zac5qyi77yM5pyA6ZW/6L+c77yb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Zmq5Ly077yM5pyA5b+D5a6J77yb5oeC5L2g55qE5Lq677yM5pyA5rip5pqW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L2g5aW944CCPC9wPjxwPjxlbT43My48L2VtPuWNgeaciOWGjeinge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eCuei1nuWlvei/kO+8jOi9rOWPkeWlvei/kOi/nui/nu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3peS9nOeIseaDhemhuumhuumhuuOAgjwvcD48cD48ZW0+NzQuPC9lbT7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vvIzkuIDljYrlp4vkuo7liqrlipvvvIzkuIDljYrmupDkuo7oh6rlt7HpgInmi6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r4/kuIDmrKHnmoTlt6flkIjvvIzpg73lv4XlrprmnInkvaDnmoTliqrlipvjgIL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jYHkuIDmnIjkvaDlpb3vvIE8L3A+PHA+PGVtPjc1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uo5omT552A56qX5a2Q77yb6Z2S5pil5pe255qE6Zuo5piv5pGH5pmD552A5Y2z5bCG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rOq77yM54S26ICM6Z2S5pil5LiN55+l77yM6Z2S5pil5Y+q55+l5rKh5pyJ5a+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6Zuo5LiO5rOq55qE5qyi5Zac77yM6Z2S5pil5piv5peg55+l55qE44CC5Y2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B5LiA5pyI5L2g5aW977yBPC9wPjxwPjxlbT43Ni48L2VtPu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eUn+a0u+S4jeaLpeaMpO+8jOaEv+eskeWuueS4jeWIu+aEj++8jOivpead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qOi3r+S4iuOAgjwvcD48cD48ZW0+NzcuPC9lbT7miJDlip/nmoTms5XliJnmno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kvYbnroDljZXlubbkuI3ku6PooajlrrnmmJPjgILljYHmnIjlho3op4H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kvaDlpb3vvIE8L3A+PHA+PGVtPjc4LjwvZW0+5Lq655Sf55qE5peF6YCU5Lit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6Lev6ZyA6KaB6Ieq5bex6LWw77yM5LiA5Lqb5LqL6ZyA6KaB6Ieq5bex5o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L2g5aW977yBPC9wPjxwPjxlbT43OS48L2VtPuS6uu+8jOWFtuWun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eahOS4nOilv++8jOWPquimgeWBpeW6t+eahOa0u+edgO+8jOecn+ivmueah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S4jeWkseS4uuS4gOenjeWvjOacieOAguWNgeaciOWGjeinge+8jO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ODAuPC9lbT7kurrov5nkuIDovojlrZDvvIzmgI7kuYj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7lhbbnmrHnnInlpLTvvIzkuI3lpoLlgbfnnYDkuZDjgILljYH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mgqjlpb3vvIE8L3A+PHA+PGVtPjgxLjwvZW0+5Y2B5LiA5pyI5L2g5aW9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K5aSp5Lul5ZCO55qE5q+P5LiA5aSp77yM5oS/55Sf5ZG95peF6YCU5LiN5Ya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PC9wPjxwPjxlbT44Mi48L2VtPuaWsOeahOWNgeS4gOaciO+8jOaEv+S9oO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aciei/nOaWueOAguaXouWPr+acneWNgeaZmuS6lO+8jOWPiOWPr+Wkqea2r+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MuPC9lbT7lpKnnqbrvvIzkuI3mmK/mr4/lpKnpg73mlL7mmb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Z/kuI3mmK/ml7bml7bpg73mrKLllpzjgILlkJHml6XokbXnnIvkuI3liL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Z/kvJrlvIDmlL7vvIznlJ/mtLvnnIvkuI3liLDluIzmnJvkuZ/opoHlnZrmjIHjgIL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jYHkuIDmnIjkvaDlpb3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Q1Nm9wODdvMH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NTZvcDg3bzB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7D49C1091055DB3DA6623CD7A6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