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E2C7E3819B725723683440A740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E2C7E3819B725723683440A740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5o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uabvua4hei0q+mavuWBmuS6uu+8jOS4jee7j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Wkqeecn+OAguaIkOeGn+S4jei/h+aYr+WWhOS6jumakOiXj++8jOayp+ahk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quacieS8pOOAgjwvcD48cD48ZW0+Mi48L2VtPuaIkeecn+aDs+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4gOaXpuW+l+WIsOS7luS7rOaDs+imgeeahO+8jOWwseeqgeeEtuWP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WNs+WPr+S7peaYr+S4gOeerOmXtOeahOS6i+aDh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i+iOWtkOeahOS6i+aDheOAguacieS6uu+8jOWboOS4uuWvguWvnuiAjOmU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uu+8jOabtOWkmueahOS6uu+8jOWboOS4uumUmeeIseS4gOS6uu+8jOiA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C48L2VtPuS4gOaKueaYpeaEj++8jOS4pOmdpeeUn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Wbm+ebj+iWhOmFkummmeiMtu+8jOS6lOa5luWvkuawtO+8jOWFrei3r+eDn+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keWFq+iQveaer+agkeeUn+WPke+8jOS5nemchOacnem5iuWVvO+8jOWNgemdouayk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Zvummmea1heWvkO+8jOWNg+aenemjnum4pu+8jOS4h+mHjOWxseays+Wmgu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S7iueahOaIkeW+iOeOsOWunu+8jOWPquaDs+iHquW3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acieeIseaIkeeahOS6uu+8jOacieWOu+aLvOeahOWLh+awlO+8jOaci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wsei/meagt+WFqOWKm+S7pei1tO+8jOaIkeaDs++8jOS8muW+iO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tOWkqeaAleiHquW3seS8muaRlOi3pOiAjOaPkOW/g+WQiu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e7iOi/mOaYr+aRhuiEseS4jeS6huaRlOS6pO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i/mei+iOWtkO+8jOacgOS4jeiDveWBmueahOWwseaYr+WHkeWQi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aJvuS4jeWIsOWvueeahO+8jOmCo+WwseaaguaXtuS4je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S4iuacgOa3seeahOS8pOWus++8jOS4jeaYr+iDjOWP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WnOasou+8jOiAjOaYr+aegeiHtOa3seeIseS5i+WQjueahOmAkOa4k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aYr+S9oOeUn+WRveS4reacgOWlveeahOW5tOe6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suS6uuWuieWcqO+8jOeOsOS4luWuieeos++8jOWPr+aDnOS9o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IsO+8jOWboOS4uuS4gOeCueWwj+S6i+W/g+aDheWwseS4gOWbouez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pnIDopoHmlpfmmbrmlpfli4fvvIzov5not5/lrabljob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jobnu4PmnInlhbPjgILogJDlv4PngrnvvIzlnZrlvLrngrnvvIz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lj5fnmoTno6jpmr7kvJrmnInliqnkuo7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aSc6Lev5ZCn77yM5oiR5oOz5LmY5py65oqx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+l+WIsOeahO+8jOimgeS7mOWHuuWKquWKm+aKk+WIsOaJi++8jOS4jeiv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Ds+S5n+S4jeimgeWOu+aDs+OAguWBmui/meagt+S4gOS4qua3oea3o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iHquW3seeahOWWnOWlve+8jOacieiHquW3seeahOWOn+WIme+8j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jOS4jeaApeWKn+i/keWIqe+8jOS4jea1ruWkuOi9u+iWhO+8jOWBmuWIsO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+8jOS5n+S8muWkp+eske+8jOS5n+S8muaJk+mXue+8jOW/g++8jOWNtOmdm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3oeWumuWuiemAuO+8jOWtpuS8muaHguW+l++8jOS7juiAjOWtpuS8muaFi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bjoo4XmsLjov5zmr5Tlronoo4Xlv6vvvIzlvpfliL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LHljrvlv6vjgII8L3A+PHA+PGVtPjE0LjwvZW0+5b2T5b+D5Y+Y5b6X5Z2a56G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p5p+U55qE5omL5bCx6Zq+5Lul6Kem5pG45LiK5Y6777yM5LiA5Lqb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77yM5bCx5peg5oOF6ICM55a855eb5Zyw5pGn5q+B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ls+WtqeWtkOadpeivtOacgOacieeUqOeahOS4nOilv++8jOWwse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mZquS8tOOAgjwvcD48cD48ZW0+MTYuPC9lbT7ntKDmnIjovbvovbvnvKDnu5XnnYD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loTnurHvvIzmgLvmmK/lnKjkvaDlj4znnLzmu6HmmK/ms6rmsLT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ov5zmlrnkvaDmg7PnnIvop4HnmoTpnaLlrZTov5jmnInpgqPkupvpnZLnv6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E3LjwvZW0+5b6I5aSa5pe25YCZ77yM5a+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Kv6YeM5pu05aSa55qE5piv5LiA56eN5bim552A5L+v6KeG55qE5bqG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mCo+S5iOebuOS/oeiHquW3seeahOWbnuW/hu+8jOmHjO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S4gOWumuWQjOagt+aDs+W/teS9o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kuIvnmoTmmK/ov4flvoDvvIzlrojkuI3kvY/nmoTmmK/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iA5Liq5Lq656a75byA5LqG5oiR55qE5LiW55WM77yM5L2G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H5oiR55qE5YaF5b+D44CCPC9wPjxwPjxlbT4yMS48L2VtPuS7juaIkeaLv+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huWkh+WPmei/sOS9oOeahOe7huiKguW8gOWni++8jOaAu+aYr+W/jeS4jeS9j+i1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aKseatie+8jOaDheivneayoeWGmeWHuuadpe+8jOWPr+aIkeWunuWunuWcq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6huS9oOS4gOWwj+aXtuOAgjwvcD48cD48ZW0+MjIuPC9lbT7mnInphZLlsLHljrv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lsLHljrvniLHvvIzkuIDnlJ/pgqPkuYjnn63vvIzlho3mi5josKjlh6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ov4fljrvkuobjgII8L3A+PHA+PGVtPjIzLjwvZW0+5L2g5LiA5pe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aaC5oiR5bim5L2g5Zue5a6244CC5Y+v5piv77yM5L2g5LiN6KaB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2g6KaB5pyJ6YWS5pyJ6IKJ5pyJ5aeR5aiY5L2g6KaB5peg6aOO5peg6Zu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5oiR6Zmq5L2g5Yiw6L+Z6YeM77yM5Y+q5oS/5Lul5ZCO5L2g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7iOaYr+W6hOWRqOaipuS6huidtu+8jOS9oOaYr+aBqei1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+8jOiLpeaXoOW6hOWRqOi/meS4gOaipu+8jOS6puaXoOaBqei1kOS6puaXoO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4Poi6XorqHovoPvvIzlpITlpITpg73mmK/mgKjoqID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L7lrr3vvIzml7bml7bpg73mmK/mmbTlpKnjgII8L3A+PHA+PGVtPjI2LjwvZW0+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q46bii5bey5peg6Liq77yM5L2V5aCq55Sf5q275YyG5Yed5ZmO5oiQ5oG4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Zyw6I2J5pyo56yR6aKc5bGV5aSE6LCB55+l5a2k54u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5i+aJgOS7pemAvOedgOiHquW3seW+gOWJjei1sO+8jOS4j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mjjuaZr+i/t+S6uu+8jOiAjOaYr+i6q+WQjueahOeOsOWunuW+iOaui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kuovlsLHmg7Pmg7PlpoLkvZXoh7Tlr4zlkKfvvIzliK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nmoTkuJbnlYzph4zkvKTmmKXmgrLnp4vvvIzmjY/lnKjmiYvlv4PnmoTpkr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mr5TpgqPmipPkuI3kvY/nmoTlv4PouI/lrp7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7uP5Y6G55qE5LqL5piv5Zac5piv5oKy77yM5peg6K665L2g6YGH6KeB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2P77yM5LuW5Lus5oC76IO95pWZ5Lya5L2g5LiA5Lqb5LqL55CG77yM54S25ZC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iA5Liq5pu05aW955qE5Lq644CCPC9wPjxwPjxlbT4zMC48L2VtPuS/oe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8oOe6uO+8jOeaseS6hu+8jOWPiuaXtuaKmuW5s++8jOS5n+aBouWkjeS4j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t+OAguS4jeimgeWOu+asuumql+WIq+S6uu+8jOWboOS4uuS9oOiDvemql+WIs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uOS/oeS9oOeahOS6uuOAgjwvcD48cD48ZW0+MzEuPC9lbT7pnZLmmKXnu4jnq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uLrlroPmnInmnKrmnaXjgII8L3A+PHA+PGVtPjMyLjwvZW0+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35a2Q77yM6YO95piv5L2g5pyA5Zac5qyi55qE5qih5qC344CC5LiN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L+H5b6A77yM5LiN5bCG5bCx5b2T5LiL44CCPC9wPjxwPjxlbT4z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otuS9oOWSjOi9rOi0pu+8jOivtOWWnOasouS9oOWSjOaDs+W/teS9oOmDv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mOWvkumXruaaluS4jeWmguaJk+eslOW3qOasv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J/lvoXmnInlvojlpJrvvIzmr5TlpoLnnaHliLDoh6rnhLbphpLvvIzmr5Tlpo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g73nnIvliLDmiJHniLHnmoTlpKnmsJTlkoz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5ou/5p2l6K6p5Yir5Lq66K6k5b6X5L2g77yM5YaF5Zyo5ou/5p2l6K6p5Yir5Lq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44CCPC9wPjxwPjxlbT4zNi48L2VtPueZveWkqeaOqemlsOS4gOWIh+aCsuS8p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AvuWAkuS4gOWIh+i/h+W+gOOAgjwvcD48cD48ZW0+MzcuPC9lbT7ml6DorrrmmK/p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u5nokanvvIzov5jmmK/nvo7njonml6DmmofvvIzml6DorrrmmK/oiJ7onbblj4z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Kfpm4HlraTpuKPjgILlsLHnrpfmsqHmnInpgYfop4Hku5bvvIzku4rnlJ/nmoT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nga/ngavpmJHnj4rvvIzkuZ/kvJrph43pgKLku5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2T5Yid5oiR5Lmf5piv5Liq6aqE5YKy5Yiw5LiN5Y+v5LiA5LiW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iA6YGH5Yiw5L2g5oiR5bCx6Ieq6KSq6aqE5YKy5LqG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huaEv+S9oOW3sue7j+edoeS6hu+8jOmGkuadpeaXtuaYr+mjkueI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iAjOS4jeaYr+Wbm+S4i+aXoOS6uueahOWkn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3mu6HmhI/vvIzor7fnm7TmjqXmnaXnu5nmiJHor7TvvIzliKvliLDliKv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lrqPms4TkvaDml6DlpITlronmlL7nmoTmg4Xnu6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IO95Zue5Yiw6L+H5Y6744CC5ZCR5YmN55yL77yM6YKj5omN5piv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44CCPC9wPjxwPjxlbT40Mi48L2VtPuS4jeemu+S4jeW8g++8jOaYr+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KmOWwhOS6jueOsOWunueahOWGmeeFp+OAguWlueWcqOeBr+eBq+mYkeePiuWkh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+iOS5heW+iOS5he+8jOebtOiHs+S4nOaWuea4kOeZveWGjeS4jeiDveeti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vvIzmmK/kuIDlnLrlpKnml7blnLDliKn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nrYnlvoXvvIzkuZ/kuI3lv4Xlh4blpIfjgII8L3A+PHA+PGVtPjQ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I566A5Y2V77yM5bCx5piv5pil5aSp55qE6bKc6Iqx77yM5aSP5aSp55qE57u/6I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YeO5p6c77yM5Yas5aSp55qE5ryr5aSp6aOe6Zu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buOWkhOS5heS6hu+8jOmavuWFjeS8muaKseaAqOS4gOWPpe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uuOaIkeS7rOW5tuayoeacieaUueWPmO+8jOaIkeS7rOWPquaYr+i2iuadpe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ecn+WunueahOWvueaWueOAgjwvcD48cD48ZW0+NDYuPC9lbT7lhbblrp7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pbPnlJ/pmr7ov73vvIzogIzmmK/njrDlnKjnmoTnlLfnlJ/lpKrkuI3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2g5oC76K+05oiR5rKh5pyJ5b+D77yM5oiR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M6Z2i55qE5q+P5LiA5aSE6YO95piv5L2g44CCPC9wPjxwPjxlbT40O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aDhe+8jOWPquimgeW/g+eUmOaDheaEv++8jOaAu+iDveWkn+WPmO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kuPC9lbT7oh7Pkuo7mnKrmnaXkvJrmgI7moLfvvIzopoHnlK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miY3nn6XpgZPvvIzlhYjlj5jmiJDmm7TllpzmrKLnmoToh6rlt7HvvIz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KnmgLvkvJrkuq7jgII8L3A+PHA+PGVtPjUwLjwvZW0+5oiR5Lus5Y+q5pyJ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LmL5ZCO5omN5Lya5piO55m977yM5Y+v5piv6YKj5pe25YCZ5Ymp5Li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77yM5ZCN5Y+r5ZCO5oKU44CCPC9wPjxwPjxlbT41MS48L2VtPumbt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elreWloOedgOWnkOmCo+WHoOW5tOeahOeXtOeLg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lkb3nmoTlvpfliLDnmoTkuJzopb/vvIzlvoDlvoDpg73kuI3mmK/miJH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IDopoHnmoTjgII8L3A+PHA+PGVtPjUzLjwvZW0+6L+Z56eN5a2k54us6amx5pWj5LqG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JW05ZCr552A5LiA56eN6LGq5pS+55qE5oSP5b+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S6huWwseaYr+a3oeS6hu+8jOmUmei/h+S6huWwseaYr+mUmei/h+S6hu+8jO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tpO+8jOaJjeS8muacieWbnuW/hueahOS7t+WAv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lvIDlv4PkuZ/kuI3opoHnmrHnnInvvIzlm6DkuLrkvaDmsLjov5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iLHkuIrkvaDnmoTnrJHlrrnjgII8L3A+PHA+PGVtPjU2LjwvZW0+5Zyw54ux6Ye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Z2P5Lq65Lus5q+P5aSp6YO95rOh5Zyo5bKp5rWG6YeM6K6y5Ya3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eUu+axn+Wxse+8jOeUn+atu+S4pOiMq+iMq+OAg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W/mOW3ne+8jOmlruWwveaWreiCoOOAgjwvcD48cD48ZW0+NTg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opoHkuYjlpYvlipvnm7Tov73vvIzopoHkuYjlubLohIb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gLvmmK/pgKLkurrlsLHllovllovkuI3kvJHnmoTooajlhrPlv4PmiJbogIXlk4D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gZrliKvkurrojLbkvZnppa3lkI7nmoTnrJHngr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5qKo6Iqx55im5L2g6KaB6LWw77yM5YGP5YGP6YCi5bCP6Zuo5oiR5reL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Ya35rap5YWl5ZaJ77yM5YeR5LiN5Ye65Y2K5Y+l5oy955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WwseWDj+WchuWRqOeOh++8jOaXoOmZkOS9huS4jeW+queO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Z/orrjvvIzniLHmg4XvvIzlj6rmmK/lsZ7kuo7kuIDnnqz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YyLjwvZW0+5rWB5bm05pyq5Lqh77yM5aSP5pel5bey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5qE5Lq65Y+Y5oiQ5LqG55yL6Iqx55qE5Lq677yM55yL6Iqx55qE5Lq6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Iqx55qE5Lq644CCPC9wPjxwPjxlbT42My48L2VtPu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HquW3seeahOeBtemtguWcqOWTquOAguaYr+S4jeaYr+i2iui/h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iOS9leahpe+8jOaIkeWwseWPr+S7peaKtei+vuS9oOWGheW/g+a3seWkhOmCo+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eahOaDheaEn+mpv+ermeOAguWmguiLpeWPr+S7peWbnuecuO+8jOebuOmBh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+8jOS4gOWumuaYr+a7oeecvOaZtuiOuemXqueDg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kuIDnm7TkvY/lnKjlv4PlupXvvIzljbTlkYrliKv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1LjwvZW0+5q+P5Liq5Lq66YO95pyJ5LiA5Liq5q276Ke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iN5Ye65p2l77yM5Yir5Lq65Lmf6Zev5LiN6L+b5Y6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9k+eXm+iLpuWcqOWPr+S7peaJv+WPl+eahOaXtuWAme+8jOaIkeS7rO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OiHquiJvu+8m+W9k+eXm+iLpuaXoOazleaJv+WPl++8jOaIkeS7rOWwseWPquS8m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ruS5i+OAgjwvcD48cD48ZW0+NjcuPC9lbT7kvaDmnaXnmoTml7blgJnmiJHmr6vml6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vaDotbDnmoTml7blgJnmiJHmjqrmiYvkuI3lj4rjgILmiJHkuI3ku4vmhI/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prvljrvvvIzmiJHku4vmhI/nmoTmmK/oh6rlt7HkuLrkvZXkvJrlpoLmraTpopH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tbfkvaDjgII8L3A+PHA+PGVtPjY4LjwvZW0+5L2g5omA5Lul5Li655qE5be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+m5LiA5Liq5Lq655So5b+D55qE57uT5p6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Oi9u++8jOmcgOimgeS9oOaMh+eCue+8jOS9huS4jemcgOimgeS9oO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kuI3lpoLlsLHliKnnlKjlraTljZXnmoTml7bpl7T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kvJjnp4DvvIznu5nmnaXnmoTkurrkuIDkuKrmg4rllpzvvIzkuZ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pb3nmoTkuqTku6PjgII8L3A+PHA+PGVtPjcxLjwvZW0+5oiR5Zyo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75oOz5Zyo56C054Gt552A77yM5bm75oOz5oC75oqK56C054Gt5a695oGV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Y205LuO5pyq5oqK5bm75oOz5pS+6L+H44CCPC9wPjxwPjxlbT43Mi48L2VtP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eCueS6i+aDheWBmu+8jOiuqeiHquW3seW/mei1t+adpe+8jOW/mei1t+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S4jeaYk++8jOaJjeaYjueZveW5s+aXtueahOW/p+S8pOmDveaYr+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nmoTkurrmiorlv4Ppg73mjo/nu5nkvaDkuob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qHnnIvop4HvvIzlm6DkuLrkvaDkuI3llpzmrKLvvJvmnInnmoTkurr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jo/kuobvvIzkvaDov5jlgYfoo4XkuI3nlrzvvIzlm6DkuLrkva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S7552A5a6e5Zyo5aSq5LiN5a655piT5LqG77yM6Zmk5LqG5rKh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ZOq6YO955a877yBPC9wPjxwPjxlbT43NS48L2VtPuWIq+eJueS5iOWGjeet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S8muaUueeahOWeg+WcvuS6hu+8jOS9oOWAvOW+l+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LvmnInpgqPkuYjkuIDkupvkurrvvIzpgqPkuYjnioDliKnnmoT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laLoqIDnmoTnl5vjgII8L3A+PHA+PGVtPjc3LjwvZW0+5oiR55+l6YGT5bim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5piv5YmR5aOr77yM5L2G5LuW5LiA5a6a5piv5Ym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acrOS6i+S7u+aAp+eahOS6uu+8jOS5n+imgeacieacrOS6i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kvaDlsLHlg4/nurnouqvvvIzmt7Hmt7Hono3lhaX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muJfov5vogonph4zjgILlsLHnrpfmtJfmjonnurnouqvvvIzkuZ/mtJfkuI3mjon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m7Tlv5jkuI3kuobpgqPnqb/pgI/ngbXprYLnmoTnl5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616Z2S5pil6YO95Lya6IuN6ICB77yM5L2G5oiR5biM5pyb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aW944CCPC9wPjxwPjxlbT44MS48L2VtPuWPquimgeaYr+S4uuS6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+S+v+S7o+S7t+aYr+emu+W8gOS9oO+8jOaIkeS5n+aEv+aE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14NXVkaHpq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teDV1ZGh6an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E2C7E3819B725723683440A740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