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01B126F07E5058AB39B17578F2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01B126F07E5058AB39B17578F2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k6K+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wj+aXtuS4jeiv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S9nOeZveeOieebmOOAgiZtZGFzaDsmbWRhc2g75p2O55m944CK5Y+k5pyX5pyI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V5pel5bmz6IOh6JmP77yM6Imv5Lq6572i6L+c5b6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ZDlpJzlkLTmrYwmbWlkZG90O+eni+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neaZr+iJr+aXtumavuWGjeW5tu+8jOS7luW5tOatpOaXpeW6lO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YWr5pyI5Y2B5LqU5aSc5qGD5rqQ546p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+C5a+C5Lit56eL5aSc77yM5ZCr5oOF5Ye6546J6Ze6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L6ZuB6L+c77yM5pyI55qO6KeJ5LqR5L2O44CCJm1kYXNoOyZtZGFzaDvpvpnovo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UuPC9lbT7lr7nmnJvkuK3lpKnlnLDvvIzmtJ7nhLblpoL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i+vuelluOAiua7oeaxn+e6oiZtaWRkb3Q75Lit56eL5aS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LuK5aSc5pyI5piO5Lq65bC95pyb77yM5LiN55+l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CB5a6244CCJm1kYXNoOyZtZGFzaDvnjovlu7rjgIrljYHkupTlpJzmnJvmnIjlr4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K3jgIs8L3A+PHA+PGVtPjcuPC9lbT7ku4rlpJzmnIjmmI7kurrlsL3mnJv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okL3osIHlrrbjgIImbWRhc2g7Jm1kYXNoO+eOi+W7uuOAiuWNgeS6lOWknO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YjuaciOaYjuaciOaYjuaciOOAguS6ieWliOS5jeWchui/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+z5rC444CK5pyb5rGJ5pyI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5piO5Lq65bC95pyb77yM5LiN55+l56eL5oCd6JC96LCB5a62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ljYHkupTlpJzmnJvmnIjjgIs8L3A+PHA+PGVtPjEw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Jm1kYXNoOyZtZGFzaDvlvKDkuZ3pv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mgIDlj6TjgIs8L3A+PHA+PGVtPjExLjwvZW0+5piO5pyI5Yeg5pe25pyJ77yf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aSp44CCJm1kYXNoOyZtZGFzaDvoi4/ovbzjgIrmsLTosIPmrYz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W36Iie5b6Y5b6K6aOO6Zyy5LiL77yM5LuK5aSV5LiN55+l5L2V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v7XlpbTlqIcmbWlkZG90O+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ov5zkurrkvZXlnKjvvJ/lpKnnqbrmnIjoh6rln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GlSZtaWRkb3Q744CK5Lit56eL5qyh6Z+1562U5oGi5aSq6Jm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huaEv+S6uumVv+S5he+8jOWNg+mHjOWFseWpteWo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C06LCD5q2M5aS0Jm1pZGRvdDvkuJnovrD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O5pyI5Yeg5LiH6YeM77yM5LiO5a2Q5YWx5Lit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ovrDnv4HjgIrmsLTosIPmrYzlpLTjgIs8L3A+PHA+PGVtPjE2LjwvZW0+5aum5a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G354G16I2v77yM56Kn5rW36Z2S5aSp5aSc5aSc5b+D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q6blqKXjgIs8L3A+PHA+PGVtPjE3LjwvZW0+5qGC6Iqx5rWu546J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KGX77yM5aSc5YeJ5aaC5rSX44CCJm1kYXNoOyZtZGFzaDvmloflvoHmmI7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S4reeni+WvueaciOOAizwvcD48cD48ZW0+MTguPC9lbT7mmI7mn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vvIzoi43ojKvkupHmtbfpl7TjgIImbWRhc2g7Jm1kYXNoO+adjueZveOAiuW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kuPC9lbT7pmLTmmbTlnIbnvLrpg73kvJHor7TvvIzkuJTllp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ml7boioLjgIImbWRhc2g7Jm1kYXNoO+W+kOaciei0nuOAiuS4reeni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44CLPC9wPjxwPjxlbT4yMC48L2VtPue+juS6uua4heaxn+eVlO+8jOaYr+Wk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+iLpuOAgiZtZGFzaDsmbWRhc2g7546L5piM6b6E44CK5ZCM5LuO5byf5Y2X5paL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Gx6Zi05bSU5bCR5bqc44CLPC9wPjxwPjxlbT4yMS48L2VtPuS9s+acn+aXt+S9l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m+epuuS8q+eri+OAgiZtZGFzaDsmbWRhc2g75a2f5rWp54S244CK56eL5a61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44CLPC9wPjxwPjxlbT4yMi48L2VtPuatpOeUn+atpOWknOS4jemVv+Wlv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5tOS9leWkhOeci+OAgiZtZGFzaDsmbWRhc2g76IuP6L2844CK5Lit56e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pemjjuWPiOe7v+axn+WNl+WyuO+8jOaYjuaciOS9leaXtu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+8nyZtZGFzaDsmbWRhc2g7546L5a6J55+z44CK5rOK6Ii555Oc5rS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0nuW6remdkuiNie+8jOi/keS4reeni++8jOabtOaXoOS4gOeCuemjj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d56Wl44CK5b+15aW05aiHJm1pZGRvdDvov4fmtJ7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uh5pyI6aOe5piO6ZWc77yM5b2S5b+D5oqY5aSn5Y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havmnIjljYHkupTlpJzmnIj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2P5Lqs5Y2O77yM5pep5Y+I5piv77yM5Lit56eL5L2z6Iq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4vnkb7jgIrmu6HmsZ/nuqImbWlkZG90O+Wwj+S9j+S6rOWNj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nIjmmI7kurrlsL3mnJvvvIzkuI3nn6Xnp4vmgJ3okL3osIHlrrb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7uuOAiuWNgeS6lOWknOacm+aciOWvhOadnOmDju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pTnv6DluYzpk7blsY/vvIzmlrDnnInliJ3nlLvvvIzljYrpnaLnirnp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i+W6hOOAiuacqOWFsOiKseaFoiZtaWRkb3Q75LiB5py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yOS48L2VtPuS4h+mHjOaXoOS6kemVnOS5neW3nu+8jOacg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Yr+S4reeni+OAgiZtZGFzaDsmbWRhc2g75q635paH5Zyt44CK5YWr5pyI5Y2B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aDs+WtkOiDpeS7iuWknOingeWrpuWope+8jOayi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Y+y6L6+56WW44CK5ruh5rGf57qi5Lit56eL5aSc5r2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FkuWFpemTtuays+azouW6leaciO+8jOesm+WQueeOieahgu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OAgiZtZGFzaDsmbWRhc2g75p2o5LiH6YeM44CK5Lit56eL5LiO6K+45a2Q5p6c6aW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n+mFjOWrpuWopeaAnOaIkeiAge+8jOaVheeqpeS5puW5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6iuOAguatpOaEj+iHqumavuW/mOOAgiZtZGFzaDsmbWRhc2g75p2O57qy44CK5b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zMy48L2VtPuS4vuWktOacm+aYjuaciO+8jOS9juWkt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m944CK6Z2Z5aSc5oCd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Vo+aciOWwveWHuu+8jOWkp+WcsOaPveaXoOS9meOAguWbouWchui1j+aciOaY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tumlvOaenOeWj+OAgjwvcD48cD48ZW0+MzUuPC9lbT7mlp/phYzlp67lqKXvvIzkuZ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hrfjgIImbWRhc2g7Jm1kYXNoO+WPsui+vuelluOAium9kOWkqeS5k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/55yf5a6a6am/44CLPC9wPjxwPjxlbT4zNi48L2VtPuS4gOWNg+S6jOeZvuWmgu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ruS4luiwgeiDveW+l+Wwveeci+OAgiZtZGFzaDsmbWRhc2g75byg6KCZ44CK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Y+L5Lq65a+55pyI44CLPC9wPjxwPjxlbT4zNy48L2VtPuS4reeni+S9s+aciOac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OAguiAgeeXtOmhveOAguingeWkmueVquOAgiZtZGFzaDsmbWRhc2g76ZmI6JGX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2QJm1pZGRvdDvkuK3np4vml6npm6jmmZrmmbTjgIs8L3A+PHA+PGVtPjM4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pyJ5YWJ5piO5pyI77yM5Y2D5Y+k5Zui5ZyG5rC45peg57y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pmLPmmI7jgIrkuK3np4vjgIs8L3A+PHA+PGVtPjM5LjwvZW0+5LiA5rGf5pil5rC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977yM5LiH5Y+k5riF5YWJ5q2k5aSc5ZyG44CCJm1kYXNoOyZtZGFzaDvlhYPlpb3p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OAium5p+m4quWkqeOAizwvcD48cD48ZW0+NDAuPC9lbT7mraTlpJzoi6Xml6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omZrov4fnp4vjgIImbWRhc2g7Jm1kYXNoO+WPuOepuuWbvuOAi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ZXkurrkuLrmoKHmuIXlh4nlipvvvIzmrLLlh4/liJ3lnI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jgIImbWRhc2g7Jm1kYXNoO+mZhum+n+iSmeOAiuS4reeni+W+h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irPlsIrnvo7phZLvvIzlubTlubTlsoHlsoHvvIzmnIjmu6Hpq5j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m8juOAiuS6uuaciOWchuOAizwvcD48cD48ZW0+NDM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PlpJzlqbXlqJ/lvbHvvIzmraPlr7nkupTlgJnmrovphZLlja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W3suOAiuS4reeni+aciOOAizwvcD48cD48ZW0+NDQuPC9lbT7mg7Pop4Hlub/lr5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raPkupHmorPpo47mjqDjgIImbWRhc2g7Jm1kYXNoO+i+m+W8g+eWvuOAiu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Lit56eL5bit5LiK5ZKM546L6Lev6ZKk44CL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WIhuaYjuWQn+eak+mthO+8jOiCr+aVmeW5veaal+WPluS4ue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2Q5bey44CK5Lit56eL5pyI44CLPC9wPjxwPjxlbT40Ni48L2VtPua1t+S4iueUn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WFseatpOaXtuOAgiZtZGFzaDsmbWRhc2g75byg5Lmd6b6E44CK5pyb5py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LPC9wPjxwPjxlbT40Ny48L2VtPumcsuS7juS7iuWknOeZve+8jOaciOaYr+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c55Sr44CK5pyI5aSc5b+G6IiN5by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ciOS9leeajueaju+8jOeFp+aIkee9l+W6iuW4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X5Y2B5Lmd6aaW44CK5piO5pyI5L2V55qO55qO44CL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aLqOWOu+mXsuS6kembvu+8jOaUvuWHuuWFiei+ieS4h+mHjOa4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Lit56eL5LiN6KeB5pyI44CLPC9wPjxwPjxlbT41M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bvumXsuWHoOaXpe+8jOeZvuW5tOmavuW+l+mXsOS4r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ZyW44CK6Zew5Lit56eL546p5pyI44CLPC9wPjxwPjxlbT41MS48L2VtPuads+ads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mbvueDn++8jOWGsOi9rumDveiDnOWIq+aXtuWchu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5Lit56eL5pyI44CLPC9wPjxwPjxlbT41Mi48L2VtPuaYjuaciOWHoOaXtuacie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mdkuWkqeOAgiZtZGFzaDsmbWRhc2g76IuP6L28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novrDkuK3np4vjgIs8L3A+PHA+PGVtPjUzLjwvZW0+5bCP6aW85aaC5Zq85py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l5ZKM6aW044CC6buY5ZOB5YW25ruL5ZGz77yM55u45oCd5rOq5rK+5be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nIjppbzjgIs8L3A+PHA+PGVtPjU0LjwvZW0+6YGu6I6r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mN5bqm77yM5LiN55+l6LCB57ut5bm/5a+S5ri444CCJm1kYXNoOyZtZGFzaDvmhafp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7DkuK3np4vnjqnmnIjjgIs8L3A+PHA+PGVtPjU1LjwvZW0+5LqR5bGx6KGM5aS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05Lit56eL44CCJm1kYXNoOyZtZGFzaDvpq5jpgILjgIrpgIHprY/lha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B6L2u6Zyc5b2x6L2s5bqt5qKn77yM5q2k5aSV576B5Lq654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44CCJm1kYXNoOyZtZGFzaDvmmY/mrorjgIrkuK3np4vmnIj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5pyI5pyA56uv5ZyG44CC6ICB55e06aG944CC6KeB5aSa55W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nq7njgIrmsZ/ln47lrZAmbWlkZG90O+S4reeni+aXqembqOaZmuaZ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6Xlvpfplb/lnIblpoLmraTlpJzvvIzkurrmg4XmnKrlv4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KvjgIImbWRhc2g7Jm1kYXNoO+i+m+W8g+eWvuOAiua7oeaxn+e6oi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c44CLPC9wPjxwPjxlbT41OS48L2VtPuWlveaXtuiKgu+8jOaEv+W+l+W5t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reeni+aciOOAgiZtZGFzaDsmbWRhc2g75b6Q5pyJ6LSe44CK5Lit56eL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mnIjjgIs8L3A+PHA+PGVtPjYwLjwvZW0+5piO5pyI5L2V55qO55qO77yM54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qK5biP44CCJm1kYXNoOyZtZGFzaDvjgIrmmI7mnIjkvZXnmo7nmo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m95YWU5o2j6I2v56eL5aSN5pil77yM5aum5ail5a2k5qCW5LiO6LCB6YK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orphZLpl67mnIj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LiW5oCB54KO5YeJ5bC977yM5oOf5pyJ5pyI5piO5peg6LS16LS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ltIfmo67jgIrnjqnnp4vmnIjjgIs8L3A+PHA+PGVtPjYzLjwvZW0+55S7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Ww54Gv5ruh5biC77yM55qO5pyI5Yid54Wn5Lil5Z+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lb/nm7jmgJ3jgIs8L3A+PHA+PGVtPjY0LjwvZW0+5p+z5LiL57O76Iif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IO95Yeg5pel44CB5Y+I5Lit56eL44CCJm1kYXNoOyZtZGFzaDvliJjov4fjgIr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QmbWlkZG90O+iKpuWPtua7oeaxgOa0suOAizwvcD48cD48ZW0+NjUuPC9lbT7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IDotbfmuIXlpJzvvIzkurrpl7Tph43mnJvkuIDlm57lnIb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uelluOAiumXsOS4reeni+OAizwvcD48cD48ZW0+NjYuPC9lbT7ovazmnLHpmIH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iLfvvIznhafml6DnnKDjgIImbWRhc2g7Jm1kYXNoO+iLj+i9vOOAiuawtOiwg+atjOWk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Z6L6w5Lit56eL44CLPC9wPjxwPjxlbT42Ny48L2VtPuWxseS4reWknOad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Zk+S4jeabvueci+OAgiZtZGFzaDsmbWRhc2g75YWD5aW96Zeu44CK5YCq5bqE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e7huaVsOWNgeW5tOS6i++8jOWNgeWkhOi/h+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5rC06LCD5q2M5aS0Jm1pZGRvdDvnu4b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jgIs8L3A+PHA+PGVtPjY5LjwvZW0+5qyy6LWP5LuK5a615aSc77yM6aG755m7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mnLHmt5HnnJ/jgIrkuK3np4v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pyI6aOe5piO6ZWc77yM5b2S5b+D5oqY5aSn5YiA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havmnIjljYHkupTlpJzmnIjkuozpppbjgIs8L3A+PHA+PGVtPjcxLjwvZW0+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Wc6LCB56Oo77yf54Wn5b275Lm+5Z2k77yM5Y2w6YCP5bGx5rK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hbvmtanjgIrmipjmoYLku6QmbWlkZG90O+S4reeni+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sIHkuI7lhbHlraTlhYnjgILmiornm4/lh4TnhLbljJfmn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ilv+axn+aciCZtaWRkb3Q75LiW5LqL5LiA5Zy65aSn5qK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tOW5tOi1j+aciO+8jOaEv+S6uuWmguaciOmVv+S5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py044CK5b+15aW05aiH44CLPC9wPjxwPjxlbT43NC48L2VtPuWvhOiogOS/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Oq+i0n+W5v+WvkuayiOmGieOAgiZtZGFzaDsmbWRhc2g75paH5b6B5piO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kuK3np4vlr7nmnIjjgIs8L3A+PHA+PGVtPjc1LjwvZW0+5q2k5aS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iF5YWJ5Y2B5LiH5a6244CCJm1kYXNoOyZtZGFzaDvpgrnnpZfmvKAmbWlkZG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ni+S6rOmCuOOAizwvcD48cD48ZW0+NzYuPC9lbT7mg5/mnInku4rlrrXvvIznmp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zmma7jgIImbWRhc2g7Jm1kYXNoO+mDreW6lOelpeOAiumGieiQvemthCZtaWRkb3Q7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it56eL44CLPC9wPjxwPjxlbT43Ny48L2VtPuWFseeci+aYjuaciOW6lOWegu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oeW/g+S6lOWkhOWQjOOAgiZtZGFzaDsmbWRhc2g755m95bGF5piT44CK5py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3OC48L2VtPuWIhuS4jeWwve+8jOWNiuWHieWkqeOAguWPr+a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eatpOWpteWon+OAgiZtZGFzaDsmbWRhc2g75ZC05paH6Iux44CK5oCd5L2z5a6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7DkuK3np4vjgIs8L3A+PHA+PGVtPjc5LjwvZW0+57Sg5ail5peg6LWW77yM6KW/5Y6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WZ44CCJm1kYXNoOyZtZGFzaDvoi4/ovpn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3nuS4reeni+OAizwvcD48cD48ZW0+ODAuPC9lbT7mg7PlrZDog6Xku4rlpJzop4H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vIzmsonlhqTpm6rjgIImbWRhc2g7Jm1kYXNoO+WPsui+vuellu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5aSc5r2u44CLPC9wPjxwPjxlbT44MS48L2VtPumdkuWls+e0oOWopeS/sei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OS4remcnOmHjOaWl+WpteWon+OAgiZtZGFzaDsmbWRhc2g75p2O5ZWG6ZqQ44CK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4Mi48L2VtPuWkqeS4iuiLpeaXoOS/ruaciOaIt++8jOahgua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n+WQkeilv+i9ruOAgiZtZGFzaDsmbWRhc2g757Gz6Iq+44CK5Lit56eL55m75qW8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abtOa3seaciOiJsuWNiuS6uuWutu+8jOWMl+aWl+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+aWl+aWnOOAgiZtZGFzaDsmbWRhc2g75YiY5pa55bmz44CK5pyI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KsemXtOS4gOWjtumFku+8jOeLrOmFjOaXoOebuO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yI5LiL54us6YWM44CLPC9wPjxwPjxlbT44NS48L2VtPue7neaZr+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GjeW5tu+8jOS7luW5tOatpOaXpeW6lOaDhuaAh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YWr5pyI5Y2B5LqU5aSc5qGD5rqQ546p5pyI44CLPC9wPjxwPjxlbT44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4gOS9leS5he+8jOS4g+W6pui/h+S4reeni+OAgiZtZGFzaDsmbWRhc2g76IuP6L6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lvpDlt57kuK3np4vjgIs8L3A+PHA+PGVtPjg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aSc5LiN6ZW/5aW977yM5piO5pyI5piO5bm05L2V5aSE55yL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pmLPlhbPor40mbWlkZG90O+S4reeni+aciOOAi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iIbnp4voibLkuIDova7mu6HvvIzplb/kvLTkupHooaLljYPph4z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ctOOAiuS4reeni+OAizwvcD48cD48ZW0+ODkuPC9lbT7kuIDlubTpgK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fph4zop4HmmI7ml7bjgIImbWRhc2g7Jm1kYXNoO+W8oOelnOOAiuS4re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lhq/lpLfmjaflh7rkuIDova7mnIjvvIzmsrPkvK/lkL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kupHjgIImbWRhc2g7Jm1kYXNoO+acsea3keecn+OAiuS4reeni+S4jeing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o57plZzml6DmoLnosIHns7vvvJ/lq6blqKXkuI3lq4HosIH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i+m+W8g+eWvuOAiuacqOWFsOiKseaFouOAiz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jonlgZrkurrpl7TvvIzntKDnp4vljYPpobfjgIImbWRhc2g7Jm1kYXNoO+aZ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iua0nuS7meatjOOAizwvcD48cD48ZW0+OTMuPC9lbT7np4vnqbrmmI7mnIjm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pnLLmsr7mub/jgIImbWRhc2g7Jm1kYXNoO+Wtn+a1qeeEtuOAiueni+Wuteaci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OAizwvcD48cD48ZW0+OTQuPC9lbT7muIXmtZHljYPph4zlhbHvvIznmpPprYT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mbWRhc2g7Jm1kYXNoO+acsea3keecn+OAiuS4reeni+S4jeing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prvliKvkuIDkvZXkuYXvvIzkuIPluqbov4fkuK3np4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+meOAiuawtOiwg+atjOWktCZtaWRkb3Q75b6Q5bee5Lit56eL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tOedm+Wchue8uumDveS8keivtO+8jOS4lOWWnOS6uumXtOWlveaXtuiK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pyJ6LSe44CK5Lit56eL5pyIJm1pZGRvdDvkuK3np4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piO5pyI5piT5L2O5Lq65piT5pWj77yM5b2S5p2l5ZG86YWS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oi4/ovbzjgIrkuK3np4vop4HmnIjlkozlrZDnlL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H6YeM5am15aif77yM5Yeg6K646Zu+5bGP5LqR5bm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njonmvI/ov58mbWlkZG90O+eTnOazvuW6puS4reeni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TkuPC9lbT7ml6DkupHkuJbnlYznp4vkuInkupTvvIzlhbHnnIvo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mtbfmtq/jgIImbWRhc2g7Jm1kYXNoO+abueadvuOAiuS4reeni+Wvu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H6YeM5q2k5oOF5ZCM55qO5rSB77yM5LiA5bm05LuK5pel5p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miI7mmLHjgIrkuK3np4vlpJznmbvmpbzmnJvmnIjlr4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zZTVv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aHRtbCI+aHR0cHM6Ly9kdWFuanV6aWt1LmNvbS9kdWFuanV6aS9kc2U1b2dpdXh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01B126F07E5058AB39B17578F2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