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F7FDB1B31CDC2E20962F4EF2C6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F7FDB1B31CDC2E20962F4EF2C6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KiA5paH5ouc5bm0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1qua8q+mHkeeni++8jOS5oOmjjumAgeeIvemX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i+sO+8jOmigui0pOWPiui0te+8geebuOefpeS6pOW+gO+8jOe6oueyiemavuax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v+S9s+S6uu+8jOafs+Wnv+mVv+WtmO+8geebuOS8tOebuOefpe+8jO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ngeWIsOS9oOW+iOW8gOW/g++8jOaYn+epuumHjOS4h+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S4gOmil+aYr+aIkeW/g++8jOaDs+aIkeaXtueci+aYn+aYn++8jOWkseecoO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aYn++8jOiuuOaEv+aXtuetiea1geaYn++8jOWlveaci+WPi+WkqeWkqeimg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5vuWdpOepuuiQveiQve+8jOWygeaciOWOu+WgguWgg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r+aDiumjjumbqO+8jOept+i+uemlsembqumcnOOAguWRvemaj+W5tOassuWwve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S/seW/mOOAguaXoOWkjeWxoOiLj+aipu+8jOaMkeeBr+WknOacquWk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jjuefo++8jOaYr+aIkeassuaxneWjsO+8m+mbqOmbquefo++8jOS4uuWQ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eS5i+iJsu+8m+W9kuefo++8jOaYr+aIkeemu+S4jeW8gOS9oOeahOS5n++8jOedoe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aIkeelneWQm+S5i+Wni++8geWPi+S6uu+8jOaWsOiAheS4gOW5tO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+8gTwvcD48cD48ZW0+NS48L2VtPuS6uueUn+eIseaBqOS6pOmUme+8jOaCsuWWn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i/h++8m+WdpuiNoemdouWvueeUn+a0u++8jOW8gOW/g+aXoOaXtuaXoOWIu++8m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mcgOiLm+WIu++8jOW/g+aDheaXoOmZkOW/q+S5kO+8geaWsOW5tOaWsOaYpeS5i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CqO+8jOWBpeW6t+W5s+WuieW5uOemj++8jOWWnOS6i+Wkmu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huerueWjsOWjsOWknOacquWkru+8jOWHiemjjuS5oOS5oOiNieWmgumcn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o+S4jeWvkOaAneS9leWkhO+8jOWimemHjOiUt+iWh+WimeWklu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p+aJi+iKseWJjeaciOS4i++8jOebuOWBjumjjuiKsembquaciO+8jOaflOaf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OaDheWIh+WIh++8jOa3sea3seS4gOWQu+iOq+WMhuWMhu+8m+e6ouavr+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8vOm4s+m4r+aIj+awtO+8jOaDheavlOidtOidtuWPjOmjnu+8m+elneemj+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S9huaEv+eIsea1t+a7lOa7lO+8jOawuOS9j+mxvOawt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k+W8gOWQieelpeeahOmCruWMhe+8jOWwhuWlvei/kOaKveWPlu+8jOWQ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m+WwhuW/q+S5kOmHiuaUvu+8jOW8gOW/g+aXoOmZkO+8m+WwhuWWnOawlOiUk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KseaAkuaUvu+8m+WwhuWBpeW6t+i1kOS6iO+8jOemj+Wvv+aXoOi+ue+8m+Ww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iOS4iu+8jOmUpuS4iua3u+iKse+8muelneaWsOW5tOW8gOaAg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YpeaXpeWutO+8jOe7v+mFkuS4gOadr+atjOS4gOmBj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nOmZiOS4ieaEv++8muS4gOaEv+mDjuWQm+WNg+Wyge+8jOS6jOaEv+Wmvui6q+W4uO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Ev+WmguWQjOaigeS4iueHle+8jOWygeWygemVv+ebuOin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sIboh7PvvIzlr5LmhI/mnKrpgJ3vvIzml63ml63mnJ3ml6XvvIzlh4Tlh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7fjgILogIHluIjkuYvmganvvIzoi6Xmr5TlrZTpsqTvvIzkuInlsLrorrLlj7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6bms6rvvJvpo47pm6jpm7fljonvvIzlsJrml6Dov6jmg7DkuYvmhI/vvJvmnJ3kuZ3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kuqbml6DmgKXouoHkuYvmg4XjgII8L3A+PHA+PGVtPjExLjwvZW0+5Yek5Y2c5oS/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W35a6277yM5L+q56aP5a6a5peg5rav77yM5ZCI5qyi5oGw5Zac6IGU5Y+M5aOB77yM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yf5aCq6LWL5YWt54+I77yb6bm/6amt5LiN5oOt5omN6Ieq6LWh77yM6bmP56iL5YWx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V5aWi77yM5rW35Lic5q2k5pel6biz55uf5Zyo77yM5ZCI6IiG56We5bee5L2c6JS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jeW9k+WBh+atpOiJr+i+sO+8jOS9huacm+ivuO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nOaMueaYpeaZlu+8jOmXu+m4oei1t+iInu+8jOmXqOS4tOemlOemj++8jOe7qeiRl+S6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slOW6leeUn+iKse+8jOaWsOelieWQieelpe+8gTwvcD48cD48ZW0+MTMuPC9lbT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mmpbotLrkuLDlubTvvIzoioLluobnpaXlkozlhYbnkZ7lpKnjgILlt7HkuqXmrKL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jrvvvIzov47mmKXlrZDpvKDor53lm6LlnIbjgII8L3A+PHA+PGVtPjE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qW5Lq66Ze077yM6YeH5LiA5p2f5bm456aP55qE6Iqx77yM5pK35LiA6aKX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YCB5Yiw5L2g55qE6Zeo5YmN77yM5oS/5L2g55Sf5rS75b+r5LmQ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pil6IqC5Yiw55y85YmN77yM5a+E5LiA5bCB5rip6aao55qE5L+h77yM5Y+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56Wd56aP77yM6JCm57uV5L2g55qE6ICz6L6577yM5oS/5L2g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5u45Ly077yBPC9wPjxwPjxlbT4xNS48L2VtPuWIneaYpembqua8q+a8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khOWkhOaWsO+8geaYpeiKguW/q+S5kO+8jOaWsOW5tOW5uOemj++8ge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aDs+S6i+aIkOOAgjwvcD48cD48ZW0+MTYuPC9lbT7nu4/luLjmhJ/liL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lr7nnlJ/mtLvmnInlvojlpKfljIXlrrnmgKfvvJvnu4/luLjmlLb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vvIzor7TmmI7kvaDlnKjmiJHlv4PkuK3mnInlvojph43opoHnmoTlnLDkvY3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iLDvvIznpZ3vvJrlvq7nrJHmjILlmLTop5LvvIzlubjnpo/lpJrkuIDnp5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E8L3A+PHA+PGVtPjE3LjwvZW0+5rGf5rmW5rWB6JC95bKC5YWz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5yB55u45pyb5Lqm5YG254S244CC562J5piv5paw5bm05pyq55u46KeB77yM5q2k6Lq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N5b2S55Sw44CCPC9wPjxwPjxlbT4xOC48L2VtPuS6uuS+neaXp++8jOeJqeS+n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W5tO+8m+aDs+S5n+Wlve+8jOW/mOS5n+e9ou+8jOacrOaYr+W5s+WHo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Wlve+8jOaYjuabtOWlve+8jOiht+W/g+elneaEv++8m+aDheS5n+ecn++8jOaEj+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4uOmpu+W/g+mXtOOAguelne+8muaYpeiKgu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oznoozml6Dnq6/lj4jkuIDlubTvvIzlj6rnn6Xop4Xlj6XlhaXor5fnr4fjgILlsJr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kv5fpmr7lhY3vvIzlsIHmtL7lhL/nq6XljovlsoHpkr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t6Ze56ZuG5biC6LSt54mp5b+Z77yM5paw5bm05Yiw5p2l5Zac5b+D5LiK44CC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oOF5oSP5pqW77yM5ZOB5bCd5L2z6IK06K+d5a625bi4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aXoOS6suaDheS5i+Wkp++8jOaXoOaDheS5i+a8q++8jOaXoOaDheS5i+aMm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um7mOiAle+8jOS9v+S6uuWPl+eUn++8jOatpOW4iOeUn+aDhe+8geato+aXpuiHs+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4iOWChei6q++8jOS4h+S6i+WmguaEj++8gTwvcD48cD48ZW0+MjIuPC9lbT7lpK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lsL3vvIzkub7lnaTmsJTosaHlkozjgILljobmt7vmlrDlsoHmnIjvvIzmmKXmu6H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jgILmooXmn7PoirPlrrnlvrLvvIzmnb7nr4HogIHmgIHlpJrjgILlsaDoi4/miJD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mrKLnrJHnmb3kupHnqp3jgII8L3A+PHA+PGVtPjIzLjwvZW0+6ZKx5aSa6ZKx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bCx5aW977yb5Lq65LiR5Lq65L+K77yM6aG655y85bCx5aW977yb5Lq66ICB5Lq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Cx5aW977yb5a6256m35a625a+M77yM5ZKM5rCU5bCx5aW977yb5LiA5Yi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5CG6Kej5bCx5aW977yb5Lq655qE5LiA55Sf77yM5bmz5a6J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ygeacq+eUq+iHs++8jOm4v+awlOS4nOadpe+8jOaAjuWliO+8jO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pei/nO+8jOS4jeW+l+WQrOaVmeS6juWQm++8jOS7peWPmea4tOS7sOS5i+aAne+8jO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S6uuWQhOS4gOaWue+8jOavj+aAneS5i+eCueeCuea7tOa7tO+8jOW/huS5i+S4neS4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+8jOaXoOS4jeaEn+aFqOS4h+WNg++8jOWQm+S5g+S6uuS4rem+meWHpO+8jOS5iei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+8jOWbveWjq+aXoOWPjO+8jOWcqOatpOaWsOW5tOWIsOadpeS5i+mZhe+8jOelne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azsOadpe+8jOmHjeeUs+mysum5j+m4v+m5hOS5i+W/l++8jOaDnOaXtuWLpOS4m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WkqeWcsOaXpeaciOS5i+WFieOAgjwvcD48cD48ZW0+MjUuPC9lbT7pk7bplZzlj7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LznjonvvIzph5HojrrmnpXkvqfor63lpoLoirHjgILnmb3pppbpvZDnnInpuLPpuK/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pnZLpmLPlkK/nkZ7moYPmnY7lkIzlv4PjgILmlofnqpfnu6PmiLflnoLluJjlu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g5vph5Hmna/mmKDnv6DnnInjgII8L3A+PHA+PGVtPjI2LjwvZW0+54iG56u554Of6Iq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Sp77yM5LiA5a625a6I5bKB5LiN5oCd55yg44CC5Zu054KJ5ayJ56yR6K+E5pil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6I5qyj6JeP5Y6L5bKB6ZKx44CCPC9wPjxwPjxlbT4yNy48L2VtPuWIneW/g+mpsOmq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i/nO+8jOe7ruaipumZtueEtuaXtuS7o+aWsOOAguivl+mFkuWNg+aoveatjOebm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aiheeMrueRnui0uui+numikeOAgjwvcD48cD48ZW0+MjguPC9lbT7ml7bpl7vohYr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hL/lkJvouqvlurflgaXjgILlh7rku5XlvpfprYHljbDvvIzlhaXluZXotZblrqD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iG56u55aOw5aOw5aSE5aSE5ZON77yM5Y2D6Zeo5LiH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qGD56ym44CC56a75Lq65YyG5YyG5b2S56iL6L+c77yM6L+R5Lmh5oOF5oCv5qyy5YGc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6YeM5aWU5rOi57uI6Iez5a6277yM57uG5ZCb5pCT5omL5Z6C6aur6Iie44CC54O5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4mb5ZCM5YGa576577yM5YWx5Lqr5aSp5Lym5a6I5bKB56aP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Wys+eLrOWwiuW+hei0teWuvu+8jOemj+ebiOaXreaXpeaVrOWkqeelnuOAguS4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mFkuS6keWkqemYlO+8jOmXqOWGoOe+pOWzsOWbm+Wto+aY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ogIHlupnvvIzkvbPkvqPlhbHorrjmhL/vvIznpo/nvJToia/nvJjjgILnmb7m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sonpu5vlgL7ln47popzvvIzlh6TlhqDpnJ7luJTjgILoirHlpobnuqLvvIzmlrDl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uL7ovb/vvIzntKvnrqvlo7DotbfjgILoirHnk6PmtJLvvIzlq4HkuI7lv4PkuK3pg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h6TpvZDpuKPjgILpnq3ngq7lk43vvIzmlrDpg47og4zmlrDlqJjvvIzlrr7kurLllpzo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vlprvnpLzvvIznuqLnu7joirHlj4znibXvvIzlm5vmi5zmtJ7miL/jgILkvJflrqL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luK3phonnkLzop57vvIzmuqLllpznrbXlvIDjgILmlrDor43otLrvvIznrJHlsIb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pZ3vvIznj6DogZTnkqflkIjjgILlkIjljbrphZLvvIzplKbluJDmg4XnvLHnu7v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irHlpb3jgII8L3A+PHA+PGVtPjMyLjwvZW0+5ZSv55+l6Laz6ICF5bi45LmQ77yM5Lm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mQ44CC5oGt56Wd5oKo5paw5pil5ZCJ56Wl5aaC5oSP77yM5LqL5LqL6aG66L6+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44CCPC9wPjxwPjxlbT4zMy48L2VtPuaYpeiKguasouWkqeWWnOWcsO+8j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iCieWOjOWApu+8jOiKguWQjuazqOaEj+i6q+S9k++8jOiwg+iKguaYr+S4quWFs+m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iOq+imgeWkque0r++8jOi6q+S9k+acgOS4uuWunei0te+8jOayoeS6i+WkmuWW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WlveWlveWFu+WFu+iCoOiDg+OAguelneS9oOiKguWQjueUn+a0u+abtOWKoO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Rs+OAgjwvcD48cD48ZW0+MzQuPC9lbT7mhL/miYDmnInnmoTmnJ/orrjlj4r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kJHmgqjvvIzorqnmgqjnmoTkvbPoioLmtIvmuqLnnYDllpzmgqbvvIzmm7TnpYjmnJv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r5TkuIDlubTmm7TliqDnkoDngb/nvo7lpb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c2YWVhMXZzeH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NmFlYTF2c3h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F7FDB1B31CDC2E20962F4EF2C6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