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3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D0437333CE33990C3E6F08C9FDDD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0437333CE33990C3E6F08C9FDDD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k5Y+L5a6j6KiA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pOWPi+WcqOeUn+a0u+S4reWNoO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mHjeimgeeahOS9jee9ru+8jOiLpeS6pOWPi+S4jeaFjuS8muavgeS6hu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i48L2VtPuWPi+iwiuawuOi/nOaYr+S4gOS4queUnOicn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S7juadpeS4jeaYr+S4gOenjeacuuS8muOAgjwvcD48cD48ZW0+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eWlveaci+WPi++8jOWwseS4jeS8mueci+WIsOiHquW3seeahOe8uu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n+iwouS9oO+8jOaIkeeahOaci+WPi++8jOaAu+aYr+WcqOaIke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tuWAme+8jOWPiuaXtue7meaIkeaMh+WHuuWJjemdoueahO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guWPi+mhu+WcqOiJr++8jOW+l+iJr+e7iOebuOWWhOOAguaxguWPi+iL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r++8jOmdnuiJr+S4remBk+WPmOOAguassuefpeaxguWPi+W/g++8jOWFiOaKium7hOmH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i48L2VtPuS4iOWkq+e7k+S6pOmhu+e7k+i0q++8jOi0q+iAhe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OWni+S6suOAgjwvcD48cD48ZW0+Ny48L2VtPuWvueS9oOS4peiCg+eahOmdouWtl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gOebj+aYjueBr+OAgjwvcD48cD48ZW0+OC48L2VtPuS6uuS4juS6uuS5i+mX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cn+ivmuebuOW+he+8jOaJjeaYr+ecn+ato+eahOaci+WPi+OAguiwgeimgeaYr+eu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+WPi++8jOetieS6juiHquW3seasuumql+iHquW3seOAgjwvcD48cD48ZW0+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meS4jueLoeiviOeahOW8gOWni++8jOWwseaYr+WPi+iwiueahOe7iOe7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tKTogIXlnKjkvY3vvIzog73ogIXlnKjogY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6LCK5piv5Lq655Sf55qE6LCD5ZGz5ZOB77yM5Lmf5piv5Lq655Sf55qE5q2i55e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Pi+iwiuimgeWDj+eIseaDheS4gOagt+aJjea4qe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eIseaDheimgeWDj+WPi+iwiuS4gOagt+aJjeeJouS4jeWPr+eg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6DorrrkuKTkurrmgI7moLfopoHlpb3vvIzlvbzmraTkuYvpl7TpgqP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nnmoTlsIrmlazmgLvmmK/kuI3lj6/lsJHnmoTjgII8L3A+PHA+PGVtPjE0LjwvZW0+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Lq677yM5LmQ5LqO5Yqp5Lq677yM5bi45Yqp5Lq66ICF77yM5b+F5b6X5Lq6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W5Lus5Zyo5LiA6LW36IO95aSf5byA6ZiU6Ieq5bex55qE6KeG6Y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NleeLrOS4gOS4quS6uuWPr+iDveeBreS6oeeahOWcsOaWue+8j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WPr+iDveW+l+aVkeOAgjwvcD48cD48ZW0+MTYuPC9lbT7mhJ/osK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orqnmiJHmnJ/lvoXmsLjov5zjgII8L3A+PHA+PGVtPjE3LjwvZW0+5ZCI6I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6LWw6Lev57Sv5LiN57Sv77yM6Ieq5bex55qE6ISa55+l6YGT77yM5ZCI5ou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655yf5LiN55yf77yM6Ieq5bex55qE5b+D55+l6YGT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h+agkeimgea1h+ague+8jOS6pOWPi+imgeS6pOW/g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vpfkuIDnn6Xlt7HotrPnn6PvvIzmlq/kuJblvZPku6XlkIzmgIDop4bku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N5pGU5LiA6Lek77yM5LiN55+l6LCB5Lya5om25L2g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LiA5LqL77yM5LiN55+l6LCB5Lya5biu5L2g44CCPC9wPjxwPjxlbT4yMS48L2VtPu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guWcqOmiiOS4iu+8jOWPi+iwiuW1jOWcqOW/g+S4i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j4vlpoLlvILkvZPlkIzlv4PjgII8L3A+PHA+PGVtPjIzLjwvZW0+5ZaE6KiA77yM6IO9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s5LyX44CC5ZaE5ZCs77yM5omN6IO96LWi5b6X5pyL5Y+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ivhua7oeWkqeS4i++8jOefpeW/g+iDveWHoOS6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zmgq/kvaDnmoTkurrkuI3mmK/mnIvlj4vvvIzluK7liqnkvaDnmoTkurrmiY3mmK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I2LjwvZW0+5pyL5Y+L5piv5LiA6L6I5a2Q55qE5LqL6ICM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6Zi15a2Q55qE5LqL44CCPC9wPjxwPjxlbT4yNy48L2VtPuWlveaci+WP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tOmHjOmqguedgOS9oOmHjeiJsui9u+WPi++8jOW/g+mHjOWNtOavlOiwgemDv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gOebtOi/meagt+W5uOemj+S4i+WOu+OAgjwvcD48cD48ZW0+Mjg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ml6Dorrrku47mraPlj43nnIvpg73lupTkuIDmoLfvvIzkuI3lj6/og73ku47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nIvmmK/olLfolofogIzku47lkI7pnaLnnIvmmK/liL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5Yid55u46K+G77yM54q55Ly85pWF5Lq65b2S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+WPi+eahOagh+WHhu+8jOWPr+S7peS4jeS8mOengO+8jOWPr+S7peS4jeiyjOe+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WcsOS4gOWumuimgeWWhOiJr+OAgjwvcD48cD48ZW0+MzEuPC9lbT7ojqvmhIHliY3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lt7LvvIzlpKnkuIvosIHkurrkuI3or4blkJvjgII8L3A+PHA+PGVtPjM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L+c55u455+l77yM5LiN6YGT5LqR5rW35rex44CCPC9wPjxwPjxlbT4zMy48L2VtPu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jOaJjeiDveS4jeebuOeWke+8m+S4jeebuOeWke+8jOaJjeiDvemVv+ebuO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n6XkuqTkuInkupTlpJzmrYzosarvvIzmnY/oirHmmKXpm6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IHjgII8L3A+PHA+PGVtPjM1LjwvZW0+5Lqy5LmL5Ymy5LmL5LiN5pat77yM55aP6ICF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Z2a44CCPC9wPjxwPjxlbT4zNi48L2VtPuS6pOmUmeaci+WPi++8jOS7peWQju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ruecvO+8jOeci+a4heS6uu+8gTwvcD48cD48ZW0+MzcuPC9lbT7lj4vlsI/kurr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h7rlsI/kuovvvIzlj4vlpKfkurrvvIzlsI/ogIXkuZ/og73miJDlhbb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+L5oOF5Li65Lq655Sf5LmL6YWS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mBpeefpemprOWKm++8jOaXpeS5heingeS6uuW/g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ZLkuqTlj4vvvIzkuI7phZLkuIDmoLfvvIzku4XkuIDmmZr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yf5q2j55qE5Y+L6LCK55qE6KaB57Sg77yM5Zyo5LqO5L2T6LCF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+H5aSx44CCPC9wPjxwPjxlbT40Mi48L2VtPuS4jeeWvOS9oOeahOS6uu+8jO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OAgjwvcD48cD48ZW0+NDMuPC9lbT7pkpPpsbzpobvpkpPmtbfkuIrps4zvvIznu5P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u5Pmibbpo47osarjgII8L3A+PHA+PGVtPjQ0LjwvZW0+5LiK5Lqk5LiN6LCE77yM5Li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O44CCPC9wPjxwPjxlbT40NS48L2VtPuS6uueUn+i3r+a8q+a8q++8jOaAu+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VsOS6uu+8jOiwgeWvueS9oOecn+W/g+ebuOW+he+8jOS9oOW/g+mHjOaAu+S8mu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rc3h4OC5odG1sIj5odHRwczovL2R1YW5qdXppa3UuY29tL2R1YW5qdXppL3o5ZHIxa3N4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0437333CE33990C3E6F08C9FDDD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