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24374F27765AB31DA85CE8BDEB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24374F27765AB31DA85CE8BDEB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o5b+D54ix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S6keaYr+S9oO+8jOeci+ihj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3r+i/h+eahOmjjuacieayoeacieWRiuivieS9oO+8jOaIke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geS9oOeahOaXtuWFieW+iOe+ju+8jOS4uuS6huingeS9oOiA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g+WxseS4h+awtOeahOWygeaciOS5n+W+iOe+j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quS8muivtOS7gOS5iOWKqOS6uueahOaDheivne+8jOaSqeS6uuaIkeS5n+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Wwj+W/g+aSqeWIsOS9oO+8jOWvueS4jei1t++8jOaIkeaYr+ecn+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bqOa7tOS8muWPmOaIkOWSluWVoe+8jOenjeWtkO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+8jOaXheihjOaYr+S4gOenjee6puS8mu+8jOS4jeaYr+ayoeS6uumZq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luWVoeWWneS4jemGie+8jOmbqOS4gOeisOWwseeiju+8jOWPquacieS9oOS+neeEt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4jOacm+edoeWJjeWPr+S7peWQu+S9oO+8m+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Pr+S7peaKseedgOS9oO+8m+W4jOacm+mGkuadpeWPr+S7peeci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S4iuWGjeWkmua8guS6rueahOmjjuaZr++8jOS5n+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eci+aIkeS4gOecvOOAgjwvcD48cD48ZW0+Ny48L2VtPuaIkeaDs+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wseWDj+e8oOagkeeahOmdkuiXpOS4gOagt++8jOWcqOaYpeaXpeeahOmbq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mVv++8jOiAjOaCqO+8jOWwseaYr+aIkeW/g+S4remCo+ajteW4uOaYpe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S9oOaYr+aIkee7iOeUn+a1qua8q+eahOW8gOWni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ni+aXoOe7iOOAgjwvcD48cD48ZW0+OS48L2VtPuaJgOacieeahGFwcOmDveWcqOe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+8jOiAjOaIkeWWnOasoueahOaYr+S9oOWRg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pnZLkuJ3lj4rohbDljYHph4znuqLlpobvvIzlkI7mnaXpnZLkuJ3nmb3mn5Pmu6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jgII8L3A+PHA+PGVtPjExLjwvZW0+5LuW6L2s6Lqr55qE5pe25YCZ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6ICB5Lq655qE6IOM5b2x77yM5oiR55+l6YGT77yM5pe26Ze05Zyo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hruWumuaIkeaYr+eIseS9oOeahO+8jOiLp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3n+iwgeWcqOS4gOi1t++8jOaIkeaDs+WIsOeahOWPquacieS9oO+8jOaIkeWN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oOedgOS9oOWPiOaDs+aUvuW8g+S9oO+8jOi/mOaDs+i3n+S9oO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pl63lpb3kuobkuIDlj6rnnLznnZvvvIznrYnkvaDlr7nmiJH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sLHpl63kuIrlj6bkuIDlj6rjgII8L3A+PHA+PGVtPjE0LjwvZW0+5LuK5pma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h5pyJ55yo55y8552b77yM5LiA5a6a5piv5L2g5rKh5pyJ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aYr+WQpuabvue7j+WKquWKm+WOu+aMveeVme+8jOmCo+S6m+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umueVmeS4jeS9j++8jOS4jei1sOeahOazqOWumuS8tOS9o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nnLzkuIflubTnmoTkuovmiJHkuI3muLTmnJvvvIzkuIDop4H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KrlsZ7kuo7miJHjgILmiJHlj6rmg7PvvIzlj6rmg7PlpJrop4HkvaD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ozkvaDor7TkuIDlj6Xor53jgII8L3A+PHA+PGVtPjE3LjwvZW0+5b2T5oiR5Yaz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L5Y2K6L6I5a2Q5pe277yM5oiR5biM5pyb5oiR55qE5LiL5Y2K55Sf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OC48L2VtPuaEn+aBqeeIseS6uu+8jOiwou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aXtuWFieS4jeiAge+8jOaIkeS7rO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IvlhYnnnIvlvbHnnIvpo47mma/vvIzpgYflsbHpgYfmsLTpgYf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nnLzkvZnnlJ/kvr/pg73mmK/kvaDjgII8L3A+PHA+PGVtPjIw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rKh5pyJ5oqK5L2g5Y+Y5oiQ5pu05aW955qE5Lq677yM6YKj5LmI5b6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2g6Lef6ZSZ5LqG5Lq644CCPC9wPjxwPjxlbT4yMS48L2VtPuiiq+S9oOS/mOiZ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vuS4jeWIsOWbnuWutueahOi3r++8m+S4uuS9oOeHg+eDp+eahOeBq+eEs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mHjOmdou+8m+S7iueUn+acieS9oO+8jOaIkeaXoOazleenu+WKqOaVtOeJh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niLHkuIDkuKrkurrvvIzlsLHopoHnm7jkv6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pbnmnIDlpKfnmoTlubjnpo/vvIE8L3A+PHA+PGVtPjIzLjwvZW0+5L2g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5q2755qE5qyy5pyb77yM6LSr55ig55Sf5rS76YeM55qE6Iux6Zu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m95LqG77yM5oiR54ix5L2g44CCPC9wPjxwPjxlbT4yNC48L2VtPuW4jOacm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oeWIsOeahOW/q+mAkuS4gOagt++8jOS7pOS9oOacn+W+heWPi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mmK/kuIDlnLrmsLjkuI3okL3luZXnmoTmvJTlh7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Krkurrpg73mmK/mvJTlkZjvvIzlj6rkuI3ov4fvvIzmnInnmoTkurrpob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nmoTkurrlj5bmgqbop4LkvJfjgII8L3A+PHA+PGVtPjI2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uA5LmI6YO95LiN5oOz5YGa77yM5LuA5LmI6K+d5Lmf5LiN5oOz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6Ze05b6I5oOz5L2g44CCPC9wPjxwPjxlbT4yNy48L2VtPui/mOaDs+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Wuh+WumeWSjOWkqeepuu+8jOaIluaYr+aymea7qemHjOeahOeijuefs+WSj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j6rog73ooqvmiJHlrqDlnY/vvIzkuI3og7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vvIzmm7TkuI3og73ooqvkurrluKblnY/jgII8L3A+PHA+PGVtPjI5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piv5b6I6aW/77yM5L2G6L+Y5piv5oOz5ZCD54K55Lic6KW/77yM5q+U5aa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L2g6LCI5oGL54ix55qE6Ium44CCPC9wPjxwPjxlbT4zMC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1qua8q+eahOS6i+WwseaYr+WSjOS9oOS4gOi1t+WPkei0ou+8jOS9oOe7meaI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ahOi0ouWvjOS5n+mDvee7meS9oOOAgjwvcD48cD48ZW0+Mz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o/vvIzlsLHmmK/noa7kv6HmnInkurrniLHkvaDvvIzmnInkurrkuLrkvaDnmoTnjrD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kvaDvvIzor7Tlvpfmm7Tlh4bnoa7kupvvvIzmnInkurrkuI3pl67kvaDlpoLkvZ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yLjwvZW0+5bCP5aSq6Ziz5b6I5b+Z77yM5bCP5LqR5py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77yM6ZW/5Yqy6bm/5auM6ISW5a2Q5LiN5aSf6ZW/77yM5oiR5Zac5qyi55qE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BPC9wPjxwPjxlbT4zMy48L2VtPuS6uuaAu+aYr+S8muiAgeeahO+8jO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9oOS7jeWcqOaIkei6q+i+ueOAgjwvcD48cD48ZW0+MzQuPC9lbT7nurX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pgqPkuYjlrrnmmJPvvIzmiJHov5jmmK/mg7PmiorkvaDmlL7lnKjmnKrmna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rKLllpzvvIzkuI3kuLrkuJbkv5fmiYDlj4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a2Y5Zyo77yM5oiR5Li65L2g5a2Y5Zyo77yM5a+C5a+e6YeM5LiN5Y+Y77yM5rO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pS577yM55So55e05b+D56W35ZGK77yM55So5rex5oOF562J5b6F77yM5L2g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oiR6LWw5p2l44CCPC9wPjxwPjxlbT4zNi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mygeePreWBt+S6huWkp+m+me+8jOaal+iHqueqg+WW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ubjlgZrkvaDpgqPml7bnmoTlkI7nm77vvIznu5nkvaDlhajpg6jniL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i4fmsJTjgII8L3A+PHA+PGVtPjM4LjwvZW0+5Lq655Sf5pyJ5oOF5rOq5rK+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Gf6Iqx5bKC57uI5p6B77yf5Lq655Sf6Ieq5piv5pyJ5oOF55e077yM5q2k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LiO5pyI44CCPC9wPjxwPjxlbT4zOS48L2VtPuaChOaChOetieS9oOW+i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+8jOaIkeWNtOS5oOaDr+S6huetieW+he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sYLkvaDvvIzlr7nmiJHor7TkuIDlj6XnnJ/or5rnmoTor53vvIzkuIDlj6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og73or7TkuIDpgY3nmoTor53vvIzkuIDlj6Xlj6ropoHmiJHmiY3mmI7nmb3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Oz5q+P5aSp6YO96IO96KeB5Yiw5L2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7KY5Lq644CCPC9wPjxwPjxlbT40Mi48L2VtPuWcqOaIkeW/g+aDhem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ruaoquWPkeiEvuawlOeahOaXtuWAme+8jOiAgeWFrO+8jOivt+aLpeWQu+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SjOaIkeeQhuiuuuOAgjwvcD48cD48ZW0+NDMuPC9lbT7mg7PkvaDmiJHlsL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rmsJTvvIzmr5Xnq5/kvaDnmoTlj6/niLHvvIzml6DlpIT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O5LmI5b2i5a656YGH6KeB5L2g5ZGi77yM5bCx5YOP5aSP5pel6Ze3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6qB5aaC5YW25p2l55qE5LiA5Zy65aSn6Zuo77yM5oOK5oWM5aSx5o6q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u05aSa55qE5piv5qyj5Zac5ZCn44CCPC9wPjxwPjxlbT40N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eleWktOS4i+aUvuS4gOaKiuWIgO+8jOS7pemYsueqgeeEtuacieS6u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i+ezle+8gTwvcD48cD48ZW0+NDYuPC9lbT7mlYXkuovlvojplb/vvIzmiJHplb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7TvvIzmiJHllpzmrKLkvaDlpb3kuYXkuobjgII8L3A+PHA+PGVtPjQ3LjwvZW0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15LqG5p6277yM5Y2z5L2/5aaC5q2k5Y206L+Y5oOz6KeB5L2g77yM5q2j5Zu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KeB5L2g44CCPC9wPjxwPjxlbT40OC48L2VtPui1t+mjjuS6hu+8jOS9oOW+l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aYr+S4jeazqOaEj+WIruWIsOS6huaIkei6q+i+ue+8jOaIkeWPr+S4jeS8mu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sL3nrqHlvojplb/ml7bpl7TmnKrlkozkvaDop4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or53vvIzmnInml7blm57mg7PlnKjlrabmoKHnmoTpgqPmrrXml6XlrZD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mg7PliLDkuobkvaDjgII8L3A+PHA+PGVtPjUwLjwvZW0+5oiR5oOz5Zac5q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26Ze077yM5oOz5b+15L2g5oWi5LiA54K577yM5L6d6LWW5L2g5oWi5LiA54K5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2g5oWi5LiA54K577yM5Zyo5LiA5YiH6L+Y5pyq6L2s5reh5YmN5L2g5bey5Ly0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5rWB5bm044CCPC9wPjxwPjxlbT41MS48L2VtPuaDs+ivtOS6m+a8guS6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hOS9oO+8jOS9huaDs+adpeaDs+WOu+acgOa8guS6rueah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kuIDkuKrkurror7TllpzmrKLkvaDvvIzor7fnrYnku5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nhafpob7ml7blho3nm7jkv6HjgII8L3A+PHA+PGVtPjUz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5bCx5piv5om+5Yiw5LqG5LiA5Liq5Lq677yM5LuW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2g55qE5Lmg5oOv77yM5bm254ix552A5L2g55qE5LiA5Y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vhuWIh+azqOinhuedgOS9oOeahOi2s+i/ue+8jO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i1sOWGjei1sO+8jOS9oOWOu+i/h+eahOWcuuaJgO+8jOaIkeS8muS4g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4jeS4uuWFtuWug++8jOWPquS4uui/veWvu+S9oO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IHkvaDkuIDmnprnnJ/mg4XpkrvmiJLvvIzmhL/kvaDlpZfkvY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ouqvovrnjgII8L3A+PHA+PGVtPjU2LjwvZW0+5pei54S26Iqx5rKh5pyJ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2V5b+F5oCd5oGL77yM54ix5oOF5Lit5rKh5pyJ5Y2V6aG56ZO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ingemSn+aDheaYr+S9oO+8jOeUn+WmguWkj+iKseaYr+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IkOecn+aYr+S9oO+8jOS4luS4luWAvuW/g+S7jeaXp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IzmnJvmnInkuKrkurrvvIzku6XlkI7oibDpmr7pmanpmLvpg73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u5HmnInnga/vvIzkuIvpm6jmnInkvJ7vvIzkuLrkvaDotbTmsaTouYjngavov5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lrLjgII8L3A+PHA+PGVtPjU5LjwvZW0+5aaC5p6c5YWo5LiW55WM6YO95a+55L2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u45ZCR77yM5oiR5bCx5a+55L2g6K+05LiA5LiW5oOF6K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aYr+aAjuS5iOagt+eahOS6uu+8jOWcqOeIseS9oOS6uu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+8jOS9oOWwseaYr+acgOe+juacgOe+jueahOmjjuaZr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lj6rmnInkuInkuKrlrZfnmoTlgL7or4nvvJrmiJHniLHkvaDvvI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nn6XnmoTml6XlrZDph4zvvIzmiJHkuI3mhL/mhI/lpLHljrv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KKr572R5L2P5LqG77yM5piv5L2g55qE5oOF572R44CC5L2g55qE572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77yM5oiR5oCO5LmI5Lmf6YCD5LiN5Ye65L2g55qE572R44CC5oiR5Y206La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av54uC77yM54ix5L2g54q55aaC5aSq5bmz5rSL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WwseaYr+S9oOeahOW+rueske+8jOmCo+S4gOWIu+aIkeWQrOWIsOS6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OAgjwvcD48cD48ZW0+NjQuPC9lbT7kuLvliqjkuYXkuobkvJr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YXkuobkvJrltKnmuoPjgILmsonpu5jkuYXkuobkvJrlj5fnvarvvIzmg7Plv7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mtYHms6rjgII8L3A+PHA+PGVtPjY1LjwvZW0+5L2g5piv5LiN5YWs5bmz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WF77yM5oiR6KeJ5b6X5pyJ5LmJ5Yqh5p2l54ix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uacieagkeacqOWViu+8geagkeacqOacieS4q+aene+8jOW/g+S4r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geS9oOWNtOS4jeefpemBk++8gTwvcD48cD48ZW0+NjcuPC9lbT7mg7P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vILkuq7nmoTkuI3mmK/ov5nkuKrkuJbnlYzjgILnvo7kuL3nmoTmmK/vvIzmmK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vvIzkvaDnmoTnnLznnrPjgII8L3A+PHA+PGVtPjY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5LiW55WM77yM5L2g5piv5oiR5pyA5pyA5Zac5qyi55qE5Lq677yM5piv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KX57OW5p6c77yM6K6y5LiA5Y2D5Liq5pWF5LqL77yM6K+05LiA5LiH5Y+l5aW9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55qE5a6d6LSd44CCPC9wPjxwPjxlbT42OS48L2VtPuW3puiAs+emu+W/g+iEj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OiogOicnOivreimgeivtOe7meW3puiAs+WQr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ov5nkuKrkuJbnlYznmoTprYXlipvvvIzmhJ/mv4DkvaDnmoTlrZjlnKjvvIz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7jor4bjgII8L3A+PHA+PGVtPjcxLjwvZW0+5oOz5ZKM5L2g55yL5bGx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o55yL5aSp55yL6bif55yL6Iqx77yM5YW25a6e55yL5LuA5LmI6YO95peg5omA6LCT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Lef5L2g5LiA6LW344CCPC9wPjxwPjxlbT43Mi48L2VtPuaal+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aDhe+8jOWwseixoeaYr+eTtuS4reetieW+heWPkeiKveeahOenje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ehruWumuacquadpeaYr+WQpuaYr+e+juS4veeahO+8jOS9huWNtOecn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WcsOetieW+heedgOOAgjwvcD48cD48ZW0+NzMuPC9lbT7lj6rmhL/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K/kvaDvvIzmn7TnsbPmsrnnm5DmmK/kvaDvvIznmb3pppb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piv5oiR5rKh5pyJ5YuH5rCU6KGo55m977yM5Y+q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KGo55m95LqG77yM5Lmf5b6X5LiN5Yiw5L2g55qE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mXtOS6lOWRs+S/seWFqO+8jOaIkeWPquaDs+imgeS9o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OOAgjwvcD48cD48ZW0+NzYuPC9lbT7lpb3nmoTniLHmg4XvvIzmsLjov5z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iqrlipvvvIzogIzkuI3mmK/kuIDkuKrkurrnmoTlp5Tmm7LmsYL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bm06YeM55qE5q+P5LiA5aSp77yM5LiA5aSp6YeM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q+P5Liq5bCP5pe26YeM5q+P5LiA5YiG6ZKf77yM5q+P5LiA5YiG6ZK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oiR6YO95aW95oOz5L2g77yBPC9wPjxwPjxlbT43OC48L2VtPuS4g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aYr+S9oO+8jOexs+ebkOaYr+S9oOeahO+8jOeIseaYr+S9oO+8jOeZveWk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ubjnpo/nmoTlpJrlsJHvvIzmnaXoh6rmnI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kuovku7bnmoTlpJrlsJHjgII8L3A+PHA+PGVtPjgwLjwvZW0+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5p2l5Yqq5Yqb77yM55u45L+h55yf54ix55qE5a2Y5Zyo77yM5oiR562J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eIseS9oCZyZHF1bzvjgII8L3A+PHA+PGVtPjgxLjwvZW0+576e5oC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Z5aW95LqG5oOF5Lmm77yM6IOG5oCv5oqY5oqY5Y+g5Y+g5oqK54ix57qm5p2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bCG5oiR55qE5YuH5rCU5YCS5pWw77yM5ZCs5ZCs6L+Z5Lu954ix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S9oOeahOW/g+aYr1jovbTvvIzpgqP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raPlvKblh73mlbDvvIzlm7TnnYDkvaDovazliqjvvIzmnInmlLbmnIn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ue5a6256ys5LiA5aSp77yM546L5aSn5Y6o77yM5ZCs5rOh6Z2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bih6JuL5LiO54Gr6IW/6IKg55u45oGL44CCPC9wPjxwPjxlbT44NC48L2VtPu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/mOmcgOS9oOaHgu+8jOeUn+a0u+WPr+eIse+8jOS5n+mcgOS9oOWu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nKjov5nkuKrkuJbnlYzkuIrnnJ/mraPlsZ7kuo7miJH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mraPlsZ7kuo7kvaDnmoTlj6rmnInmiJHjgII8L3A+PHA+PGVtPjg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56aP77yM6YKj5piv5Zug5Li65oiR54ix5L2g77yM5Lmf6KKr5L2g5omA54i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m456aP77yM6YKj5piv5Zug5Li65oiR5LiN5oeC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acieayoeacieWRiuiviei/h+S9oO+8jOmCo+S5iOWkmu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s+a1gemrmOWxse+8jOe5geaYn+Wuh+Wume+8jOWwj+eMq+Wwj+eLl++8jOidtOid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aIkeWwseS7heS7he+8jOWPquWWnOasouS9oOS4gOS4q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luIzmnJvmiJHog73mm7Tml6nkuIDkupvpgYfliLDkvaDvvIz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lJ/vvIzlj6rkuLrkvaDjgII8L3A+PHA+PGVtPjg5LjwvZW0+5Lmf6K64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q6YeN77yM5peg5Lq655CG5Lya77yM5omA5Lul5oqR6YOB5oiQ55a+77yM6L275pi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5MC48L2VtPuS6uui/meS4gOi+iOWtkO+8jOecn+eI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iAjOWQjuWHoOmBjeWGjeacieWmguS9lee8see7u+eahOeIseaDhe+8jO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S8pOeti+WKqOmqqOOAgjwvcD48cD48ZW0+OTEuPC9lbT7lpKfljYP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nInmiJHjgILmiJHkuZ/orrjmmK/kuIDkuKrpo5jlv73kuI3lrprnmo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YbmnIDnu4jmiaPlk43oh6rlt7Hlrrbpl6jml7bvvIzlvIDpl6jnmoTnq5/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rlubjnpo/llYrvvIE8L3A+PHA+PGVtPjkyLjwvZW0+5oiR6IO95aSf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77yM5YyF5a655L2g55qE5LiA5YiH5LiA5Yi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NWNmZzJsM2N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VjZmcybDNj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24374F27765AB31DA85CE8BDEB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