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1:2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06140742BDA8F2256506736DC442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06140742BDA8F2256506736DC442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62+55+t5Y+l54ix5oO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aDs+imgeS4gOauteivmuWunueahOaBi+eIs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wjuiogOOAguayoeacieeul+iuoeOAguayoeacieasuumql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acgOWIneeahOmAieaLqe+8jOacgOWQjueahOmAieaLqe+8jOS5n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pOeUn+awuOaBkueahOmAieaLqeOAgjwvcD48cD48ZW0+My48L2VtPuaIkeS7juadp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qgeeEtuWlveaDs+S9oO+8jOaIkeaYr+S4gOebtOWlveaDs+S9oO+8jOWlveaDs+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jwvcD48cD48ZW0+NC48L2VtPuaKveWIgOaWreawtOawtOabtOa1ge+8jOS4vuad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geaEgeabtOaEgeOAgjwvcD48cD48ZW0+NS48L2VtPuS9oOaYr+aIkeaZmuS4iuedoein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gOaDs+iBiuWkqeeahOS6uu+8jOaIkeeIsei/meenjeaEn+ini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vlOi+g+aHku+8jOaJgOS7peaIkeeIseS9oO+8jOaIkemDveaHkuW+l+iv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aEv+aJp+eslOiKsemXtO+8jOemu+e7j+WPm+mBk+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e+jueahOS9oOOAgjwvcD48cD48ZW0+OC48L2VtPuS9oOeahOeskemdpe+8jOS9v+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W/mOaAgO+8jOaIkeW3suiiq+S9oOe+juWmmeeahOmjjuWnv+a3sea3seWQuOW8l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/meS4quWGrOWkqe+8jOWboOS4uuacieS9oO+8jOaJgOS7pe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luOAgjwvcD48cD48ZW0+MTAuPC9lbT7miJHluIzmnJvmiJHmmK/kvaDnmoTlsJHmlbD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urLol4/ml7blhYXmu6Hlv6vkuZDvvIzngqvogIDml7bpqoTlgr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4ix5b6I566A5Y2V77ya5LiA5Liq5L2g77yM5LiA5b+D5LiA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jeimgei9u+aYk+ivtOeIse+8jOiuuOS4i+eahOaJv+ivuuWwse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+eahOWAuu+8gTwvcD48cD48ZW0+MTMuPC9lbT7mg7PmiorkuJbnlYzpg73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liLDnlJ/mtLvkuI3og73oh6rnkIbjgII8L3A+PHA+PGVtPjE0LjwvZW0+6KGM6YGN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Lev77yM6YCG552A5pe25YWJ6LWw77yM5Y+q5Li65LuK55Sf5LiO5L2g6YKC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tpOWNleS4jeaYr+S4jueUn+S/seadpe+8jOiAj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IseS4iuS4gOS4quS6uueahOmCo+S4gOWIu+W8gOWni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kuI3mmK/orqnkurrlv5jkuobnl5vvvIzogIzmmK/orqnkurrkuaDmg6/kuob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ul5L2g5LmL5ZCN77yM5Yag5oiR5LmL5aeT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77yM5LiN56a75LiN5byD44CCPC9wPjxwPjxlbT4xOC48L2VtPuaIkeS4jeWGje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quWJqeWSjOS9oOW5tuiCqeeUn+a0u+eahOeDreaDh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J/nmoTlvojoirHlv4PvvIzllpzmrKLmr4/kuIDlpKnnmoTkvaDlkozmr4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I8L3A+PHA+PGVtPjIwLjwvZW0+6Iul5LiN5piv5Zug5Li65Zac5qyi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OP5Liq5oKj5b6X5oKj5aSx55qE56We57uP55eF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OWxiOS4gOS4i+S9oO+8jOS9meeUn+agveWcqOaIkeaJi+mHjOihjOS4je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nInml7blgJnjgILmiJHku6zkv6nku4DkuYjor53pg73kuI3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ronpnZnnmoTmi6XmirHnnYDjgII8L3A+PHA+PGVtPjIzLjwvZW0+6aaW5YW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Sf6LCi5LiK5bid77yM6K6p5oiR5Y+I5Zyo6L+Z6YeM6YGH5LiK5LqG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qk+iogOivtOedgOivtOedgOWwseWPmOS6hu+8jOeIseaDheeIseed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Wwseeul+S6huOAgjwvcD48cD48ZW0+MjUuPC9lbT7msLjov5zmioroh6rlt7HlvZ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grvnk5zvvIzlgYfoo4XlkKzkuI3mh4Lku5bor7TnmoTmg4Xor53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aB5oiR6L+Y54ix5L2g77yM5L2g5Y+v5LiN5Y+v5Lul5LiN6KaB6ZSZ6L+H5oiR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eaDs+Wkp+WjsOWRiuivieS9oO+8jOaIkeeIs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OAgjwvcD48cD48ZW0+MjguPC9lbT7lgYflpoLkvaDmmK/kuIDmo7Xku5nkurrmj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hL/mhI/lv43lj5fmiYDmnInnmoTnlrznl5vmnaXmirHnnY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b2T54ix5oOF5Y+q5Ymp5LiL5LiA5qC555C05bym77yM5Lmf6K646YKj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7uT55qE5oCd5oGL44CCPC9wPjxwPjxlbT4zMC48L2VtPuaIkeWWnOasouS9oOWwse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tumAkOaXpeOAgeeyvuWNq+Whq+a1t++8jOS4uui+vuebrueahOiHs+atu+S4jea4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pgYfop4HkvaDkuYvliY3mmK/pnZLmmKXvvIzpgYfop4Hkva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mK/kvZnnlJ/jgII8L3A+PHA+PGVtPjMyLjwvZW0+5Lq65bm25LiN5piv5Zug5Li6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v54ix77yM6ICM5piv5Zug5Li65Y+v54ix5omN576O5Li9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lumXtOacgOeDiOeahOmFku+8jOaYr+S9oOS9juWktOWZmeeskeeahOa4qeaf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ojqvpgZPkuI3mtojprYLvvIzluJjljbfopb/po47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u4ToirHnmKbjgII8L3A+PHA+PGVtPjM1LjwvZW0+5aSp56m65pys5piv56eN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6YGH6KeB5L2g5LmL5ZCO77yM5a6D5Y+Y5oiQ5LqG5LiA56eN5b+D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ngeWIsOS9oOeahOmCo+S4gOWIu+S4iuW4neWcqOaIkeiAs+i+ue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m+S4quWtl++8muWcqOWKq+mavumAg+OAgjwvcD48cD48ZW0+MzcuPC9lbT7ov5n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uKnmn5TnmoTkuovmg4XvvIzpg73orqnmiJHmg7Potbfkva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Zeu5oiR77yM5piv5LiN5piv54ix5L2g5aaC5Yid77yM5oiR6K+05LiN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O5pel5L+x5aKe44CCPC9wPjxwPjxlbT4zOS48L2VtPuiupOivhuS9oOS5i+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eahOavj+S4gOS7tuigouS6i+mDveaYr+WboOS4uuS9o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g7PmiorkuJbnlYzkuIrmnIDlpb3nmoTpg73nu5nkvaDvvIzljbTlj5HnjrD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lsLHmmK/kvaDjgII8L3A+PHA+PGVtPjQxLjwvZW0+5biM5pyb5L2g5qKm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qE5pyI5Lqu77yM5pyA5Zac5qyi55qE5Lq677yM5ZKM5pyA54ix5L2g55qE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9oOmVv+W+l+i/meS5iOWlveeci++8jOmZpOS6huW9k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oei/mOacieS7gOS5iOWNteeUqOOAgjwvcD48cD48ZW0+NDMuPC9lbT7mhL/lsoHmnIj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p4vkuo7liJ3op4HvvIzmraLkuo7nu4jogIHjgII8L3A+PHA+PGVtPjQ0LjwvZW0+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yJ5LqG5LiA56eN77yM6Zmk5LqG5L2g6LCB6YO95LiN5oOz6KaB55qE5omn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9oOeskeeahOaXtuWAmeaIkeWwseWlveWDj+aLpeacieS6hu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NDYuPC9lbT7llpzmrKLkvaDnmoTkurrlvojlpJrvvIzkvYb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LnlJ/lkb3nmoTvvIzlj6rmnInmiJHkuIDkuKrjgII8L3A+PHA+PGVtPjQ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pyA5rWq5ryr55qE5LqL77yM5bCx5piv5ZKM5L2g5LiA6LW35Y+Y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YpemjjuWNgemHjO+8jOS4jeWPiuebuOmBh+acieS9oO+8jOaZt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+8jOS4jeWPiuW/g+S4reacieS9oOOAgjwvcD48cD48ZW0+NDkuPC9lbT7lm57liLDn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kvLTkvqPnmoTouqvovrnmnaXlkKfvvIzku5bkuLrkuobkuI7mgqjnm7jlpITogIzn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pTmgrTjgII8L3A+PHA+PGVtPjUwLjwvZW0+5bGx6YeO5Y2D6YeM77yM5L2g5piv5oiR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f5pif55y86YeM55qE5rWq5ryr44CCPC9wPjxwPjxlbT41MS48L2VtPuS4jeefp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QjuW8gOWni++8jOaIkeW3suWtpuS8muS+nei1lu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qIDor63vvIzorqnmiJHnlKjooYzliqjlkYror4nkvaDvvIzku4DkuYjlj6v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2g5Zac5qyi55qE5pyq5b+F6YCC5ZCI5L2g77yM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rC46L+c5omN5piv5pyA5aW955qE44CCPC9wPjxwPjxlbT41NC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+8jOS8muawuOi/nOaLv+edgOeBr+S4uuaIkeW8lei3r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ov4fljrvvvIzmiJHmnaXkuI3lj4rlj4LkuI7vvJvkvaDnmoTmnKr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YnpmarliLDlupXjgII8L3A+PHA+PGVtPjU2LjwvZW0+5aaC5p6c5rKh5pyJ5Lq6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oiR5Lus5Lmf5bCx5LiN5Lya5YaN54ix6Ieq5bex5LqG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upOivhuS9oOS5i+WQju+8jOaIkeaJjeWPkeeOsOiHquW3seWPr+S7pei/meag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eahOS7mOWHuuOAgjwvcD48cD48ZW0+NTguPC9lbT7kvaDor7TnmoTmr4/lj6XmvK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4PnmoTor53vvIzlhajlnKjmiJHlv4PkuIrlvIDmiJDmvKvlsbHpgY3ph47nmoT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aSa5oOz54m1552A5L2g55qE5omL77yM5LiA55u06LWw5Yi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Zyw6ICB77yM55yL5bC95LiW6Ze05rKn5qGR5Y+Y5YyW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eQg+S7jeeEtui9rOedgO+8jOS4lumXtOS+neaXp+WWhOWPmO+8jOiAjOaIkeawuOi/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jEuPC9lbT7kuI7kvaDkuIDor7rnm7jorrjvvIzmmK/miJH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ubTljY7ph4zmnIDmsLjmgZLnmoTpo47mma/jgII8L3A+PHA+PGVtPjYy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Iqx5YS/5LiN6aaZ77yM5rKh5pyJ54ix5oOF55Sf5rS75LiN55S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7u+WHreW8seawtOS4ieWNg++8jOaIkeWPquWPluS4gOeTouml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poLmnpzkvaDmhJ/liLDovpvoi6bvvIzlsLHmnaXmiJHmgIDph4zo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kKfjgII8L3A+PHA+PGVtPjY1LjwvZW0+5oiR5Lul5Li65LiW55WM5LiK5pyA55Sc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6T6YWx77yM5rKh5oOz5Yiw5piv5L2g44CCPC9wPjxwPjxlbT42Ni48L2VtPuS6uu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4pOasoeW5uOi/kOS+v+Wlve+8jOS4gOasoemBh+WIsOS9oO+8jOS4gOasoei1sO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jcuPC9lbT7kuIDkuKrnlLfkurrnu5nkuIDkuKrlpbPkurr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kuabvvIzmmK/nu5PlqZror4HkuabjgII8L3A+PHA+PGVtPjY4LjwvZW0+5L2g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mf54ix5LiK5LqG77yM5L2g5Zac5qyi55qE5oiR5Lmf5Zac5qyi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9oOaYr+aIkeeUn+WRveS4reaJgOiDvee7j+WOhueahO+8jOacgO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h+eahOaEn+inie+8ge+8gTwvcD48cD48ZW0+NzAuPC9lbT7nroDljZXnmoT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sJ3kuI3mmK/kuIDlnLrljY7kuL3nmoTlhpLpmanjgII8L3A+PHA+PGVtPjcxLjwvZW0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yo5YKs552A5oiR6ZW/5aSn77yM5L2g5Y205oC76IO95o2n5oiR5Zyo5omL5o6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IkeS5n+S4jeefpemBk+S9oOWTqumHjOWlve+8jOWPjeat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aIkeS4jeeIseWIq+S6uueahOeQhueUseOAgjwvcD48cD48ZW0+NzM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iJDplb/mmK/kuIDmrKHlh4vokL3vvIzllK/mnInorrDlv4bluKbnu5nmiJHku6zmsLj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I8L3A+PHA+PGVtPjc0LjwvZW0+5L2g5piv5peg5oSP56m/5aCC6aOO77yM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a2k5YCo5byV5bGx5rSq44CCPC9wPjxwPjxlbT43NS48L2VtPuS4ieWIhuWkqeS4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eensOmbhOOAguWmguS7iuWNtOWPquaDs+WSjOS9oOaKmueQtO+8jOebuOS8tOe7i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iJHov5nkuYjllpzmrKLkvaDvvIzkvaDllpzmrKL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vJrmrbvllYrvvIE8L3A+PHA+PGVtPjc3LjwvZW0+5oiR5Y+q5pyJ5Lik5Liq5b+D5oS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6L6577yM5L2g5Zyo6Lqr6L6544CCPC9wPjxwPjxlbT43OC48L2VtPuWtpO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ueUn+S/seadpe+8jOiAjOaYr+eUseS9oOeIseS4iuS4quS6uueahOmCo+S4gOWI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jwvcD48cD48ZW0+NzkuPC9lbT7lm6DkuLrmmK/kvaDvvIzmiYDku6XlpKnljZf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g73pobrot6/vvIzphbjnlJzoi6bovqPpg73niLHlkIP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4ix5oOF55qE5Lq655Sf5piv5LuA5LmI77yf5piv5rKh5pyJ6buO5piO55qE6ZW/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S48L2VtPuaDs+S9oOavj+S4gOWIhu+8jOaDs+S9oOavj+S4gOe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SjOS9oOS4gOeUn+S4gOS4luOAgjwvcD48cD48ZW0+ODIuPC9lbT7mnInlipvml6D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sLHph47om67vvIzmnInniLHml6DlipvpgKDlsLHova/lvLH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piv5LiA5pa557uH5be+77yM55So6Ieq54S257yW57uH77yM55So5bm75oOz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oM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6MDczLmh0bWwiPmh0dHBzOi8vZHVhbmp1emlrdS5jb20vZHVhbmp1emkvaDNsa3RpejA3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06140742BDA8F2256506736DC442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