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987B3CB3A76DED9DBCEF073C3A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987B3CB3A76DED9DBCEF073C3A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+h5ZG96L+Q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XoOWujOS6u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mXquWFieeCue+8jOS5n+acieiHquW3seeahOmYtOaal+mdo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aIkeS7rOaYr+WQpuWwhuiHquW3seeahOmXquWFieeCueaUvuWkp+S4lOWPk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whuiHquW3seeahOmYtOaal+mdouWQkemYs+S4lOaRkuW8g+OAguimgeWdmu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S4uuS6uuS5i+acrO+8jOWWhOiJr+aYr+WBmuS6uuS5i+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Mh+acm+acieS4quS6uuS8muadpeaLr+aVkeS9oOeahOS4lueV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ecn+eahOmDveW+iOW/me+8jOaJjeayoeacieaXtumXtOWOu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LsembhO+8jOWPquacieS9oOiHquW3seaJjeaYr+S9oOS6uueUn+S4re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cm+W+l+WIsOeahOimgeWKquWKm++8jOaXo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S7i+aEj++8jOWImeaXoOiuuui+k+i1ouWnv+aAgemDveS8mu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WhOiJr++8jOW/hemhu+acieeCuemUi+iKku+8jOWQpu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asuu+8m+S9oOeahOmHjuW/g++8jOW/hemhu+acieeCueihjOWKqO+8jOWQpu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S4jeWJjeOAgjwvcD48cD48ZW0+NS48L2VtPuS4jeaDs+W9k+WwhuWGm+eahOWjq+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Wjq+WFte+8jOiAjOi/nuWjq+WFtemDveWBmuS4jeWlveeahOS5n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WwhuWGm+OAgjwvcD48cD48ZW0+Ni48L2VtPuS6i+S4muaXoOmhu+aDi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WwseihjO+8m+mHkemSseaXoOmhu+WPluS4jeWwve+8jOWkn+iKseWwse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aXoOmhu+W9ouS4jeemu++8jOaDs+edgOWwseihjO+8m+WEv+Wls+aXoO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wke+8jOWtnemhuuWwseihjO+8m+Wvv+WRveaXoOmhu+i/h+eZvuWyge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gTwvcD48cD48ZW0+Ny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o+mSse+8jOWlveWlveiKsemSseOAguS4jeS4uuS4jeWAvOW+l+eahOS6u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jeWAvOW+l+eahOS6i+WkseecoOOAguaXoueEtua0u+edgOWws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IhumSn+mDveS4uuiHquW3sea0u+edgOOAgjwvcD48cD48ZW0+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aJjeiDveaXoOaAqOaXoOaClOOAguaUvumjnuaipuaDs++8jOaJjeiDve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S4gOeJh+WkqeOAgjwvcD48cD48ZW0+OS48L2VtPuWRvei/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iuS4quihjOWKqOeahOS4u+WusO+8jOS9huaYr+Wug+eVmeS4i+WFtuS9meS4g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HoOS5juS4gOWNiuW9kuaIkeS7rOaUr+mFjeOAgjwvcD48cD48ZW0+MTA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or5rjgIHlnabnjofnmoTlv4PmnaXlr7nlvoXouqvovrnnmoTkurrvvIz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7ku5bkurrliIbkuqvkvaDnmoTlv6vkuZDvvIzov5nkvJrkvb/kvaD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4vosIrjgII8L3A+PHA+PGVtPjExLjwvZW0+5b2T5L2g6LaK5p2l6LaK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4S25pyJ5Lq65YWz5rOo5L2g77yM5b2T5L2g6LaK5p2l6LaK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77yM6Ieq54S25Lya5pyJ5Lq655yL55qE6LW35L2g44CC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yJ6Ieq5L+h77yM5qKm5oOz5omN5Lya5oWi5oWi5Zyw5a6e546w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77yM5YGa5pyA5aW955qE6Ieq5bex77yM5b+F6aG75LuY5Ye655m+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YiG5LuY5Ye677yM5LiA5YiG5pS26I6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ahOacrOaAp+S4re+8jOacieS4gOenjeWAvuWQke+8muaIkeS7rO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IkOS7gOS5iOagt+iyjO+8jOWwseecn+eahOS8muaIkOS4uuS7gOS5iOagt+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7kuKfml7blvJXlkK3pq5jmrYzvvIzmgrLkvKTml7b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mgZDmg6fml7bli4flvoDnm7TliY3vvIzoh6rljZHml7bmjaLkuIrmlrD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l7bmj5Dpq5jll5Ppn7PvvIznqbflm7Dml7bmg7PosaHmnKrmnaXotKLlr4zvvIz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l7blm57mg7PmnKrmnaXmiJDlip/vvIzoh6rovbvml7bms6jop4boh6rlt7H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5yf5YGH5LiN5YiG77yM54ix5oOF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Yiw55qE5Y+q5piv6Ieq5ouN77yM5Y205b+955Wl5LqG5YWo5pmv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ouWvueael+ael+aAu+aAu+eahOeUn+a0u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7vOWkjeadgueahOekvuS8mueOsOixoe+8jOmavuS7pemHiuaAgOeahOmDgee7k+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S7juOAiumBk+W+t+e7j+OAi+S4reWQuOWPluaZuuaFp++8jOiOt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m+Winua3u+S6uueUn+eahOS/oeW/g+S4juW/q+aFsO+8jOWnlOWpiei/guWbnu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chua7oeeahOe7k+aenOOAgjwvcD48cD48ZW0+MTYuPC9lbT7no6jpmr7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liKvkurrnnIvkuI3liLDnmoTkuJzopb/vvIzmiYDku6XkvaDlj6/ku6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nnJ/lrp7nmoTkuJbnlYzvvIzkuI3oh7Pkuo7nqIDph4zns4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kuIDovojlrZDjgII8L3A+PHA+PGVtPjE3LjwvZW0+5LiN6KaB5LiA5ZGz5Zyw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7ud5rS75LiO57ud5oub77yM5L2g6KaB6YCa6L+H5oGS5LmF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M5YWo5Y+v5Lul5oul5pyJ44CC5Zug5Li677yM5oqK5LiA5Liq566A5Y2V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w5Ye656We5YWl5YyW77yM6YKj5Lmf5bCx5piv57ud5oub77yb5oqK5LiA5Lu2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5YGa5Yiw54KJ54Gr57qv6Z2S77yM5bCx5piv57ud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quaciei1sOWujOW/hemhu+i1sOeahOi3r++8jOaJjeiDvei/h+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cieeahOi3r++8jOS9oOW/hemhu+S4gOS4quS6uui1sO+8jOi/m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aYr+mAieaLqeOAgjwvcD48cD48ZW0+MTkuPC9lbT7osIHog73nlKj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ljoTov5DvvIznlKjnrJHohLjmnaXlupTku5jkuI3lubjvvIzosIHlsLHog73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DliIfoibDpmr7pmanpmLvjgII8L3A+PHA+PGVtPjIwLjwvZW0+6K+E5Lu3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5L2g5pS26I635LqG5aSa5bCR77yM6ICM5piv55yL5L2g5pKt56eN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IGq5piO55qE5Lq677yM5oC75Zyo5a+75om+5aW95b+D5oOF77yb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L+d5oyB5aW95b+D5oOF77yb5bm456aP55qE5Lq677yM5oC75Zyo5Lqr5Y+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MS48L2VtPumdqeWRveeahOacrOmSseaYr+i6q+S9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i6q++8m+W5uOemj+eahOagueacrOaYr+W5s+Wuie+8jOimgeS/nemHje+8m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aYr+WKquWKm++8jOimgeWLpOWli++8m+W/q+S5kOeahOa6kOazieaYr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+rueske+8m+eUn+a0u+eahOecn+iwm+aYr+a0kuiEse+8jOimgeS6q+WP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pmYXpl7TpnaDnmoTmmK/lhbHmgKflkLjlvJXvvIzlj6rmnIn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vvIzlkIzlv5flkJHvvIzmiY3kvJrlvrfmiY3kupLotY/vvIzkupLlirH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5Lq655Sf5LiA5YiG5Li65LqM77yM5YmN5Y2K55Sf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ZCO5Y2K55Sf5LiN5ZCO5oKU77yB5Zug5YmN5Y2K55Sf55qE5LuY5Y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+8jOe7iOaYr+ayoeacieWmguaenOOAguS6uueUn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Ou+ivtO+8jOiwgeaYr+iwgemdnuOAguWPquaDs+ivtO+8jOaLpeaci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+8gTwvcD48cD48ZW0+MjUuPC9lbT7opoHmg7Pmr5TliKvkurrkvJjnp4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jYHliIbnmoTliqrlipvjgILlj6rmnInku5jlh7rljYHliIb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g73lpJ/kuIDnm7TotK/lvbvlp4vnu4jnmoTkurrvvIzmiY3og73mr5TliKvkur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Y3og73lhYjkuo7liKvkurrlj5blvpfmiJDmnpzvvIz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S+5byD5bm25LiN562J5LqO5oem5byx77yM5aaC5p6c5L2g5q2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Sn5oqT5LiA5Liq57uG57uG55qE55uu5qCH77yM5bCx6K+36Ieq5L+h55qE5p2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Si77yM5ZCM5pe25byg5byA5L+h5Lu76Ieq5bex55qE57+F6IaA77yM5YuH5pWi5Zyw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PC9wPjxwPjxlbT4yNy48L2VtPuaIkeS7rOS4gOi3r+i1sOadpe+8jOWRiuWIq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gOS6i++8jOi1sOWFpeS4i+autemjjuaZr+OAgui3r+WcqOW7tuS8uO+8jOmjjuaZ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6uueUn+ayoeacieS4jeWPmOawuOaBkuOAguawtOWGjea1kea1iu+8j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Vv+S5heeahOayiea3gO+8jOS+neeEtuS8muWIhuWklueahOa4hea+hO+8m+S6uu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e+8jOWPquimgeaWveS6iOi2s+Wkn+eahOWKquWKm++8jOS4gOagt+iDveaUueWG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1sOWQkeOAgjwvcD48cD48ZW0+MjguPC9lbT7np5HlrablrrbkuI3mmK/kvp3pmY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mg7PvvIzogIzmmK/nu7zlkIjkuoblh6DljYPkurrnmoTmmbrmha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g7PkuIDkuKrpl67popjvvIzlubbkuJTmr4/kurrlgZrlroPnmoTpg6jli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t7vliqDliLDmraPlu7rnq4votbfmnaXnmoTlt6jlpKfnn6Xor4blpKfljqb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77yM5aSa5LiA5YiG5qyi5LmQ77yM5bCx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Ky6Ium44CC5LiN5Y675oOm6K6w5b6X5aSx77yM5LiN5Y676aG+6JmR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LuO5a6544CB6ZWH6Z2Z77yM5peg6K6657uT5p6c5aaC5L2V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46L+O77yM5LmQ6KeC5a+55b6F77yM5Y2z5L2/77yM5YmN6YCU5ri66Iyr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L6d54S25Z2a5L+h77yM6Lev77yM5bCx5Zyo6ISa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geW5tOi9u++8jOS9memineS4jei2s+WPr+S7peaMo++8jOeUtemHj+S4jei2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he+8jOaXtumXtOWMhuWMhuS4jeWGjeWbnuadpe+8jOi2geW5tOi9u+WwseWOu+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jeaUgOavlO+8jOS4jeaKseaAqO+8jOS4jeiuoei+g++8jOWkmuS7m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4gOenjeWKquWKm+WPqyZtZGFzaDsmbWRhc2g7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mu+aBqOWNtOWmguaYpeiNie+8jOabtOihjOabtOi/nOi/mOeUn+OAgu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aEv++8jOWlvee7k+S6suect+eIseaDheeahOeOi+WbveS4jeeUqOWIgOWJkeadp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IuPC9lbT7ogYzlnLrkuIrvvIzkuovlkI7mi4XlvZP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i4XlvZPvvIznm7jlj43vvIzlnKjlvojlpJrml7blgJnvvIzkuovlkI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nInkuIDnp43mlYXkvZzooajnjrDnmoTlq4znlp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IO95oSI5ZCI5Lyk5Y+j77yM5Y205rK75oSI5LiN5LqG5b+D55eb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b77yM5Y+v5Lul5a6J5oWw5Yir5Lq65Y205a6J5oWw5LiN5LqG6Ieq5bex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qg57uT77yM5LiN5piv6Lef5LqL6L+H5LiN5Y6777yM6ICM5piv6Lef5b+D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Sf5ZG95Lit77yM5pyJ5aSq5aSa55qE5LqL5oOF6Lqr5LiN55Sx5bex77y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77yb5pyJ5aSq5aSa55qE5peg5aWI5b+D5LiN5b6X5bey77yM5b+D5Y+j5Li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sei0pSZtZGFzaDsmbWRhc2g75a+55by66ICF5piv6Y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yx6ICF5YiZ5piv5Y+l5Y+377yM55Sf5rS75LiN6IO9562J5Yir5Lq6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y5Y675LqJ5Y+W5ZKM5aWL5paX44CC6ICM5LiN6K665YW257uT5p6c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77yM5L2G5Y+v5Lul5oWw6JeJ55qE5piv77yM5L2g5oC75LiN5p6J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LqG5LiA5Zy644CCPC9wPjxwPjxlbT4zNS48L2VtPuiInuWPsOWGjeWk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PsO+8jOawuOi/nOaYr+S4quinguS8l++8jOWkqeS4iuS4jeS8muaOiemmheml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aJjeiDveaipuaDs+aIkOecn+OAgjwvcD48cD48ZW0+MzY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ku47lnLDnkIPov5nkuIDnq6/liLDlj6bkuIDnq6/lj6rpnIAwLjA156eS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b+15LuO6ISR5aSW5Lyg5Yiw6ISR6YeM5Y206ZyA6KaB5LiA5bm077yM5LiJ5bm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LqU5bm044CCPC9wPjxwPjxlbT4zNy48L2VtPuaipuaDs+S4jeaYr+epuuWPo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ivne+8jOiAjOaYr+WcqOWvgumdmeeahOWli+aWl+mHjOWKquWKm+eUn+mV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gTwvcD48cD48ZW0+MzguPC9lbT7nlKjmnIDpqoTlgrLnmoTlp7/lir/ku7DmnJ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nnqbrvvIzkvaDkvJrlj5HnjrDvvIzlroPnu4/ljoblnKjlpJrnmoToibDoi6b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p3ml6fmmK/pgqPmoLfnmoTok53jgII8L3A+PHA+PGVtPjM5LjwvZW0+5b+D6I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KB5pyI6Ieq5b2T6Iqx5byA77yM5oC75pyJ5LiA5aSp77yM5L2g5oiR5omA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Z2Z5aW977yM5Lmf5Lya5Zyo5bCY5LiW54Of54Gr6YeM5oq16L6+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2g5ZKM6Ziz5YWJ6YO95Zyo77yM5bCx5piv5oiR5oOz6KaB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luS4iueahOWWnOWJp+S4jemcgOmHkemSseWwse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S4iueahOaCsuWJp+Wkp+WNiuWSjOmHkemSseiEseS4jeS6hu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J/mraPnmoTml4XogIXvvIzkuI3lnKjkuo7otbDov4f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gIzlnKjkuo7miJDlsLHkuoblpJrlsJHmrKHlhajmlr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Iul5piv5Liq5Lq654mp77yM5Yiw5ZOq6YO95pyJ5Lq65YmN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l77yb5L2g6Iul5piv5Liq5bqf54mp77yM5Yiw5ZOq6YO95pyJ5Lq65qiq55yJ5Ya3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pt+S6uuawuOi/nOept+WQl++8n+WPr+aAle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S7rOeahOWKquWKm+aYr+WQpuiDveaIkOWKn++8jOiAjOWcqOS6juW8gOWn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aIkOWKn+eahOWjruW/l+OAgjwvcD48cD48ZW0+NDQuPC9lbT7kv6Hkurr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vvIzkvaDlkIPnmoToi6bvvIzkvaDlj5fnmoTntK/vvIzkvaDmjon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kvaDotbDplJnnmoTot6/vvIzpg73kvJrnu4PlsLHni6zkuIDml6DkuozmiJDnhp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nmoTkvaDjgII8L3A+PHA+PGVtPjQ1LjwvZW0+6Z2S5pil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x6L+c55qE5pm056m677yM5YOP6L+35Lq655qE5rW35rSL77yM5rex6L+c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O5bm75oOz44CCPC9wPjxwPjxlbT40Ni48L2VtPuS4jeimgeaLv+aIk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aIkeacgOiuqOWOjOacieS6uuaLv+aIkei3n+WIq+S6uuavl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seWtkOS5n+S4jeaYr+iwgeeahOabv+S7o+WTge+8jOabtOS4jeaYr+iwgeiDve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FtuasoeeahOmAieaLqeOAgjwvcD48cD48ZW0+NDcuPC9lbT7kuI3nu4/kuIDnla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vvIzpgqPlvpfmooXoirHmiZHpvLvpppkmaGVsbGlwOyZoZWxsaXA756S+5Ly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CQ5Zy677yM5LiN5YmN6KGM77yM5bCx5Lya6KKr5rue5ZCO44CC5LiN5oyj5om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bqV44CC5rKh5pyJ5Lq65Lya5Li65L2g55qE5oeS5oOw5Lmw5Y2V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77yB5py66YGH5rC46L+c5bGe5LqO5aWU6LeR5Zyo6Lev5LiK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a4qeaalueahOS4jeaYr+mYs+WFie+8jOaYr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cgOe+juS4veeahOS4jeaYr+iKseacte+8jOaYr+W+rueskeeahOiEuO+8m+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4jeaYr+WFrOWvk++8jOaYr+iHquW3seeahOWutu+8m+acgOe+juWlv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+8jOaYr+S7iuWkqe+8gTwvcD48cD48ZW0+NDkuPC9lbT7mtZPmt6Hnm7jlr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rnvvIzog73lkLjlvJXkuIrlj7jnmoTms6jmhI/vvJvmuKnmn5Tlub3pu5j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Jbop6PlkIzkuovnmoTohL7msJTvvJvku6Xor5rlvoXkurrnmoTnnJ/or5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rqLmiLfnmoTkv6Hku7vjgILlh63lt6XkvZzkuJrnu6nor7Tor53vvIzlsI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vvIE8L3A+PHA+PGVtPjUwLjwvZW0+5b2T5oiR5Lus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H56iL5Lit77yM5aSx6LSl5pe277yM5LiN5b+F5Lyk5b+D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oyB77yM5oC75Lya5pyJ5oiQ5Yqf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cieS4ieS7tuS6i+S4jeiDveWBnO+8geWtpuS5oO+8jOe+juS4ve+8jO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S4jeaYr+WAn+WPo++8jOaXoOiuuuWcqOWTquS4quW5tOm+hOaute+8jOmDv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ieimgeaxguOAguavj+WkqeaJk+aJruW+l+WDj+WFrOS4u+S4gOagt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ls+axieWtkOS4gOagt+W3peS9nO+8jOWmguWls+elnuiIrO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mK/kuIDnp43pgInmi6nvvIzkuqbmmK/kuIDnp4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h6rnlLHpgInmi6nnmoTkurrmmK/lubjnpo/nmoTvvIzog73pgILluqb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tJLohLHnmoTjgII8L3A+PHA+PGVtPjUzLjwvZW0+5Yqq5Yqb5LuO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Yir5Lq677yM5Y+q5Li657uZ6Ieq5bex5LiA5Liq5Lqk5Luj44CC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C75LiN5Lya6L275piT6I635b6X44CC5oiQ6ZW/6Z2g55qE5LuO5p2l5LiN5pi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Ou6K+t77yM6ICM5piv6LiP6LiP5a6e5a6e55qE5Yqq5Yqb44CC5Yir5YaN6K6p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5Y+Y5oiQJmxkcXVvO+ivtOivtOiAjOW3siZyZHF1bzvvvIznnJ/mraPljrv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l7bpl7TnnIvlvpfop4HvvIE8L3A+PHA+PGVtPjU0LjwvZW0+5oCd6I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6L6b6Ium55qE5bel5L2c77yM6L+Z5Y+v6IO95piv5Li65LuA5LmI5b6I5bCR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ICD55qE5Y6f5Zug44CCPC9wPjxwPjxlbT41NS48L2VtPuS4jeW/hee+oeaFl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n+a0u++8jOayoeacieiwgeavlOiwgei/h+W+l+abtOa0kuiEseOAgumCo+S6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eahOS6uu+8jOS4jei/h+aYr+WcqOa3seWknOWSveS4i+S4gOiCmuWtk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nlOWxiO+8jOa4heaZqOaTpuW5suecvOazqu+8jOaKq+S4iumToOeUsu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liqrlipvnlJ/lrZjlnKjnuqLlsJjkuK3vvIzlj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vpflpLHvvIzlsL3lipvlrZjkuo7kuJbkv5fph4zvvIzljbTmh4Llvpfph4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vvIzmkLrkuIDpopflrr3lrrnmt6HlrprjgIHlnZrlvLrosYHovr7nmoTlv4P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rrnlJ/vvIzmt6HnnIvpo47pm6jjgIHnrJHlgrLnuqLlsJjvvIzml7bliLv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pITlpITmhJ/nn6Xlv6vkuZDlkozlubjnpo/vvIzkurrnlJ/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+q6KaB5L2g6Ieq5bex5LiN5om/6K6k6Ieq5bex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Kj5LmI6LCB6YO95rKh6LWE5qC857uZ5L2g55qE5Lq655Sf5a6j5Yik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ZrumAmueWl+aEiO+8jOaYr+ino+WGs+mXrumimO+8m+mrmO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+8jOaYr+aJvuWbnuWKm+mHj++8m+eBtemtgueWl+aEiO+8jOaYr+i/m+WFpe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eahOeWl+aEiOaWueW8j++8jOS8muW4puadpeS4jeWQjOeahOeWl+aEi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jOWFqOWPr+S7pei/m+WFpeeBtemtgueWl+aEiOazle+8jOW4puadpeW9kuWx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TwvcD48cD48ZW0+NTkuPC9lbT7ku7vkvZXop4nlvpfoh6rlt7Hph43opoH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rvlgZrlsI/kuovnmoTkurrlhavmiJDmmK/ljZHlvq7liLDkuI3otrPku6XljrvlgZ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jgII8L3A+PHA+PGVtPjYwLjwvZW0+5L+h5Lu75bCx5YOP5LiA5byg57q477yM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oqa5bmz77yM5Lmf5oGi5aSN5LiN5LqG5Y6f5qC344CC5LiN6KaB5Y6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r5Lq677yM5Zug5Li65L2g6IO96aqX5Yiw55qE77yM6YO95piv55u45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eahOWllOi3keS4jeWcqOS6jueerO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iAjOWcqOS6jumAlOS4reeahOWKquWKm+WdmuaMgeOAguWKquWKm+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juW5tOm+hOaXoOWFs+OAguaJgOS7pe+8jOS4jeiuuuS7gOS5iOaXtuWA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Uvue6teiHquW3se+8jOS5n+S4jeimgee7meiHquW3seeahOaHkuaVo+WSj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An+WPo+OAguaXtumXtOmVv+S6hu+8jOWKquWKm+S+v+S8mu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qeS9oOWLh+W+gOebtOWJje+8gTwvcD48cD48ZW0+NjIuPC9lbT7ov4fljr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sLjov5zmtYHlhaXml6DovrnnmoTpu5HmtJ7vvIzmsLjkuI3lho3lm57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nj43mg5zlvZPkuIvnmoTmr4/kuIDnp5LjgII8L3A+PHA+PGVtPjYz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oiW5oKy5Lyk55qE5bm25LiN5piv5LqL54mp5pys6Lqr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4mp55qE55CG6Kej5ZKM5oqK5o+h44CCPC9wPjxwPjxlbT42NC48L2VtPu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wseS4jeiDveaJk+i1ouaAneaDs+S5i+aImO+8jOato+WmguayoeacieiI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i1oua1t+aImOS4gOagt+OAgjwvcD48cD48ZW0+NjUuPC9lbT7omb3nhLb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PlronvvIzomb3nhLblvojoi6bvvIzkvYbmmK/lhYXlrp7jgILosIH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ranlrZDlkaLvvIzkvaDmg7PopoHllaXvvIzlsLHlvpfkuonlj5b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aXvvIzlsLHlvpfooYzliqjvvIzlrabkvJrlvIDovp/pgZPot6/vvIzlsLHkuI3mgJ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lgZrliLDkuZDop4LpnaLlr7nvvIzlsLHkuI3mg6fpo47pm6jmt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Kh5pyJ5bmz5pel55qE5aSx6LSl77yM5bCx5rKh5pyJ5pyA57uI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YeN6KaB55qE5piv6ZiQ5piO5aSx6LSl5Y6f5Zug5bm25ZC45Y+W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mgeacn+W+he+8jOS4jeimgeWBh+aDs++8j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wuOi/nOWBnOeVmeWcqOS4gOmprOW5s+W3ne+8jOWJjei3r+S+neeEtuS8mu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ayn+WjkeOAgumdouWvueacquadpe+8jOS+neeEtuW+rueske+8jOaXoOiuuuWkm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mDveimgeebuOS/oee+juWlve+8jOiuqeeUn+WRveeahOa4hemmmeWbm+a6o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q+S5kOe7temVv+OAgjwvcD48cD48ZW0+NjguPC9lbT7lpoLmnpz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kvJrlqLbkvaDvvJvlpoLmnpzmnInmnaXnlJ/vvIzmiJHopoHkvaD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poLmnpzkvaDotbDov4fmiJHouqvml4HvvIzmiJHkuIDlrprkuI3kvJrplJn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piv5rOK5LqO6Z2S5pil55qE5riv5Y+j55qE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S/5L2g5oms6LW35L+h5b+155qE5biG77yM6L29552A5biM5pyb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L696ZiU55qE5rW35rSL44CCPC9wPjxwPjxlbT43MC48L2VtPuS5n+iu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qiZsZHF1bzvonrrml4smcmRxdW8777yM5Zyo5ZCM5LiA5Liq5Zyw5pa5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q+P5qyh5Y206YO95pyJ5LiN5ZCM77yM5oiW5LiK5oiW5LiL5oiW5qiq552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Y6744CC5omA5Lul5LiN566h5piv5aSx6LSl6L+Y5piv5oiQ5Yqf77yM6YO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4K544CC5oOz5Yiw6L+Z6YeM77yM6KeJ5b6X5oiR5Lus5bqU6K+l5Ya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3MS48L2VtPuS6uueUn+imgeacieaJgOS9nOS4uu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hjOWKqOi1t+adpe+8jOiAjOS4jeaYr+aYjuWkqeS4i+WGs+W/g++8jOWQjuWkqe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NzIuPC9lbT7mnIDov5HkuIDmrrXml7bpl7TvvIzpnZ7l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mK/popPlup/vvJ/kvKTmhJ/vvJ/lhbblrp7pg73kuI3mmK/vvIzogIz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quW/te+8jOS6uuacieS6hui0quW/te+8jOWwseS8muacieassu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suacm++8jOe7k+aenOaYr+iHquWvu+eDpuaBvO+8jOiHqumjn+WFt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qnlubTovbvmiJDkuLrkvaDnmoTotYTmnKzvvIzor5XnnYD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nvo7jgILosIPmlbTlv4PmgIHkv53mjIHlk4HkvY3vvIznlKjlv4P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jgILmmJ/lhYnlpKfpgZPnhqDnhqDnlJ/ovonvvIzmoqbmg7PoiJ7lj7D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pm7fvvIzmhL/lpb3ov5DmsLjov5zlsIbkvaDov73pmo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77yM5Yqq5Yqb5ZCn77yB5LiN5Yqq5Yqb55qE5aWz5Lq65Y+q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m/5LiN5a6M55qE5Zyw5pGK6LSn5ZKM6YCb5LiN5a6M55qE6I+c5biC5Zy6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6IO957uZ5aaI5aaI5Lmw5Lic6KW/5YOP5piv5aaI5aaI57uZ6Ieq5bex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6YKj5qC36ZiU6YeM77yM5bCx5Yqq5Yqb5ZCn77yM5Li65LqG54i25q+N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iA6L6I5a2Q5L6b5oiR5Lus5LiK5a2m44CCPC9wPjxwPjxlbT43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i/ke+8jOWcqOS6juaIkeS7rOW3sue7j+i1sOS6huWkmui/nO+8m+acquad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WcqOS6juaIkeS7rOS4juiwgeWQjOihjOOAgjwvcD48cD48ZW0+NzY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kmbGRxdW875LiA5LiL5a2QJnJkcXVvO+eahOWlh+i/ue+8jOmCo+WwseaJk+eg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iusOW9le+8jOS4jeaWreWIt+aWsOiHquW3seS4juiLpumavuS6pOmUi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WwmuacieS4gOWPo+awlO+8jOWwseimgeaKl+S6ieWIsOW6leOAgu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S8muWPkeeOsOato+WboOS4uuiHquW3seeahOS4gOeCueeCueWdmuaMg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aIke+8jOWxgOWKv+WwseS8muWPpuacieS4jeWQj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rLlk4DvvIzmiJHkuZ/mmI7nmb3oh6rlt7Hnu6fnu63kuIvljrvmmK/kuK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vvIzkvYbmiJHov5jmmK/lp4vnu4jlpoLkuIDlnLDlnZrmjIHnnYDoh6rlt7H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4LjwvZW0+5b2T5LiA5Liq5Lq65LiT5rOo5YGa5Lq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ya5b+Y6K6w6Ieq5bex5b+Y5o6J6ZmE5Yqg5Zyo6Ieq5bex6Lqr5Li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Z2e44CC5bm25LiU77yM6L+H5YiG6K6h6L6D6Ieq5bex5Yip55uK55qE5Lmg5oO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LqL5Lia55qE6Zi75Yqb44CCPC9wPjxwPjxlbT43OS48L2VtP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i+aJgOS7peW+iOS4jeWuueaYk++8jOaYr+WboOS4uuimgea0u+eah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DveaDs+eahOWkquWkmuOAgjwvcD48cD48ZW0+ODAuPC9lbT7lhYj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JPmlZnkuabvvIzku5bnmoTotKPku7vmmK/mlZnkurrlgZrkurrvvJvlrab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JPor7vkuabvvIzku5bnmoTotKPku7vmmK/lrabkuaDkurrnlJ/kuY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Ws5Luw5L2g55qE5Lq65pyq5b+F6L+O5ZCI5L2g77yM5L2g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q5b+F55CG5Lya5L2g44CC5Y+q5L+h6IO95Yqb77yM5LuO5pyq5a2Y5Zyo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L2g6Iul6Iqs6Iqz77yM6Jyc6JyC6Ieq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eahOaXpeiusO+8jOaJk+a5v+S6huecvOectu+8jOWvu+S4jeWIs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Wggu+8jOeUqOW+rueskeaKteaMoei/t+iMq++8jOWAmOiLpeacieS4gOWkq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S5n+S8muW4puedgOW+rueskeWQp+OAgjwvcD48cD48ZW0+ODM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aPnoa7nmoTliKTmlq3vvIzmiY3og73liLblrprlh7rnrKblkIjlrp7pmYXnmoT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iY3og73lj5blvpfmiJDlip/jgII8L3A+PHA+PGVtPjg0LjwvZW0+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iv5Lya5pyJ5LiA5Lqb5oy95LiN5Zue55qE6YGX5oa+44CC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piv55u45a+555qE77yM5rKh5pyJ5Y2B5YWo5Y2B576O44CC5q2j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55qE5a2Y5Zyo77yM5omN5Lya6K6p5oiR5Lus5a+55pyq5p2l5YWF5ruh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oCV5oyr5oqY77yM5Lmf5LiN5b+F6YG/6K6z54Om5oG8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5qE5Y675pS26JeP54K554K55ru05ru055qE5b+r5LmQ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WGs+WumuedgOS6uuS7rOeahOivreiogOOAgeWul+aVmeOAgeS/ruWFu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aEj+ivhuW9ouaAgeWSjOihjOS4uuaAp+i0q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poHlhYXmu6HnnYDkv6Hlv4PvvIzlvoDlvZPliY3nmoTnm67moIfov4j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kYbohLHlpLHotKXnmoTnvoHnu4rvvIzotoXotornlJ/mtLvkuK3nmoTlm7D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2T5LiA5Liq5Lq655yf5q2j6KeJ5oKf55qE5LiA5Yi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95a+75aSW5Zyo5LiW55WM55qE6LSi5a+M77yM6ICM5byA5aeL6L+95a+75Lu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55qE55yf5q2j6LSi5a+M44CCPC9wPjxwPjxlbT44OC48L2VtPu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mgei/h+S4iueugOWNleOAgeWuiemAuOOAgeiHqueUseeahOeUn+a0u++8j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aYr+W+l+i1muWIsOi2s+Wkn+S7pOS9oOWuieW/g+eahOmSs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unueahO+8jOWPquacieS9oOeUqOWKquWKm+WSjOiHquaIke+8jOS7pOWug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kuPC9lbT7miJHnm7jkv6HvvIznnJ/mraPlnKjkuY7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ooqvliKvkurrmiqLotbDnmoTjgILml6DorrrmmK/lj4vmg4X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kwLjwvZW0+5oeS5oOw5LiN5Lya6K6p5oiR5Lus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L2G5Lya5Zyo5LiN55+l5LiN6KeJ5Lit5YeP5bCR5oiR5Lus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uk5aWL5Lmf5LiN5Lya6K6p5oiR5Lus5LiA5aSc5oiQ5Yqf77yM5L2G5L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6ev57Sv5oiR5Lus55qE5oiQ5bCx77yB5Lq655Sf6ZyA6KaB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Z2a5oyB5ZKM5Yuk5aWL77yBPC9wPjxwPjxlbT45MS48L2VtPuaIkeWcq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W/mO+8jOaIkeWcqOivleedgOWdmuW8uuOAguaIkeWcqOivleedgOeUqOmCo+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WCsueahOiEuOWOu+aOqemlsOS4gOWIh+OAguacieaXtuWAmeiHquW3seeci+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oueahOmCo+S4quaIke+8jOeqgeWmguWFtuadpeeahOmZjOeUn+WKv+S4jeWPr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rrmsqHmnInku5jlh7rlsLHku4DkuYjpg73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vpfliLDmn5DmoLfkuJzopb/vvIzlsLHopoHku5jlh7rlkIznrYn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rYnku7fkuqTmjaLljp/liJnjgII8L3A+PHA+PGVtPjkz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2c5ri45oiP77yM6LCB5ri45oiP5Lq655Sf77yM55Sf5rS75bCx5oOp57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Yqd6K+r77yM6ICM5piv6KeE5YiZ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anZjcHB3M2s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p2Y3BwdzNr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987B3CB3A76DED9DBCEF073C3A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