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ED6E31180C131D82CEDC6A9725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D6E31180C131D82CEDC6A9725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+56K+d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u4rlpKnml6nkuIrnhafkuob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hLblkI7lsLHmg7PliLDkuobmib7kvaAmcmRxdW87JmxkcXVvO+S4uu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L+Z5LmI5aSa5pel5a2Q5p2l77yM5L2g55+l6YGT55qE77yM5q+P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5qE5Lic6KW/5oiR6YO95oOz57uZ5L2gJnJkcXVvOzwvcD48cD48ZW0+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Lrku4DkuYjopoHlrrPmiJHllYrvvJ8mcmRxdW87JmxkcXVvO+WViu+8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us+S9oOS6hu+8nyZyZHF1bzsmbGRxdW875L2g5a6z5oiR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zwvcD48cD48ZW0+My48L2VtPiZsZHF1bzvmiJHop4nlvpfkva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gILlkIjosIjmgYvniLE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C5ZCI57uT5ama44CCJnJkcXVvOzwvcD48cD48ZW0+NC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ajlhqzpm6jlkozph5Hln47mrabmvJTnmoTnlLXlvbHlj6vmmK/ku4DkuYj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OAiuWWnOasouS9oOOAi+OAgiZyZHF1bzsmbGRxdW875oiR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S48L2VtPiZsZHF1bzvlkYror4nkvaDkuInkuKrmipf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rnms5UmcmRxdW87JmxkcXVvO+S7gOS5iOaWueazle+8nyZyZHF1bzs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4ix5oiRJnJkcXVvOzwvcD48cD48ZW0+Ni48L2VtPiZsZHF1bzv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moLfnmoTlpZfppJDllYo/JnJkcXVvOyZsZHF1bzvogq/lvrfln7rvvIzpuq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ZfppJDpg73lj6/ku6UmcmRxdW87JmxkcXVvO+S4je+8jOS9oOaYr+aIkeeahOS4k+Wx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CZyZHF1bzs8L3A+PHA+PGVtPjcuPC9lbT4mbGRxdW875oiR5aW95YOP5b2T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YrvvJ8mcmRxdW87JmxkcXVvO+i/meagt+WwseiDveWWnOaso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iOWtkCZyZHF1bzs8L3A+PHA+PGVtPjguPC9lbT4mbGRxdW87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Sf6KeJ5oiR5Lus5Ly85pu+55u46K+GJnJkcXVvOyZsZHF1bzvku4DkuYjmhI/mg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gq/lrprmmK/miJHkuIrovojlrZDlv5jorrDllp3lrZ/lqYbmsa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niaLniaLorrDkvY/kuobkvaDnmoTmoLflrZ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JmxkcXVvO+avj+asoeeFp+mVnOWtkO+8jOaIkemDveeJueWIq+aDs+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5Lya5oOz5oiRJnJkcXVvOyZsZHF1bzvlm6DkuLr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oiKzphY3vvIzmiYDku6Xmg7PmiormnIDlpb3nmoTmiJHpg73nu5nkva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miJHku6zkuKTkuKrlnKjkuIDotbf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KjlvIDnga/kuoYmcmRxdW87JmxkcXVvO+S4uu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ya5Y+R5YWJ5ZWK772eJnJkcXVvOzwvcD48cD48ZW0+MT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52h5b6X5LiA54K56YO95LiN5aW9JnJkcXVvOyZsZHF1bzvmgI7kuYjlla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iq+WtkOWkqui9u+WOi+S4jeS9j+aDs+S9oOeahOW/g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JmxkcXVvO+S9oOefpemBk+azsOWxseWSjOaIkeeahOWMuuWIq+WQlz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fpemBkz8mcmRxdW87JmxkcXVvO+azsOWxseaYr+aDs+S9j+Wxse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Ds+S9j+i/m+S9oOeahOW/g+mHjCZyZHF1bzs8L3A+PHA+PGVtPjEz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eIseeahO+8jOS9oOWSjOWkp+eGiueMq+acieS4quWFseWQjOeCu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6YeM55u45ZCM77yfJnJkcXVvOyZsZHF1bzvkvaDku6zpg73mmK/lrp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ph4znmoTlrp3otJ3jgII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mnInmsqHmnInlj5HnjrDmiJHku4rlpKnnmoTlj5jljJ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7gOS5iOWPmOWMluWRgOOAgiZyZHF1bzsmbGRxdW875oiR5q+U5pio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LiA54K544CCJnJkcXVvOzwvcD48cD48ZW0+MTUuPC9lbT4mbGRxdW8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6Lev6Z2e5b6X6LeM6L+b5oiR5b+D6YeMJnJkcXVvOyZsZHF1bzvmkrXpg73mk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smcmRxdW87JmxkcXVvO+ayoeWKnuazle+8jOWPquiDveiuqeS9oOS9j+S4i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2LjwvZW0+JmxkcXVvO+W8seawtOS4ieWNg+eahOS4i+WP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mRxdW87JmxkcXVvO+WPquWPluS4gOeToj8mcmRxdW87JmxkcXVvO+S4je+8jOaYr+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SZyZHF1bzs8L3A+PHA+PGVtPjE3LjwvZW0+JmxkcXVvO+aYqOaZmuWBm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ipiZyZHF1bzsmbGRxdW875LuA5LmI576O5qKmJnJkcXVvOyZsZHF1bzv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cmRxdW87PC9wPjxwPjxlbT4xOC48L2VtPiZsZHF1bzvkvaDohLjkuIrmnInkuJzop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WViu+8jOWTqumHjO+8n+acie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5uu5YWJJnJkcXVvOzwvcD48cD48ZW0+MTkuPC9lbT4mbGRxdW8755y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yZsZHF1bzvnvqHmhZXku4DkuYjvvJ8mcmRxdW87JmxkcXVvO+aL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Pr+eIseWPiOaciei2o+eahOS6uuOAgiZyZHF1bz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guaenOS9oOaOiei/m+awtOmHjO+8jOS9oOesrOS4gOS4quS8muWPq+WIsOiw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iOWTiO+8jOiAg+aIkeiEkee7j+aApei9rOW8r+WQlz/lvZP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ormlZHlkb3llYrvvIzmiJHmmK/kuI3mmK/njJzlr7nkuoY/5ZOI5ZOI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vvIzkvaDlm57nrZTnmoTlvojmraPnoa7vvIzlhbblrp7miJHlsLHlj6vmlZHlk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S48L2VtPiZsZHF1bzvkvaDnn6XpgZPkvaDnjrDlnKjlg4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Dj+S7gOS5iO+8nyZyZHF1bzsmbGRxdW875YOP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S9oOWvu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OAgiZyZHF1bzs8L3A+PHA+PGVtPjIyLjwvZW0+JmxkcXVvO+aIkeacg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JvuS4gOWutuW6lyZyZHF1bzsmbGRxdW875LuA5LmI5bq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moTmnaXnlLUmcmRxdW87PC9wPjxwPjxlbT4yM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kuI3kuIrlpKnlmJvvvJ8mcmRxdW87JmxkcXVvO+S4uuS7gOS5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Zyw5LiK5pyJ5L2g5ZWK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pyJM+S4quS6uuWWnOasouS9oOWQl++8nyZyZHF1bzsmbGRxdW876L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kYDmiJHlkYDmiJHlkYA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tK/kuI3ntK/llYrvvJ8mcmRxdW87JmxkcXVvO+S4jee0r+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5piv5L2g6YO95Zyo5oiR5b+D6YeM6LeR5LqG5LiA5aSp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mbGRxdW875oiR5oOz5o2i5Liq5aS05YOP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ku4DkuYjmoLfnmoQmcmRxdW87JmxkcXVvO+S9oOi/meagt+eah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xkcXVvO+S9oOmVv+W+l+WlveWDj+S4gOWPqueMquWZ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O77yB77yBJnJkcXVvOyZsZHF1bzvmiJHnmoTmjozkuIrmmI7nj6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kvaDkuIDlrprmmK/kvZzlvIrkuoY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8iu+8n+aIkeWTqumHjOS9nOW8iuS6hu+8nyZyZHF1bzsmbGRxdW875LiN5L2c5by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oCO5LmI5piv5ruh5YiGJnJkcXVvOzwvcD48cD48ZW0+M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CV5LiN5oCV6bq754OmJnJkcXVvOyZsZHF1bzvkuI3mgJ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ueEtuS4jeaAlem6u+eDpui3n+aIkeWcqOS4gOi1t+WQpyZyZHF1bz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cgOi/keWlveWbsOWViuOAgiZyZHF1bzsmbGRxdW875piv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W977yfJnJkcXVvOyZsZHF1bzvkuI3vvIzmiJHmmK/kuLrmg4XogIzlm7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m7DjgIImcmRxdW87PC9wPjxwPjxlbT4zMS48L2VtPiZsZHF1bzvkvaD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nLDmlrnmmK/lk6rph4zlkJfvvJ8mcmRxdW87JmxkcXVvO+S4jeefpe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rKh5pyJ5L2g55qE5Zyw5pa544CC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2g5pCt6YWN5LuA5LmI5pyA5aW955yL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IkeWVi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i/meS4queUteW9seeahOWJp+aDheWQl++8nyZyZHF1bzsmbGRxdW87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nJkcXVvOyZsZHF1bzvmiJHkuZ/llpzmrKLkvaA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krHkuKTosIjosIjkurrnlJ/lkKfvvJ8mcmRxdW87JmxkcXVvO+S4jeaDs+iw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oiR5Lus6LCI55Sf5Lq65ZCn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b+r6K+05L2g5Zac5qyi5oiR77yM54S25ZCO5oiR5ouS57ud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pzmrKLkvaAmcmRxdW87JmxkcXVvO+mCo+aIkeS7rOWwse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M2LjwvZW0+JmxkcXVvO+aIkeefpemBk+acieS4i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TnyZyZHF1bzsmbGRxdW876LCB5ZGAJnJkcXVvOyZsZHF1bzvmiJHlkYDmiJH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vvZ4mcmRxdW87PC9wPjxwPjxlbT4zNy48L2VtPiZsZHF1bzvlhbblrp7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kuIDmrKEmcmRxdW87JmxkcXVvO+mCo+S5iOWwkS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bCx5piv5LiA5pW05aSpJnJkcXVvOzwvcD48cD48ZW0+Mzg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pyA5oOz5ZCD5LuA5LmI6Z2i5ZCX77yfJnJkcXVvOyZsZHF1bzvku4DkuYj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Ds+WQg+WIsOS9oOW/g+mHjOmdoiZyZHF1bz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Pr+S7peS6suS9oOWQlyZyZHF1bzsmbGRxdW875LiN5Y+v5L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iJHliJrliJrlr7nkvaDor7Tkuobku4DkuYg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6suS9oOWQlyZyZHF1bzsmbGRxdW875Zev77yM5Y+v5Lul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mbGRxdW875L2g5Li65LuA5LmI6KaB5a6z5oiR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ku4DkuYjkuobvvJ8mcmRxdW87JmxkcXVvO+Wus+W+l+aIkei/meS5iOWWnOaso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xLjwvZW0+JmxkcXVvO+S9oOiDvee7meaIkeaMh+S4gOS4i+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Y675ZOq5YS/5ZWKJnJkcXVvOyZsZHF1bzvljrvkvaDlv4P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i48L2VtPiZsZHF1bzvkvaDnn6XpgZPmiJHllpzmrKLllp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Z4mcmRxdW87JmxkcXVvO+S7gOS5iO+8nyZyZHF1bzsmbGRxdW875ZG15oqk5L2g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ajR6bi5odG1sIj5odHRwczovL2R1YW5qdXppa3UuY29tL2R1YW5qdXppL3ExM3J1ZWo0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ED6E31180C131D82CEDC6A9725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