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DDCEC44790A2770E14BDD5D4D0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DCEC44790A2770E14BDD5D4D0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46JGb5Lqu5Y+w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mOiDveWBmuaJh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S9oOeIuOe7meaIkeWPq+aIkeadpe+8nzwvcD48cD48ZW0+My48L2VtP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jwvcD48cD48ZW0+NC48L2VtPuaSpOmAgOS5n+aYr+aImO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iui/meaJjeaYr+aIkeeahOWlvemYn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uaXtuS4gOaXpembqO+8jOe7iOWygemlseS4sOe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ci+S9oO+8jOWImuW8gOWtpueahOaXtuWAmeaYr+mSu+S4ie+8jOeOs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aIkOS6hueZvemTtuS6huWRou+8nzwvcD48cD48ZW0+OC48L2VtPuehgOa2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eWPr+WFiOS4iuiLjeS4gOatpeOAgjwvcD48cD48ZW0+OS48L2VtPumeoOi6rOW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iuqeS9oOatu+iAjOWQjuW3suOAgjwvcD48cD48ZW0+MTAuPC9lbT7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obkuKomYmV0YTvvvIzkvaDnu5nmiJHop6Pph4rov5nkuKomYWxwaG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8uuS5j+mAu+i+keOAgea8lOe7juWSjOW9kue6s++8jOS9oO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WPr+eIseOAgjwvcD48cD48ZW0+MTIuPC9lbT7mtpPmtpPnu4b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YfkuLrmtanmtanplb/ms6LjgII8L3A+PHA+PGVtPjEzLjwvZW0+5YWr5pa555a+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iDveaMh+aMpeS9oOWQl+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otbfpo47kuobjgII8L3A+PHA+PGVtPjE2LjwvZW0+5biM5pyb5bC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aWH6L+55LmL5Lit44CCPC9wPjxwPjxlbT4xNy48L2VtPui1pOWjgemjjuaa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h6PmnKzluIPooaPvvIzouqzogJXkuo7ljZfpmLPvvIzoi5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kuo7kubHkuJbvvIzkuI3msYLpl7vovr7kuo7or7jkvq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qyh5oiR5bCx5piv5Zyo6buR5p2/6L+Z5Z2X5L2N572u5bCG55qE6L+Z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uoeeul+avj+S4gOa7tOmbqOiQveS4i+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o47mmrTjgII8L3A+PHA+PGVtPjIyLjwvZW0+6K6y5a6M6L+Z6a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6K++44CCPC9wPjxwPjxlbT4yMy48L2VtPuW9u+WknOa3seaAneeGn+iZk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efpemBk+etlOahiOOAgjwvcD48cD48ZW0+MjQuPC9lbT7mmpflvbHvvIzpmLT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oZ3ng5/nmoTmu4vlkb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zbDB0bXNtc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2wwdG1zbX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DDCEC44790A2770E14BDD5D4D0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