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911CDAB5B68C905FB911D02FF3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911CDAB5B68C905FB911D02FF3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Laj5ZG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WGkuS6huS4uuS6huiuqeiHquW3s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reawtO+8jOS5sOS6huS4qui0qOmHj+W+iOWlveeahOS/nea4qeadr+OAguS4gOaXq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eDq+S6hjjmrKHlmLTov5jmsqHllp3liLDkuIDlj6P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i4fmlaLmmK/ku4DkuYjvvIzmmK/miJHmmI7nn6XpgZPov5nkuIDpob/lkI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Jrog5bvvIzmiJHov5jmmK/ov47lpLTogIzkuIrjgII8L3A+PHA+PGVtPjM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jrDlnKjmib7lr7nosaHov5nkuYjpmr7vvIzlsI/ml7blgJnlsLHlrprlqIPlqIP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uPC9lbT7nnLznnZvmmK/lv4PngbXnmoTnqpfmiLf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nqpfmiLfor6Xmk6bmk6bkuobjgII8L3A+PHA+PGVtPjUuPC9lbT7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lpzmrKLkvaDvvIzkvaDmmK/ku4DkuYjlv4Pmg4XvvJ/omb3nhLborqjl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lvpfkuI3mib/orqTnnLzlhYnnnJ/lpb3jgII8L3A+PHA+PGVtPjY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miJHmi7/niLHmg4XljrvlloLni5fvvIznrKzkuozlpKnml6nkuIrlj5HnjrD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cuPC9lbT7lpKflrabmlL7lgYflm57lrrbvvIzlpojlpo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obkuIDmoYzlpb3oj5zvvIzmiJHniLjvvJrmlL7lvIDlkIPllYrvvIzlsLHlv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rbvvIE8L3A+PHA+PGVtPjguPC9lbT7kuI3opoHlkozmiJHmr5Tmh5LvvIzmiJHmh5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r5TjgII8L3A+PHA+PGVtPjkuPC9lbT7niLHmg4XmmK/ot6/vvIzmnIvlj4vmmK/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uqvlj6rmnInkuIDmnaHot6/vvIzot6/kuIrljbTmnInorrjlpJrnj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q+P5LiA5Liq6K+05LqGJmxkcXVvO+aZmuWuiSZyZHF1bzvljrvn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ljYrlsI/ml7bku6XlkI7ov5jlnKjlvpfnkZ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B6L+H5pyA5LiN6KaB6IS455qE5Lq65bCx5piv5L2c5Lia5LqG77yM5oiR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a6D77yM5a6D6L+Y6KaB5oiR5YGa5LqG5a6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i3n+iaiuWtkOaImOS6huS4gOWuv++8jOacgOWQjuaJk+aIkOS6huW5s+aJ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WQg+mlse+8jOaIkeayoeedoeWlveOAgjwvcD48cD48ZW0+MTMuPC9lbT7lpoLmnp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uI3opoHkvaDkuobvvIzorrDlvpfmnaXmib7miJHvvIzmiJHorqTor4blpb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nlrZDjgII8L3A+PHA+PGVtPjE0LjwvZW0+56m35oCO5LmI5LqG77yM56m3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Kr5Lq65Ziy56yR5ZCX77yM5oqs5aS05oy66IO46K6p5aSn5a6255yL55y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6m35L2g6L+Y5LiR44CCPC9wPjxwPjxlbT4xNS48L2VtPui3jOWAkuS6hu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Wlveeci+eahOWnv+WKv+WGjeWAkuS4i+WOu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ku6XkuLrnqbrmsJTmmK/lhY3otLnnmoTvvIznm7TliLDlkI7mnaXmiJHku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lq/niYfjgII8L3A+PHA+PGVtPjE3LjwvZW0+5LiA55Sf6LSl5Zyo5aSq6KaB6IS4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4ix5b6X5LiN5piO5pi+44CCPC9wPjxwPjxlbT4xOC48L2VtPuWwj+aXtuWAmeW4uO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v+iiq+WtkO+8jOmVv+Wkp+WQjuW4uOW4uOWTrea5v+aeleWk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nmoTlqZrnpLzkvaDkvJrmnaXlkJfvvJ/miJHkuI3mna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PkuKrlsYHllYrvvIE8L3A+PHA+PGVtPjIwLjwvZW0+5Lul5YmN6YO95piv5oiR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Ww6L+c77yM6L+Z5qyh5o2i5oiR6LWw5ZCn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S4jeWQteS4jemXueS4jeeCq+iAgO+8jOS4jeimgeWnlOWxiOS4jeimg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4jemcgOimgeWIq+S6uuefpemBk+OAgjwvcD48cD48ZW0+MjIuPC9lbT7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DkuKrlsI/np5jlr4bvvIzlhbblrp7pop3ns7vkuZ3lsL7ni5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Sp5LiK5o6J5biF5ZOl6Zuo77yM6YKj5bCx6K6p6L+Z6Zuo56C4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NC48L2VtPuaXqei1t+eahOm4n+WEv+acieiZq+WQg++8j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Zq+iZq+iiq+m4n+WQg+OAgjwvcD48cD48ZW0+MjUuPC9lbT7mgIDmiY3lsLHosa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vIzml7bpl7TkuYXkuobkvJrorqnkurrnnIvlh7rmn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6Lmy5Zyo5Zyw5LiK546p5Lic6KW/77yM5oiR55S356We5LuO5ZCO6Z2i5ou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L77yM54S25ZCO5Y+X5Yiw5oOK5ZCT5pS+5LqG5Liq5beo5ZON55qE5bG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g+S7quS4gOS4quWls+eUn++8jOS4gOebtOayoeaciei/v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e9kei0reaXtuaIkeaAu+WGmeWlueeahOWQjeWtl++8jOavj+asoeW/q+mAkuW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aJvuWlue+8jOaIkemDveS8muivtO+8muaIkeWqs+Wmh+WHuuWOu+S6h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hjO+8gTwvcD48cD48ZW0+MjguPC9lbT7lj4jliLDkuobov5nkuKrlsLTlsKz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DkuKrnqb/nn63oopbnmoTlkozkuIDkuKrnqb/mo4noooTnmoT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nKjlv4PlupXpg73or7Tkuoblj6XlgrvpgL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I5piv5LiA5Liq5Lq644CB566A566A5Y2V5Y2V55qE5LiA5Liq5Lq644C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uW6ICM54Om5oG844CCPC9wPjxwPjxlbT4zMC48L2VtPuS4jeeUqOWkqu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OkuihjOamnOatpeaVsOavlOS9oOWkmueahOWlveWPi++8jOS7luS7rOayo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luS7rOWPquaYr+iFv+efreOAgjwvcD48cD48ZW0+MzEuPC9lbT7lpoLmnp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sLjvvIzmiJHkuIDlrprmi6nlkIPmjonmiYDmnInlpb3lrabnlJ/nmoToh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L+h5LiN5L+h5oiR5LiA5be05o6M5ouN5L2g5aKZ5LiK77yM5o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5LiN5LiL5p2l44CCPC9wPjxwPjxlbT4zMy48L2VtPuatpOS6uuW3suaYr+WIq+S6u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OAgeiwoue7neWLvuW8leOAgjwvcD48cD48ZW0+MzQuPC9lbT7mm77nu4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vaDlvZPlgZrlhL/miI/vvIznjrDlnKjkvaDku6zlr7nmiJHnmoTni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lL7nmoTkuIDkuKrlsYHjgII8L3A+PHA+PGVtPjM1LjwvZW0+6aWt5bGA55qE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77ya5oOz6K+355qE5Lq65rKh5p2l77yM5p2l55qE5Lq66YO95ZKM5L2g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m55qE5pe25YCZ5Y+q5Ymp5LiL5L2g5LiA5Liq5riF6YaS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eUt+aci+WPi+W+iOS8muS4uuaIkeiAg+iZke+8jOS4uuS6hu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WNgeWkmuW5tOS4gOebtOayoeadpeaJvuaIke+8jOi/meW+iOaal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4Pmg4XkuI3lpb3vvIzlsLHljrvlrabmoKHpl6jlj6PouK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uKLkuIDkuKrlgJLkuIDmjpLjgII8L3A+PHA+PGVtPjM4LjwvZW0+56qB54S2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LGh77yM5Lmf5LiN55+l6YGT5LuW5ZCD5rKh5ZCD6aWt77yM5b+Z5LiN5b+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+r5LuA5LmI44CCPC9wPjxwPjxlbT4zOS48L2VtPuivt+WLv+mqmuaJ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to+WcqOmqmuaJsOWIq+S6uuOAgjwvcD48cD48ZW0+NDAuPC9lbT7kvaDmsqH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kLnmr5vmsYLnlrXog4zlkI7kubHlmrzoiIzmoLnvvIzlsLHnrpfmiJHmnInlpJr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4LvvIzmiJHmsqHlkIPov4fkvaDlrrbkuIDlj6Pppa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G77yM6bif552h5LqG77yM6JqK5a2Q5Ye65p2l5rS75Yqo5LqG44CC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LqG77yM5LuK5pma5rOo5a6a5aSx55yg5LqG44CC5qKm5Lii5LqG77yM6a2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Kr5L2g5YG36LWw55qE5b+D5L2g5oCO5LmI5LiN6L+Y5LqG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Jr+mCo+S5iOi/nO+8jOiwgeehruWumuS9oOiDvea0u+WIsO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JrlvoDmiJDlip/nmoTot6/vvIzmgLvmmK/lnKj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0LjwvZW0+6Kej6YeK5bCx5piv5o6p6aWw77yM5o6p6aW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a6e77yM5LiN6ICB5a6e5bCx5piv5qyg5pS25ou+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ci+eahOearuWbiuS4ieWNg+S4gOWuv++8jOaciei2o+eahOeBtemtguimgeaIv+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YuPC9lbT7kuIDliLDmt7HlpJzmnIvlj4vlnIjotKjph4/pg7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q5jvvIzor6Xllp3nmoTllp3vvIzor6XnnaHnmoTnnaHjgILlj6rmnInmiJH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ppb/kuobvvIE8L3A+PHA+PGVtPjQ3LjwvZW0+5YGa5Lq66Zq+77yM5YGa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Ga5LiA5Liq5a6M576O5aWz5Lq677yM5piv6Zq+5LiK5Yqg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HquW3semAieaLqeeahOi3r++8jOi3quedgOi1sOS4jeWujO+8jOS4je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aJk+S4qui9puWQp+OAgjwvcD48cD48ZW0+NDkuPC9lbT7ot5/miJHmt7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kuIDlj6Pppa3lkIPvvIzlsLHmnInkvaDkuIDkuKrnopfli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Jm954S25oiR5LiN5Zac5qyi5rW36bKc77yM5L2G576O5Lq66bG86L+Y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55qE44CCPC9wPjxwPjxlbT41MS48L2VtPuiAg+ivleS9oOecn+Wdj++8g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S4jeivtO+8jOi/mOS8pOaIkeeIuOWmiOeahO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pvKDlmLLnrJHnjKvnmoTml7blgJnvvIzouqvml4Hlv4XmnInkuIDkuKrmt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CP5a2p5a2Q6Zq+6L+H5LqG5Y+j5aS05LiK5ZOE5ZOE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5oiR5Lus5aSn5Lq65LiN6KGM77yM5b6X5ZCD6aG/5aW955qE5oiW5Lmw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mN6KGM44CCPC9wPjxwPjxlbT41NC48L2VtPuaIkeS9j+iDoeWQjOWktO+8jOWlueS9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Wwvu+8jOaXpeaXpeWknOWknOS4gOi1t+eOqe+8jOWFsemlruiHquadp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oqbmg7Pooqvni5flkIPkuobvvIznhLblkI7ov4fkuIrkuobni5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U2LjwvZW0+5ZCs6K+05ZKM5ryC5Lqu55qE5aWz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755y877yM5ZKM6IGq5piO55qE5aWz5Lq65Lqk5b6A5YW76ISR77yM5ZK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qk5b6A5YW76Lqr77yM5ZKM5b+r5LmQ55qE5aWz5Lq65Lqk5b6A5YW75b+D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k5b6A77ya5YWo5YW75ZWm77yB5a6M576O5aWz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ivtO+8muWwseeul+WQg+mGi+S5n+imgeijheeahOi3n+WWneS6humFseayu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DveiuqeWIq+S6uueep+S4jei1t+OAgjwvcD48cD48ZW0+NTguPC9lbT7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nnJ/kvanmnI3kvaDmnInpgqPkuYjlpKfnmoTmr4XlipvjgILmlbTlpKn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onph43nmoTotJ/mi4XkuZ/kuI3nlKnmjonjgILogIzmgLvmmK/kuIDlvoDnm7T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3lvpfkurrku6zmgLvmmK/llLHonJfniZvmi5bnnYDpgqPph43ph43nmoTlo7Plk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nmoTlvoDkuIrniKzjgII8L3A+PHA+PGVtPjU5LjwvZW0+6Ze56ZKf5Y+r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5qE6Lqv5aOz77yM5Y+r5LiN6YaS5oiR5rKJ552h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iHquaoquWIgOWQkeWkqeeske+8jOeskeWujOS5i+WQjuWOu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v4Pni6DmiYvovqPnmoTmiJHvvIzoiJTkuobkuID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vmjIfvvIznu5PmnpzooqvovqPlk63kuobjgII8L3A+PHA+PGVtPjY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SW5a2Q56eN5ruh6I2J6I6T77yM5ZCR5YWo5LiW55WM5a6j56ew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n+aYn+ayvuaalumYs++8jOS9oOWcqOaIke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r5XnnYDljrvkuobop6PpgqPkupvkvaDorqjljo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nnJ/mmK/otornnIvotororqjljoz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Yir5Lq66ISR5a2Q5pyJ55eF77yM6ISR5a2Q5pyJ55eF55qE5p2h5Lu2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Liq6ISR5a2Q44CCPC9wPjxwPjxlbT42Ni48L2VtPuiDveWKqOaJi++8jOWws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WQteWQteOAgjwvcD48cD48ZW0+NjcuPC9lbT7lj6ropoHor7vkuobkuab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gbXmlY/liIbovqjlh7rniLjlpojohJrmraXlo7DvvIzlubblnKgyMOenkuWGhe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iEkeeUteinhuaIluaJi+acuu+8jOaRiuW8gOS9nOS4muaPoeS4iues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r7nmmJ/mnJ/kuIDlkITnp43orqjljozvvIzlr7nmmJ/mnJ/kupT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Y5LjwvZW0+6K+36K6w5L2P5oiR5piv5LiA5Liq6auY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6KKr5oiR5pe25bi455qE55av55mr5omA6L+35oO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3seWknOeOqeaJi+acuueahOaIke+8jOmZpOS6huWkmuaEgeWWhOaEn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aJi+acuuaJk+iEuOOAgjwvcD48cD48ZW0+NzEuPC9lbT7kurrlrrbor7TlpJrot5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rrkuqTmnIvlj4vkvJrlj5jlpb3nnIvvvIzmgKrkuI3lvpflj5HnjrDoh6rlt7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nIvlj4vpg73otormnaXotorlpb3nnIvkuoblkaL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I6IW/55qE55S35Lq677yM6Lez6Iqt6JW+5LiA5a6a5b6I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7k+WpmuaYr+eIseaDheeahOWdn+Wik++8jOS9huaYr+WmguaenOS4j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seaDheWwseatu+aXoOiRrOi6q+S5i+WcsOOAgjwvcD48cD48ZW0+NzQ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6nov4Hlvpnkuobkv4TnmoTmiYDmnInvvIzlj6/ov6nlv5jorrDkuZDkv4T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i4fmlaLnmoTlv4PvvIE8L3A+PHA+PGVtPjc1LjwvZW0+5Zyo5oql5ZCN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6KeB6L+c5aSE55qE5a2m5qCh77yM6L2w77yB55qE5LiA5aOw5rKh5Lq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aC5q2k44CCPC9wPjxwPjxlbT43Ni48L2VtPuaIkeW+iOaHku+8jOayoeS7gOS5iO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eGrOWknOaYr+S4gOaKiuWlveaJi+OAgjwvcD48cD48ZW0+NzcuPC9lbT7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bPlrankuI3og73lq4HkurrvvIzlsLHnrpflq4HkuobkuZ/mmK/lq4Hnpbjku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yA5a2m5YCS6K6h5pe277yM5oqT57Sn5pe26Ze05Y+v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Yiw5a2m5qCh5bC95oOF6KGl6KeJ44CCPC9wPjxwPjxlbT43OS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W6iumDveimgeeci+S4gOmBjSZsZHF1bzvnpo/luIPmlq8mcmRxdW875a+M57+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ac77yM5aaC5p6c5LiK6Z2i5rKh5pyJ5oiR55qE5ZCN5a2X77yM5oiR5bCx5Y67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WwseWWnOasouWSjOacieWtpumXrueahO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mlre+8jOWPquimgeaIkeaPkOWHuuS4gOS4quS7luS7rOaThemVv+eahOmXrumim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OpeS4i+adpeeahOS/qemSn+WktO+8jOiPnOWwsemDveW9ku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3Z5em9rYjY3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2eXpva2I2N2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911CDAB5B68C905FB911D02FF3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