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1B3EE8264D89570A77F954AD7F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1B3EE8264D89570A77F954AD7F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iF5bi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WPr+S7peS4jeeUqOi/m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wseWcqOmalOWjgeePre+8jOS9hueOsOWcqOWPquaYr+aZrumA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W5tOWktO+8jOWAn+mSseeahOmDveaYr+Wkp+eIt++8jOWC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eJueS5iOaIkOWtmeWtkOS6hu+8gTwvcD48cD48ZW0+My48L2VtPuS4jeihq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WBmuaci+WPi+WPr+S7peWAn+mSse+8jOWAn+S6humSseWGj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iiq+aLkue7neWPmOaIkOS6humZjOeUn+S6uu+8jOmCo+S5iOWwseS4jeeUqO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TwvcD48cD48ZW0+NC48L2VtPuimgei0pumavu+8jOW4kOmavuimge+8jOayoemS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quWVpeWRgO+8nzwvcD48cD48ZW0+NS48L2VtPuimgei0pumavu+8gemavu+8g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3peeoi+eahOecn+S4jeaYk++8jOi/meS4queCueS6hu+8jOi/mOWcqOWKoOePr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8gOWPo+WAn+mSseaXtu+8jOaBqOS4jeW+l+i3q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jeiDuOaLjeiEr++8jOi/mOmSseaXtumBv+iAjOS4jein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AjOWGje+8jOWGjeiAjOS4ie+8jOaUtuasvumavu+8jOimgei0pumav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WViu+8jOWGjeivs+aIke+8jOWwseS4jeW+l+S4jeWKqOeUqOazleW+i+aJi+au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6lOivpeayoeS6uuaEv+aEj+i3n+S4quayoemSsei/m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uueahOS6uuWcqOS4gOi1t++8jOWwseiuqei/meS4gOWIh+Wfi+W/g+mHjO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eS4gOWIh+mDveS4jeaYr+aIkeS4quS6uuS4gOWOouaDheaEv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OmSse+8jOS5n+aYr+S4gOS4quWGjeinge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luIzmnJvku5bmnaXmib7miJHlgJ/pkrHpmr7ku6XlkK/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luIzmnJvmiJHmib7ku5bov5jpkrHnmoTml7blgJnpnIDopoH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ov5nmiY3mmK/lpb3mnIvlj4vnmoTnm7jlpITkuYvpg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qyg5pyL5Y+L6ZKx5aSq5LmF5LiN6L+Y77yM5Lmf5LiN6KaB5pyL5Y+L5YK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qyh5omN6L+Y77yM6KaB5LiN54S2562J5L2g6L+Y6ZKx5LqG5Lul5ZCO5Yir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5Yqo6IGU57O75L2g5LqG77yM5pyL5Y+L5LmL6Ze06KaB55u45LqS5L+h5Lu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S4jeefpeS7juS7gOS5iOaXtuWAme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aIkOS6huajgOmqjOWPi+iwiueahOWUr+S4gOagh+WH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kuYvpl7TnmoTnm7jlpITvvIzph43lnKjlnabnjofvvIzph43lnKj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luIzmnJvku5bmnaXmib7miJHlgJ/pkrHpmr7ku6XlkK/pvb/vvIz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ib7ku5bov5jpkrHnmoTml7blgJnpnIDopoHlsI/lv4Pnv7znv7z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nIvlj4vnmoTnm7jlpITkuYvpgZPjgII8L3A+PHA+PGVtPjE0LjwvZW0+6LCB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2m5LiK5ZCD5rOh6Z2i77yM5Zyo6L+Z57uP5rWO5b2i5Yq/5LiL6KaB6LSm6Zq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An+mSseeahOaXtuWAmeWIq+S6uuaxguS9oO+8jO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9oOaxguWIq+S6uuOAgjwvcD48cD48ZW0+MTYuPC9lbT7lnKjov5nkuKr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bTku6PvvIzmg7PorqnkuIDkuKrkurrlr7nkvaDliLvpqqjpk63lv4PjgIL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sLHmmK/lkJHku5blgJ/pkrHvvIznhLblkI7lgJ/kuobkuI3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Cf5Lq66ZKx5LiA5a6a6KaB6LCo5oWO77yM6LCB6IO95YCf6LC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77yM5b+D6YeM6YO96KaB5pyJ5pWw77yb5L2g5pyJ5YCf5Lq66ZKx55qE5YuH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LiN6L+Y6ZKx55qE6KeJ5oKf44CCPC9wPjxwPjxlbT4xOC48L2VtPuas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efpe+8jOemu+i/h+W5tOi/mOacieWHoOWkqeS6hu+8geaXp+i0puS4jei3q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soOasvueahOS6suS4jeeuoeWkp+mSseWwj+mSseivt+mFjeWQiOe7k+i0puOAguas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njeaUr+aMge+8jOS4jeWCrOaYr+enjeS/oeS7u++8jOivmuS/oeWPr+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53or7TvvIzopoHlj4vlsL3vvIzlpb3mrbnmiorpkrHo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loLjgILmnKzkurrooajnpLrkuI3mnI3vvIzov5jpkrHlk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ZCR5L2g5YCf6ZKx77yM5piv5Zug5Li677yM6KeJ5b6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LuW6L+Y6ZKx44CCPC9wPjxwPjxlbT4yMS48L2VtPuebuOingeaXtumavuWIq+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tOi/kei/h+W5tOimgei0pumavuOAgjwvcD48cD48ZW0+MjIuPC9lbT7opoHotK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o7kuIrpnZLlpKnvvIHlrrbph4zlopnpg73mjonnmq7kuobvvIzotKLliq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IzLjwvZW0+5YCf6ZKx55qE5pe25YCZ5piv5a2Z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5piv5aSn54i344CCPC9wPjxwPjxlbT4yNC48L2VtPumSs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mSseimgeiusuS/oeeUqO+8jOS4jeimgeWboOS4uumSse+8jOaKiuWPi+iwi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6hu+8jOimgeaYjueZveS4gOS4qumBk+eQhu+8muacieWAn+aciei/mOWGje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gTwvcD48cD48ZW0+MjUuPC9lbT7mrKDlh7rljrvnmoTmmK/mhJ/mg4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oHlm57mnaXnmoTkuI3mmK/ku4fmgajogIzmmK/kv6Hku7vjgILlt7Lnu4/muIXlu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mmK/kuIfliIbnmoTmhJ/mv4DjgILmmI7lubTmnJ/lvoXmiJHku6z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vvIzov5jmnKrmuIXluJDnmoTmnIvlj4vvvIzor7fkvaDku6zmlL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orluJDmuIXkuobvvIzkv6HoqonmmK/lgZrkurrkuYvmnKzvvIzkv6Hoqo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nKjvvIE8L3A+PHA+PGVtPjI2LjwvZW0+5YCf6ZKx5YmN56ew5LmL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Cf6ZKx5ZCO5piv5L2g5aSn54i377yM6L+Y6ZKx5LqG5LuW5L6/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644CCPC9wPjxwPjxlbT4yNy48L2VtPuW/g+mHjOS6lOWRs+adgumZiOS4j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WPl+OAguS5n+iuuOWAn+mSsee7meaci+WPi+aYr+ecn+eahOWlveW/g+WKnuWd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rOWAuueahOi3r+S4iueci+WIsOS6huW+iOWkmumXrumi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lj4vmg4XnmoTmlrnlvI/mnInorrjlpJrnp43vvIzmnIDlvbvlupX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/pkrHkuI3ov5jjgII8L3A+PHA+PGVtPjI5LjwvZW0+5YCf6ZKx55yL5pyL5Y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yL5Lq65ZOB44CCPC9wPjxwPjxlbT4zMC48L2VtPuaIkeecn+W/g+S4jeWWnOasouWC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7gOS5iOWkp+WutuS4jeiDveS4u+WKqOS4gOeCueWEv++8jOS9oOWAn+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aIkei/mOW+l+S4gOavlOiEuOWwtOWwrOWcsOWSjOS9oOimge+8jOS9oOi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+iOWwj+awlOOAgjwvcD48cD48ZW0+MzEuPC9lbT7mrKDlgLrov5jpkr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LDkuYnjgIHkurrljZzog73nqbfjgII8L3A+PHA+PGVtPjMyLjwvZW0+5YCf6ZKx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y6KeC5Li75LmJ6ICF5YCf77yM5Zug5Li65LuW5Lus5LiN5Lya5pyf5b6F5L2g6L+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gei0pumavu+8jOS4jemFjeWQiOeahOS4i+W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iHquW3seS4jeiDveWboOatpOiAjOWcqOS8pOaDheOAgue7p+e7r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+8geavj+S4quS6uueahOmAieaLqemDveS8muS4uuS5i+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ojorqjljozov5nmoLfkuIDkuKrkurrvvIzlpbnlkJHkvaDlgJ/pkr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r7TlkITnp43lpb3lkKznmoTor53vvIzov5jpkrHml7bnmb7oiKzmib7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b6ZKx77yM5LiN6IO95byg5Zi06KaB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w6Zq+5LiN6KaB6K6y77yM5Yqe5rOV6Ieq5bex5oOz77yM5bm05bqV5LiN5riF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LiN5qyg5biQ77yM6L+Z5piv5Y6f5YiZ6Zeu6aKY77yM5oyj6ZKx5aSa5Li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6KR5pyA6YeN6KaB44CCPC9wPjxwPjxlbT4zNi48L2VtPuS6uuWTge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0puingeWIhuaZk++8jOW5tOW6leS4jea4hei0pu+8jOadpeW5tOS4jei1iui0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wuOaBkuS4jeWPmOeahOWOn+WIme+8geivmuS/oeeahOWkp+i3r+iuqeS9oOmYlO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kseS/oeeahOWwj+mBk+iuqeS9oOS4vuatpee7tOiJsO+8geWwj+W5tO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4kOi/m+WFpeWAkuiuoeaXtu+8geWAn+WPo+S4jeimgeiusu+8jOWKnuazl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cuPC9lbT7lj6rmnInkurLouqvnu4/ljobov4fvvIz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pgqPkuYjlpb3mjKPvvIzpkrHlpb3mjKPkuobopoHotKbpm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yf5piv5Y+X5aSf5LqG77yM5YKs5Yir5Lq66L+Y6ZKx6L+Y6KaB5o+Q5Y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CG55Sx77yB5Lq65a625YCf6ZKx5pe2MTAw5Liq55CG55Sx6YO95ZCI55CG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6ZKx5pe25Li65LuA5LmI5oOz5LuA5LmI55CG55Sx6YO95LiN5ZCI55CG5ZG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IS46L+Y5piv5oiR6ZKx5aSq5aSa5ZWK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MWRmMWdtOGZ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FkZjFnbThm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1B3EE8264D89570A77F954AD7F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