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4:2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3127EC880EA89C4D4EBC11BCE908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3127EC880EA89C4D4EBC11BCE908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oiQ54af56iz6YeN5Liq5oCn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i2iuaHku+8jOaYjuWk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eahOS6i+i2iuWkmu+8jOi2iuWLpOWli++8jOaYjuWkqeeahOWlveaXpeWtkOWwse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i48L2VtPuWPquimgemdouWvueeOsOWunu+8jOS9oOiDveWKm+i2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unuOAgjwvcD48cD48ZW0+My48L2VtPumVv+Wkp+S6hu+8jOS8muaKiuW/g+S6i+WS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uOiXj+WcqOiCmuWtkOmHjO+8jOeEtuWQjuWtpuS8muW8uuminOasoueskemdouWvu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Ll+OAgjwvcD48cD48ZW0+NC48L2VtPuS9oOeUn+WRveeahOWJjeWNiui+iOWtk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nuS6juWIq+S6uu+8jOa0u+WcqOWIq+S6uueahOiupOS4uumHjOOAgumCo+aKiuWQjuWN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i/mOe7meS9oOiHquW3se+8jOWOu+i/vemaj+S9oOWGheWcqOeahOWjsOmf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KiuWIq+S6uuiupOS4uuS9oOWBmuS4jeWIsOeahOS6i+WBmuWIs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/meWwseaYr+acgOWlveeahOWPjeWHu+OAgjwvcD48cD48ZW0+Ni48L2VtPuWls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tO+8jOS9oOeUqDDluqbpgYfop4HlpbnvvIzlpbnljbPliLvmiJDlhrDjgILkvaDnlKg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iLHlpbnvvIzlpbnmiY3kvJrnq4vljbPmsrjohb7jgILmiYDku6XvvIzkvaDlpbP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blsLHmmK/kvaDlr7nlpbnnmoTluqbmlbDvvIzlhrfmmpbkvaDoh6rnn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nl5voi6blubbpnZ7lnY/kuovvvIzpmaTpnZ7nl5voi6blvoHmnI3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gII8L3A+PHA+PGVtPjguPC9lbT7nga/kuI3kuq7vvIzopoHkurrmi6jvvJvkuovkuI3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rror7TjgII8L3A+PHA+PGVtPjkuPC9lbT7msqHmnInniLHnmoTns4rlj6PlsLH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ojZLmvKDvvIzotaDkurrnjqvnkbDvvIzmiYvotKvkuY/llrfllrfpvLvvvIzopoE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2m5Lya54ix5LuW5Lq65YW25a6e5bCx5piv54ix5pys6LqrJnJkcXVvO++8jOiuqeeI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WNiOWQjumYs+WFieWSjOe8k+avj+Wwj+aIkeeahOW/g+aIv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miJHmraTml7bmmK/lpJrkuYjnmoTlvbflvqjov7fojKvvvIzmnIDnu4j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ov4fkuIroh6rlt7Hmg7PopoHnmoTnlJ/mtLvjgII8L3A+PHA+PGVtPjEx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5oiR5Lus6LiM6LqH5ruh5b+X77yM6KeJ5b6X5LiA5YiH55qG5pyJ5Y+v6IO9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q5Yqb77yM6Ieq5bex5oOz6KaB55qE5LiA5YiH5oC75Lya5a6e546w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5tuS4jeaYr+aJgOacieeahOS7mOWHuumDveaYr+acieWbnuaK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+l+aHguOAgjwvcD48cD48ZW0+MTMuPC9lbT7lm57pppbml7bpl7TnmoTorqTnn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plJnvvIzplJnov4fkuIDku73mg4XvvIzlpJrlsJHlv4PvvIzmhpTmgrTkuIDkuKr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kuJbnmoTnpZ3npo/vvIzmhJ/mgp/kuIDkuJbnmoTmg4bmgIXvvIzor7vmh4LnmoT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pgqPkuYjmvKvkuI3nu4/lv4PjgII8L3A+PHA+PGVtPjE0LjwvZW0+5YGa5Lq6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46p5b+D55y877yM5LiN5piv5Yir5Lq655yL5LiN6YCP77yM5Y+q5piv5LiN6K+0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77yM5Lq65rS7552A77yM6KaB5pyJ6Imv5b+D77yM6Imv55+l5piv5YGa5Lq655qE56u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ys44CCPC9wPjxwPjxlbT4xNS48L2VtPuS6uuS4juS6uuS5i+mXtOeahOe8mOWIhuac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gOiWhOWvoea3oe+8jOWDj+aYr+S4gOacrOS5puS4reaPkOWIsOi/h+eahC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eF6YCU5Lit6YGH5Yiw55qE5Lq677yM5aSa5piv5riF5bCY5rWK5rC077yM5ZCO5Ly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4CCPC9wPjxwPjxlbT4xNi48L2VtPuaAp+agvOWGs+WumuWRvei/kO+8jOmAieaLq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eUn+OAgjwvcD48cD48ZW0+MTcuPC9lbT7ml7bpl7TmmK/kuIDnrJTotLfmrL7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nKjlrojkv6HnlKjnmoTlgJ/otLfogIXkuZ/ov5jkuI3otbf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YmN5oiR5Lul5Li65Lq65Zyo5pyA57ud5pyb5pe25Lya5pKV5b+D6KOC6IK65Zyw5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ZCO5p2l5oiR55+l6YGT55uu5YWJ56m65rSe55qE5rKJ6buY5LiN6K+t5omN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q2744CCPC9wPjxwPjxlbT4xOS48L2VtPuavj+Wkqee7meiHquW3seS4gOeCueeC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+8jOavj+Wkqee7meiHquW3seS4gOeCueeCuea/gOaDhe+8jOavj+Wkqee7m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W4jOacm++8jOavj+WkqeiuqeiHquW3seWPmOW+l+abtOWlveS4gOeCue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lpb3lpJrkuovmg4XvvIzkuI3kvJrlm6DkuLrkvaDlnKjkuY7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IzkuZ/kuI3kvJrlm6DkuLrkvaDlnKjkuY7lsLHlj5jmiJDkvaDllpzmrKL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IxLjwvZW0+5YWF5ruh5LqG57K+56We55qE6Z2S5pil77yM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Kj5LmI6L275piT5raI5aSx55qE44CCPC9wPjxwPjxlbT4yMi48L2VtPueUqOa8q+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Xs+aAgeW6pu+8jOi/h+maj+mBh+iAjOWuieeahOeUn+a0u+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rrvvIzliKvlrabliKvkurrotKrlqarvvIzlvpfnn6XpgZPoh6rlt7Hopo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kurrmtLvnnYDvvIzkuI3mmK/kuLrkuobmlYjku7/liKvkurr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l6YGT5LuA5LmI5pe25YCZ5bqU6K+l5Y+X5aeU5bGI77yM5piv6IGq5piO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uA5LmI5pe25YCZ5bqU6K+l5YGc5q2i5Y+X5aeU5bGI77yM5YiZ5LiN5LuF5piv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77yM6ICM5LiU5piv6IO95bmy55qE44CCPC9wPjxwPjxlbT4yNS48L2VtPue7meW8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S7veaMkeaImOS5pu+8jOi/nOavlOaOrOS4gOaKiuWQjOaDheeahOazquabtOacie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YuPC9lbT7lm57pppbkuYvliY3otbDov4fnmoTot6/vvIzll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luoblubjnmoTmmK/vvIzmiJHku47mnKrlvqrop4TouYjnn6nnmoTooYz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pe26Ze05LiN5LuF6K6p5L2g55yL6YCP5Yir5Lq677yM5Lmf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riF6Ieq5bex44CC5b6I5aSa5pe25YCZ77yM5bCx5piv5Zyo6LeM6LeM5ouM5ouM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2m5Lya5LqG55Sf5rS744CCPC9wPjxwPjxlbT4yOC48L2VtPuWboOS4uuept+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W5tuS4lOept+S6uuayoeaciemSse+8jOaJgOS7pe+8jOS7luS7rOaJjeS8muWcq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S4iuiBiuWkqeaKseaAqO+8jOa2iOejqOaXtumXtOOAgjwvcD48cD48ZW0+M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7kurrnm7jlpITvvIzlsLHlg4/nrKjom4vpgYfop4Hlgrvnk5zvvIzkuI3orqHovoP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pJrlsJHvvIzkuI3ogIPomZHlm57miqXkuI7lkKbjgILkvaDnmoTkuI3otrPvvIzmiJH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op4HvvJvmiJHnmoTohL7msJTvvIzkvaDnn6XpgZPljIXlrrn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rGX5pOm5bmy77yM5omL6YeM55qE5rS75LiN6IO95pS+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S6uueUn+WwseaYr+S4gOenjeaAgeW6pu+8jOW9k+S4gOS7tuS4jeWvu+W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PkeeUn+aXtu+8jOWFs+mUruWcqOS6juaAjuagt+WcsOWOu+eci+W+heWug+OAg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S/neaMgeiJr+WlveOAgeenr+aegeOAgeW/q+S5kOOAgeWBpeW6t+eahOW/g+aAg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seWcqOS9oOi6q+i+ueOAgjwvcD48cD48ZW0+MzIuPC9lbT7ml6DotLXotLHkuI3m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r4zotKvkuqbotrPjgILmmK/pnZ7nu4jml6XmnInvvIzkuI3lkKzoh6rnhLbml6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LiA5Liq5Lq65Y+q6KaB5LuW5pyJ57qv5rSB55qE5b+D54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SB5peg5oGo77yM5LuW55qE6Z2S5pil5pe25pyf77yM5a6a5Y+v5Zug5q2k6ICM5bu2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iuqeW/g+aDheaZkuaZkuWkqumYs++8jOi1sOWHu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sOWkqeWcsO+8gTwvcD48cD48ZW0+MzUuPC9lbT7mr4/kuKrkurrpg73kuI3lkIzkuo7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r4/kuIDlpKnku5bkuZ/kuI3lkIzkuo7oh6rouqv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77yM5bCx5piv5L2g55qE44CC5LiN5piv5L2g55qE77yM5LiN5b+F5by6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qG77yM54+N5oOc5LqG77yM6Zeu5b+D5peg5oSn44CC5YW25LuW55qE77yM5Lqk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44CC5Lq65b+D77yM5LiA6Iis5LiN5Lya5q275Zyo5aSn5LqL5LiK77yM5Y206KKr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A5qyh5LiA5qyh55qE5bCP5aSx5pyb77yM5oiQ5LqG6Ie05ZG955qE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Au+aciemCo+S5iOS4gOS4quS6uu+8jOiXj+WcqOW/g+W6le+8jO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eUn+a0u+mHjOOAgjwvcD48cD48ZW0+MzguPC9lbT7nlJ/msJTmmK/mi7/liKvkurr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moTkuovmnaXmg6nnvZroh6rlt7HjgII8L3A+PHA+PGVtPjM5LjwvZW0+5oeS5oOw5piv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Ye65p2l55qE44CC5ZOq6YeM5pyJ5LqL5peg5beo57uG44CB6LaK5L+O5Luj5bq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6YeM5bCx55Sf6ZW/552A5b+r5rS755qE5oeS5rGJ5oW1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S4quS6uuS4jeW6lOivpeWcqOeIseS4reeIseS9oO+8jOWwseWkseWOu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+8m+S4gOS4quS6uuS5n+S4jeW6lOivpeWboOS4uueIseeahOeXm+iLpu+8jO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Jv+aLheeahOW/g+OAgjwvcD48cD48ZW0+NDEuPC9lbT7kurropoHlr7noh6rlt7H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niLHmg4XmsqHmnInnuqLnu7/nga/vvIzkuI3kvJrlkYror4nkvaDkvZXml7bor6X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ml7bor6XlgZzvvIzlj6rog73lh63nm7Top4nli4fmlaLnmoTotbDkuIv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pu+57uP6KKr5b6I5aSa5Lq655yL5LiN6LW355qE5Lq677yM5pe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6YO96K6p5aSn6YOo5YiG5Lq66auY5pSA5LiN6LW377yB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S9j+S9oOeahOS7t+WAvO+8jOWug+S4jeWboOS9oOeahOWkluingueahOS4jembheiA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AvO+8jOaYr+mHkeWtkOaAu+acieWPkeWFieeahOS4gOWkqe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opoHov73msYLpgqPnnJ/lrp7nmoTlip/kuJrvvIzopoHov73msYLlr7nlroflr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m7Tmt7Hov5znmoTkuobop6PvvIzopoHov73msYLmsLjov5zotoXov4fni63lsI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IjlrZDkuYvlpJbnmoTmm7TmnInnlKjnmoTkuJzopb/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A5aSn55qE5oKy5ZOA5piv6Ieq5bex5a+55YmN6YCU5rKh5pyJ5biM5pyb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Z2P55qE5Lmg5oOv5piv6Ieq5bex5a+55bel5L2c5rKh5pyJ6K6h5Yi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cqOi/meS4quW/p+S8pOiAjOaYjuWqmueahOS4ieaciO+8jOaIkeS7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eiWhOeahOmdkuaYpemHjOaJk+mprOiAjOi/h++8jOepv+i/h+e0q+Wgh++8jOepv+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e+8jOepv+i/h+aXtumakOaXtueOsOeahOaCsuWWnOWSjOaXoOW4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lkozlpb3lj4vku6zor7Tor7TkvaDnmoTmlrDpspzkuovmiJHku6znnJ/mra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rrmmK/pmo/ms6LpgJDmtYHjgIHkuI3nrqHlr7nlvZPkuIvmgJ3mg7PorqTkuI3orqT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o/kuYvotbfoiJ7nmoTlupTlo7DomavjgII8L3A+PHA+PGVtPjQ4LjwvZW0+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CA5b+16L+H5Y6777yM5Y+v5piv5oiR5Lus5YaN5Lmf5Zue5LiN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eci+edgOS9oOS7rOWPr+S7peWBmuWIsO+8jOiHquW3seS7gOS5iOS5n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+8jOiwgeivtOmCo+WPquaYr+S4vuaJi+S5i+WKs++8jOaIkeWNtOaDs+edgOWPqu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s+OAgjwvcD48cD48ZW0+NTAuPC9lbT7opoHkuYjmnInpkrHvvIzopoHkuYjmnInni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mnInlvLrlpKfnmoTlhoXlv4PvvIzoh7PlsJHljaDkuIDpobnvvIzkuZ/kuI3kvJ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qPkuYjovpvoi6bjgII8L3A+PHA+PGVtPjUxLjwvZW0+5Yir5YaN5ZSx5LuA5LmI5b6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LqG77yM5aWz5a2p5a2Q5LiN5Yqq5Yqb5oyj6ZKx77yM5LiN6IiN5b6X5Y+Y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CO5L2Z55Sf77yM5YGa6aWt5piv5L2g77yM5rSX6KGj5piv5L2g77yM5YGa5a625Yq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YGt5auM5byD55qE5piv5L2g77yM55yL5a2p5a2Q6L+Y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eUn+eQhuS4iueahOW5tOm+hOawuOi/nOaXoOazleaKl+aLku+8jOS9h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ueW8j+S4iueahOW5tOi9u+awuOi/nOaKiuaPoeWcqOiHquW3seaJi+mHjOOAguW/g+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GjeW5tOi9u+S5n+aXoOeUqO+8m+W/g+acquiAge+8jOiAgemqpeS5n+iDvempsOmq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jwvcD48cD48ZW0+NTMuPC9lbT7ljZHlvq7nmoTlv4PvvIzkuqTnu4flpKrlp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vvIzkuIDkuKrkurrnmoTmmI7nmb3vvIzkuIDkuKrkurrnmoTplJnop4nvvIzmmK/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nmoTlnY7lnbfvvIzmmK/niLHmg4XnmoTmtarmvKvvvIzov5jmmK/ml6DlpYjnmoTmi5jm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lL7kuIvjgII8L3A+PHA+PGVtPjU0LjwvZW0+5rC46L+c5LiN6KaB5Lii5o6J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55L2g55qE5L+h5Lu777yM5Zug5Li65Yir5Lq65L+h5Lu75L2g77yM5piv5L2g5Zy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5uu5Lit5a2Y5Zyo55qE5Lu35YC877yB5aSx5L+h5piv5Lq655Sf5pyA5aSn55qE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C5rC46L+c55u45L+h77ya6K+a5L+h5Y+v6LWi5aSp5LiL77yM5a6I5L+h5pa55b6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1NS48L2VtPuWkqei1i+aYr+Wfi+iXj+WcqOefv+mHjOeahO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JjeiDveaYr+aMluaOmOefv+iXj+eahOefv+W3peOAgj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ubbkuI3kvJrnnJ/nmoTluK7miJHku6zop6PlhrPku4DkuYjpl67popjvvIzlroP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orljp/mnaXmgI7kuYjkuZ/mg7PkuI3pgJrnmoTpl67popjvvIzlj5jlvpfkuI3lho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obvvIE8L3A+PHA+PGVtPjU3LjwvZW0+5aaC5p6c5L2g55qE5bel5YW35Y+q5pyJ5LiA5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ZSk77yM5L2g5bCx5Y+v6IO96K6k5Li65omA5pyJ55qE6Zeu6aKY6YO95piv6ZOB6ZK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S6sueIseeahOiHquW3se+8jOWmguaenOS4jeW8gOW/g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vuS4quinkuiQveaIluiAheWcqOiiq+WtkOmHjOWTreS4gOS4i++8jOS9oOS4jemcgO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QjOaDheWPr+aAnO+8jOWTrei/h+S5i+WQjuS4gOagt+WPr+S7peW8gOW/g+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lpKfmsJTvvIzmmK/kuIDnp43msJTlnLrlkJHkuIrjgIL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mK/kuIDnp43nlJ/lkb3nmoTmtLvlipvjgII8L3A+PHA+PGVtPjYwLjwvZW0+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L2/5oiR5oSf5YW06Laj77yM5Zug5Li65a6D5piv5Y+v5aGR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S9oOivu+i/h+eahOS5pu+8jOWwseWmguWQjOS9oOS7juWwj+WIsO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eahOmlre+8jOeci+S4jeingeS9huaYr+aXqeW3sue7j+iejeWMluWIsOS9oOeahOmqq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O+8jOaIkeS7rOS4jeiDveWQpuiupOabvue7j+WQg+i/h+eahOmlremDveaYr+a1q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nnIvlvIDkuIDngrnvvIzkurrnlJ/lpJrkuIDngrnnvo7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rr3kuIDngrnvvIzorqnoh6rlt7HlpJrkuIDngrnoh6rkv6HvvIzpl67oh6rlt7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iY3nn6XpgZPot6/mvKvmvKvvvIzkurrlvojpmr7vvIzliKvkuI3oiI3lv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Lq655qE5LiA55Sf5Lmf5q2j5aaC5aSq6Ziz55qE5LiA5aSp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Li65Lq65Lus5bim5p2l5puZ5YWJ77yM5YKN5pma5Li65Lq65Lus5bim5p2l6buR5p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mf5bCx5aaC5q2k44CC5pyJ5rex77yM5pyJ5rWF77yM5pyJ6LW377yM5pyJ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qm5piv6L+Z6Iis5Y+Y5YyW55qE77yM5pm05aSp6Zuo5aSp6YO95piv5b+F57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WPr+aAnOS4gOS4quS6uuWvueS6juW5uOemj+WkquWuueaY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vuS6hu+8geetieWIsOiHquengeeahOW5uOemj+WPmOaIkOS6huS6uueUn+aDn+S4g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S5i+WQju+8jOS4jeS5heS6uueUn+WwseWPmOW+l+ayoeacieebruag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kozmsJTmmKXpo47otKTogIXlnZDvvIzpnZnlsbHmtYHmsLTkuLvkurrmn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bCR6K+05Lqb5ryC5Lqu6K+d77yM5aSa5YGa5Lqb5pel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5qE5LqL5oOF44CCPC9wPjxwPjxlbT42Ny48L2VtPuWGjee+juWlve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a1k+e8qeS4uuWOhuWPsu+8m+WGjemBpei/nOeahOetieW+he+8jOWPquimge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muaMge+8jOmCo+S5iOaAu+aYr+S8muWIsOadpeOAgjwvcD48cD48ZW0+NjguPC9lbT7m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LTph4zkvaDkuI3kvJrmt7nmrbvvvIzlkYblnKjmsLTph4zkvaDmiY3kvJrmt7nmrb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mnInmuLjvvIzkuI3lgZznmoTlvoDliY3muLjjgII8L3A+PHA+PGVtPjY5LjwvZW0+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oqK6Ieq5bex54yu57uZ5pil5aSp77yM5pil5aSp5pu0576O5Li977yb5qCR5Y+2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4yu57uZ5aSn5Zyw77yM5aSn5Zyw5pu06IKl5rKD77yM55m96bi95oqK6Ieq5bex54yu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M5aSp56m65pu06JSa6JOd44CCPC9wPjxwPjxlbT43MC48L2VtPuW9k+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n+WPo+eahOmCo+S4gOWIu++8jOWwseaYr+S9oOaIkOWKn+eahOW8gOW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nkIbmg7PnmoTog4zlkI7lhbblrp7mtonlj4rku7flgLzliKTmlq3jgIL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pzmrKLlr7nmiJHku6zorrLnkIbmg7PvvIzmr5TlpoLpooblr7zjgIHmlZnmjojjgI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ooblr7zkurrjgIHkurrnlJ/lr7zluIjvvJvlnY/kurrpg73mmK/lnKjlhbfkvZPorrL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gI7moLfmkJ7lrprkurrjgIHmgI7moLfmi7/pkrH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6Ieq5bex5piv5pyA5YCS6ZyJ55qE77yM6YKj5piv5L2g5Zyo6Ieq5bex55qE6Zuo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q55yL5Yiw5Yir5Lq65aSp56m655qE5aSq6Ziz77yM5Y205rKh5pyJ55yL5Yi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5reL6Zuo55qE5ZCO77yM6L+Y5pyJ5LiA5pa55pm056m6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ahOmBk+i3r++8jOWIsOW6lemcgOimgee7j+i/h+WkmuWwkeWksei0pe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kmuWwkeiNhuajmO+8jOeUmuiHs+mihuaCn+WIsOeUn+OAgeiAgeOAgeeXheOAge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eul+a0u+W+l+abtOeyvuW9qeabtOS4sOebm+OAgjwvcD48cD48ZW0+N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iIblpLjlpKfkuIDkuKrlpbPkurrlkozlj6bkuIDkuKrlpbPkurrkuYvpl7TnmoTlt67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iIfkuI3lpoLmhI/nmoTmoLnmupDjgII8L3A+PHA+PGVtPjc1LjwvZW0+5a+5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Go6Iux5L+K5ryC5Lqu55qE5Lq677yM5Lq65Lus5b6I5a655piT6K+v6K6k5Li65LuW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YW25LuW5pa56Z2i5Lmf5b6I5LiN6ZSZ44CC5Y2w6LGh5LiA5pem5Lul5oOF57u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77yM6L+Z5LiA5Y2w6LGh5bi45Lya5YGP56a75LqL5a6e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veWKm+S4jeWcqOiEuOS4iu+8jOacrOS6i+S4jeWcqOWYtOS4iu+8geimgeiEmu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WBmuWunuS6i++8jOeUn+a0u+S4jeS8muWboOS4uuafkOS4quiKgueCueeahOeWj+W/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i/nOeBsOaal++8jOacquadpeeahOW5uOi/kOmDveaYr+i/h+W+gOWKquWKm+eahOen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gTwvcD48cD48ZW0+NzcuPC9lbT7mnInpkrHkuZ/oi6bvvIzmsqHpkrHkuZ/oi6bvvJvpl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i6bvvIzlv5nkuZ/oi6bvvIzkuJbpl7TmnInlk6rkuKrkurrkuI3oi6blkaLvvJ/oto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43ogJDvvIzotorkvJrop4nlvpfnl5voi6bvvIzkvZXkuI3mioroi6blvZPno6jnu4P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b2T5L2g6aKG55Wl5Yiw5LqG6Ium6Zq+5Lit55qE57ud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ya55+l6YGT77yM6YKj5Lqb54Kr6ICA6Ium6Zq+55qE5ae/5oCB5piv5aSa5LmI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CPC9wPjxwPjxlbT43OS48L2VtPuS6uueUn+aYr+S4gOS4quawuOS4jeWBnOaBr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+8jOmCo+mHjOayoeacieaHkuS6uueahOS9jee9ruOAguW3peS9nOWQp++8geWIm+mA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ODAuPC9lbT7lkI7mnaXmiJHmmI7nmb3vvIzlvojlpJrkuovmg4X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Jrpg73msqHmnInnlKjvvIzlsLHlg4/mi7/nnYDkuIDmna/ng63msLTvvIzomb3nhLb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kvYbop4nlvpfng6vmiYvov5jmmK/kvJrmlL7kuIv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q655Sf55qE5peF56iL5LiK5rKh5pyJ6Zqc56KN77yM5Lq66L+Y5pyJ5LuA5Lm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ZGi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2amJjbmttYjNvLmh0bWwiPmh0dHBzOi8vZHVhbmp1emlrdS5jb20vZHVhbmp1emkvdmpiY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z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3127EC880EA89C4D4EBC11BCE908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