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C04F8B138EE95BEA5EC8100636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C04F8B138EE95BEA5EC8100636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piv5YWE5by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hOW8n+aDheWcqOaIkei/h+WOu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wseixoeS4gOebj+aYjueBr++8jOeFp+W9u+S6huaIkeeahOeBtemtgu+8j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acieS6huS4gOeCueeCueWFieW9qeOAgjwvcD48cD48ZW0+Mi48L2VtP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9oOWkseaBi+eahOaXtuWAmeWFheW9k+S9oOeahOWls+S6uu+8jOi3n+S9o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Fnue+oeaXgeS6uueahOaBi+eIseOAgjwvcD48cD48ZW0+My48L2VtPuWFhOW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eW+l+eDgumGieWmguazpe+8jOWQkOeahOS7lua7oei6q+axoeeJqeS7luWNt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iDjOS9oOWbnuWutueahOS6uuOAgjwvcD48cD48ZW0+NC48L2VtP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WPl+S6huWnlOWxiOS7juS4jei3n+S9oOivtO+8jOS9huS9oOWPl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esrOS4gOS4quS4jeetlOW6lOOAgjwvcD48cD48ZW0+NS48L2VtPuWFhOW8n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JgOS7peS7luW/q+S5kO+8jOS9huS7lumavui/h+S4jeaDs+S9oOi3n+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i/h+OAgjwvcD48cD48ZW0+Ni48L2VtPuWFhOW8n+WwseWDj+WGrOWkqeeahOajieih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mcgOimgea4qeaalueahOe7meS9oOa4qeaalu+8jOmcgOimgeW4ru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Yr+WcqOS9oOi6q+i+ueS4jeemu+S4jeW8g+OAgjwvcD48cD48ZW0+Ny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XoOiogOeahOWFs+W/g++8jOS4jemcgOimgeS7u+S9leiogOivre+8jO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S4uu+8gTwvcD48cD48ZW0+OC48L2VtPuWFhOW8n+S4jeavlOS9oOaci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FhOW8n+S8muS4gOebtOermeWcqOS9oOi6q+WQ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awuOi/nOS4jeS8mui9u+aYk+emu+W8gOS9oO+8jOWNs+S9v+iiq+i/q+WI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S5neWNgeW5tOS4jeiBlOezu++8jOS7luS5n+S8muaDpu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TlvJ/lsLHmmK/nnIvkvaDmkZTlvpfnsonnoo7ov5jmiorkvaDkuIDlnZ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bfmnaXmi73nnYDkvaDotbDnmoTpgqPkuKrkurrjgII8L3A+PHA+PGVtPjEx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Cx5piv5ou/5p2l5L6d6Z2g55qE77yM5pyJ6Zq+5bCx5biu55qE77yM5LiA6LW355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av54uC77yM5LiA6LW35byA5b+D55qE44CCPC9wPjxwPjxlbT4xMi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e+8jOacieS6huWFhOW8n+WPr+S7pemhtuWkqeeri+WcsOOAguWFhOW8n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FhOW8n+WPr+S7peWRvOmjjuWUpOmbqOOAgjwvcD48cD48ZW0+MTM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l6DorrrkvaDmgI7moLfvvIzku5bpg73ov5jmmK/lvZPkvaDmmK/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E5byf5bCx5piv5L2g5pyJ5b+D5LqL5om+5LuW5Ye65p2l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W5Yqd5L2g5bCR5Zad77yM6K+05Zad5aSa5LqG5Lyk6Lqr77yM5L2G5pyA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Zad5b6X6L+Y5aSa44CCPC9wPjxwPjxlbT4xNS48L2VtPuWFhOW8n+Wws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SseeahOaXtuWAme+8jOWPquimgeS9oOS4gOWPpeivne+8jOS7luWwse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KiumSsee7meS9oOeahOS6uuOAgjwvcD48cD48ZW0+MTYuPC9lbT7lhYTlvJ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vIDlv4PnmoTnrJHvvIzogIzmmK/pmarkvaDpmr7ov4fnmoT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E5byf5bCx5piv6Ieq5bex6YGH5Yiw5Zuw6Zq+77yM6L+Y5Zyo5oOz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H5Yiw5ZCM5qC355qE5Zuw6Zq+55qE5Lq6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Yr+i6q+i+uemCo+S7veWFheWunu+8m+aYr+W/jeS4jeS9j+aXtuWIu+aDs+aL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m+aYr+a3seWknOmVv+WdkOeahOmCo+adr+a4heiM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lsLHmmK/lnKjkvaDpg4Hpl7fnmoTmg7Pmir3ng5/nmoTml7blgJnvvIzku5b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5/or7TlkLjng5/kuI3lpb3vvIzljbTlj4joh6rlt7Hmir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E5byf5bCx5piv5bi45oqKJmxkcXVvO+eUt+WEv+acieazquS4jei9u+W8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ILlnKjlmLTovrnvvIzkvYblnKjkvaDpnaLliY3ku5bkvJrlk63lvpf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xLjwvZW0+5YWE5byf5bCx5piv5Zyo5L2g6KKr5Lq65qy6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Kr5ZCT5b6X5bC/6KOk5a2Q5Lmf6KaB56ys5LiA5Liq56uZ5Ye65p2l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55qE5Lq644CCPC9wPjxwPjxlbT4yMi48L2VtPuWFhOW8n+WwseaYr+S7lu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DveWPr+S7pemqgu+8jOS7lui/mOeskeWYu+WYu+eahOWQrOS9oOmq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YTlvJ/lsLHmmK/lnKjmnIDlkI7kuIDliLvkvp3nhLbnm7jkv6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lpHvvIE8L3A+PHA+PGVtPjI0LjwvZW0+5YWE5byf5bCx5piv5Zyo5L2g5rKh5pyJ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Ga5L2g55qE54ix5Lq677yBPC9wPjxwPjxlbT4yNS48L2VtPuWFhOW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doeW6iuS4iu+8jOS7luedoeWcsOS4i++8jOW9vOatpOmDveinieW+l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4quOAgjwvcD48cD48ZW0+MjYuPC9lbT7lhYTlvJ/lsLHmmK/mr6vkuI3lrq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kuIvkvaDpgIHku5bnmoTnpLznianov5jkuI3or7TosKLos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WE5byf77yM5Y+q6KaB5oiR6L+Y5pyJ5LiA5Y+j6aWt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W/552A77yBPC9wPjxwPjxlbT4yOC48L2VtPuWFhOW8n++8jOWmguaenOS9oO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+8jOS9oOeahOS6i+WwseaYr+aIkeeahOS6i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sLHmmK/lnKjkvaDkuI3lvIDlv4PvvIzllp3lpJrkuobnmoTml7blgJnvvIzmib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pgqPkuKrkurrjgII8L3A+PHA+PGVtPjMwLjwvZW0+5YWE5byf5piv5aSp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iv5Zyw77yM5YWE5byf5aSa5LqG6IO96aG25aSp56uL5Zy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wseaYr+WcqOS9oOmcgOimgeS7lueahOaXtuWAmeS6jOivneS4jeivt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eahOS6uuOAgjwvcD48cD48ZW0+MzIuPC9lbT7lhYTlvJ/vvIzkvaDor7TkuKTo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iIDvvIzlhYTlvJ/vvIzkvaDor7TkvaDmhL/ku5jlh7rkuIDliIfvvIzlhYTlv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j6rmmK/lup/or53jgII8L3A+PHA+PGVtPjMzLjwvZW0+5YWE5byf5bCx5piv5YG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iW55WM5a+55oqX55qE5pe25YCZ77yM5LuW56uL5Yi75bCx5Lya5Li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+76IS477yBPC9wPjxwPjxlbT4zNC48L2VtPuWFhOW8n+WwseaYr+WFqOS4lueVj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9oOeUn+aXpeeahOaXtuWAme+8jOW4pueTtue6oumFkuWSjOmmmeiCoOadpe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MzUuPC9lbT7lhYTlvJ/msLjov5zkuI3kvJrovbvmmJP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ooqvov6vliIblvIDkuKrlhavjgIHkuZ3ljYHlubTkuI3ogZTns7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6borrD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yMTFzY3M4d2E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c2NzOH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C04F8B138EE95BEA5EC8100636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