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4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DBB57E0ACFBB9BAF8FC97554763B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BB57E0ACFBB9BAF8FC97554763B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72R5ZCN5Lyk5oS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OBlOWIpeS6huW5uOemj+ODn+KGl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AneW/temHjOayieaypjwvcD48cD48ZW0+My48L2VtPuacgOaHg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IkuS8pOS6huW/g1/jgrg8L3A+PHA+PGVtPjUuPC9lbT7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bM8L3A+PHA+PGVtPjYuPC9lbT7lj6Tkurrlm57pppbkuI3op4E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ovmnIjnta7ovrA8L3A+PHA+PGVtPjguPC9lbT7ljb/lvKblraPpuK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nIjkuIDova48L3A+PHA+PGVtPjEwLjwvZW0+5qKm6YaS5pe25Yi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mgumGi+WAkueJmS48L3A+PHA+PGVtPjEyLjwvZW0+5LiA55u05qy66a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LCDov6nov5jniLHnj7QvPC9wPjxwPjxlbT4xMy48L2VtPuaJp+aJi+S4jeemu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j6vmiJHpm7fplItpPC9wPjxwPjxlbT4xNS48L2VtPuauh+WIq+emu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qKHns4rnvbLlkI08L3A+PHA+PGVtPjE3LjwvZW0+54i3Jm1kYXNo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aVrOS7sDwvcD48cD48ZW0+MTguPC9lbT7ml6Dlj6/lpYjkvZU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u257ut6aKT5bqfPC9wPjxwPjxlbT4yMC48L2VtPuaXoOaDhemprOWtkD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6a75Yir5Yir6K+05YaN6KeBPC9wPjxwPjxlbT4yMi48L2VtPuWHneS9j+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D48cD48ZW0+MjMuPC9lbT7mgrLmrKI8L3A+PHA+PGVtPjI0LjwvZW0+5pe25YWJ5oy6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NPC9wPjxwPjxlbT4yNS48L2VtPuaEgeadgOaipumHjOS6u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gqPogIXvvIzoh6rmiJHmi4nmia/jgII8L3A+PHA+PGVtPjI3LjwvZW0+55u454i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bnuS4jeWIsOS7juWJjTwvcD48cD48ZW0+MjkuPC9lbT7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DosKw8L3A+PHA+PGVtPjMwLjwvZW0+5rW35piv5YCS6L+H5p2l55qE5aS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kmuS9mWk8L3A+PHA+PGVtPjMyLjwvZW0+5rWF5q2M5ZSx5Ye65oKy5Ly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aruWfjueDn+e6sTwvcD48cD48ZW0+MzQuPC9lbT7omb7nsb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+n5Lyk55qE5LmQ5puyPC9wPjxwPjxlbT4zNi48L2VtPueDn+mF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PC9wPjxwPjxlbT4zNy48L2VtPueIseS9oOKEoeWNtOS7juacquivtOWHuuWP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soHmnIjlhrLmt6HkuoborqTnnJ88L3A+PHA+PGVtPjM5LjwvZW0+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rul5oiQ5rKzPC9wPjxwPjxlbT40MC48L2VtPumZjOeUn+S6h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lgJnml6DmnJ88L3A+PHA+PGVtPjQyLjwvZW0+6JC956yU55S75b+n5oS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/u+Wxsei2iuWyreWPquS4uuingeS9oDwvcD48cD48ZW0+NDQuPC9lbT7p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kurrniak8L3A+PHA+PGVtPjQ1LjwvZW0+5oeS55qE6Lef5L2g6K+06K+d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gemHjOiJr+S6ujwvcD48cD48ZW0+NDcuPC9lbT7nprvlvIDku6XliY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K645L2g5aSa6KiAPC9wPjxwPjxlbT40OS48L2VtPueWsuWApuWGheW/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nua0nueahOOAgjwvcD48cD48ZW0+NTAuPC9lbT7mirnkuI3mjonkuLbmrovnlZn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8L3A+PHA+PGVtPjUxLjwvZW0+77+j5b285q2k6YO96YKj5LmI55qE5YCU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Xp+WfjuS6uuWHiTwvcD48cD48ZW0+NTMuPC9lbT7mtLvlnKjpo47m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L3A+PHA+PGVtPjU0LjwvZW0+5Zue5aS05pyJ5oiRLjwvcD48cD48ZW0+NTUuPC9lbT7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m6o8L3A+PHA+PGVtPjU2LjwvZW0+6bG85b+Y5LiD56eSIOS6uuW/mOS4g+W5tC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5av54uC55qE5oKy5Lyk44GkPC9wPjxwPjxlbT41OC48L2VtPumakOWn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TwvcD48cD48ZW0+NTkuPC9lbT7phonmtarmg4U8L3A+PHA+PGVtPjYwLjwvZW0+6YWS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PC9wPjxwPjxlbT42MS48L2VtPuS5n+abvuWmhOaDs+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TmvILms4o8L3A+PHA+PGVtPjYzLjwvZW0+5b+Y5LqG54ixJmRlZztUb3J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FnC7lhZwu6L2sLui9rC48L3A+PHA+PGVtPjY1LjwvZW0+6K+35biu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PC9wPjxwPjxlbT42Ni48L2VtPumdmeatoui/m+WFpeeIseaDh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63ms6rotormsrjohb4uPC9wPjxwPjxlbT42OC48L2VtPuaipuebuOaAn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raTov7fkuI3lpJ88L3A+PHA+PGVtPjcwLjwvZW0+572q5oG25bCG5L2g5ou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uxPC9wPjxwPjxlbT43MS48L2VtPuWHi+iwoueahOiKseaAquiw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op4HmgajmmZo8L3A+PHA+PGVtPjczLjwvZW0+5Y2X6aG+55Sf54O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Ev+aXtuWFieavgeaIkeeIseS7liZkZWc7PC9wPjxwPjxlbT43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eahOWwj+eMqjwvcD48cD48ZW0+NzYuPC9lbT7liKvniLHmiJHlg4/kuKrmnIvlj4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YmN5Lu75Y+q6K6k6ZKxPC9wPjxwPjxlbT43OC48L2VtPuOEo+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jOeijuWuueminOOCnjwvcD48cD48ZW0+NzkuPC9lbT7ml6DlpYg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q5oiR5oqK5L2g55yL5b6X5aSq6YCP5piOPC9wPjxwPjxlbT44MS48L2VtPumbtuiQ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jjwvcD48cD48ZW0+ODIuPC9lbT7lv7XotaDmooXkuro8L3A+PHA+PGVtPjgzLjwvZW0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4KO5YeJPC9wPjxwPjxlbT44NC48L2VtPuihrOS9oOW/g+aso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qjnoo3kuaDmg688L3A+PHA+PGVtPjg2LjwvZW0+5LiH5Y2D5b+D5Lq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AgOWIsOaXoOi3r+WPr+mAgDwvcD48cD48ZW0+ODguPC9lbT7nrJHnnYDkvKroo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bm06I+v5bey6YCd44KhPC9wPjxwPjxlbT45MC48L2VtPuaS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SqeW/gzwvcD48cD48ZW0+OTEuPC9lbT7lm5roi7w8L3A+PHA+PGVtPjky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PC9wPjxwPjxlbT45My48L2VtPk7HkOaYr+ezliZwcmltZTvnlJzliLDlv6fkvK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qOu5LiO6Zuo6Zyy5b+DPC9wPjxwPjxlbT45NS48L2VtPueJoueNh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D48cD48ZW0+OTYuPC9lbT7nl5vlpLHmiYDniLE8L3A+PHA+PGVtPjk3LjwvZW0+6Zmq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my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3NGR0eHNuLmh0bWwiPmh0dHBzOi8vZHVhbmp1emlrdS5jb20vZHVhbmp1emkveTJydzRkd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BB57E0ACFBB9BAF8FC97554763B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