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529E8741FFA7032142B56CD1E9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529E8741FFA7032142B56CD1E9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tpuS8muS4gOS4quS6uueUn+a0u++8jOS4jeiuuui6q+i+ue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eIse+8jOWBmuWlveiHquW3seivpeWBmueahO+8jOacieeIseaIluaXoOeIse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WvueW+heOAgjwvcD48cD48ZW0+Mi48L2VtPuaIkOeGn+eahOS6uumcgOimge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S4iuWdmuW8uumdouWvueekvuS8mu+8jOaRmOS4i+a4qeaflOmdouWvueWut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juS7iuS7peWQju+8jOS5neWkqeeahOaciOaIkeiHquW3seaP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0i+eahOmzluaIkeiHquW3seaNieOAguWJqeS4i+eahOi3r+aIkeiHquW3s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PquaYr+S4gOWcuuaIkeWBmuS6huWlveS5heeahOai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PkOWJjemGkuadpe+8jOacieS6m+S4jeiIje+8jOi/veedgOS9oOi3keWkqu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aUvuS9oOi1sOS6huOAgjwvcD48cD48ZW0+NS48L2VtPuWvueS4jei1t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Kr+i0seOAgeaYr+aIkeS4gOebtOWcqOaDs+OAgeWmguaenOS7juWJje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i+WOu+S8muaAjuagt+OAgjwvcD48cD48ZW0+Ni48L2VtPuW9k+aIkeS7r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WkseWcqOWvgumdmeeahOaXtuWFiemHjO+8jOWwseefpemBk+WJqeS4i+eah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Ny48L2VtPuiHquW3seaLvui1t+egtOeijueahOabvue7j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+8jOayoeaDs+WIsO+8jOWbnuadpeeahOaYr+eijuWmgue7huaym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S4gOasoeasoeeahOe7j+WOhuiuqeaIkeingeivge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m7keaal++8jOWPr+aYr+i/mOimgeeskeedgOmdouWvue+8jOS6uua0u+ed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0r+OAgjwvcD48cD48ZW0+OS48L2VtPuawuOi/nOS4jeimgeiupOS4uuWIq+S6u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IluiAgeWphuavlOiHquW3seeahOWlve+8jOWboOS4uuS7luS7rOeIseeah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AuPC9lbT7miJHmg7PvvIzlpoLmnpzkvaD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lpzmrKLmiJHvvIzlsLHkuIDngrnngrnvvIzmiJHkuZ/kvJrmnInli4fmsJT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ExLjwvZW0+5L2g5LiN54ix5oiR5oiR5Lmf5piv5ZCs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77yM5L2g5Lqy5Y+j5ZGK6K+J5oiR5oiR5LiA5a6a5Y+X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peWQjuWGjeS5n+S4jeaAleWwj+S8meS8tOaLv+S9oOWQjeWt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aIkeS6hu+8jOWboOS4uuaIkeemu+W8gOS6huWtpuagoe+8jOemu+W8g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vJrmtYHms6rvvIzlubbkuI3ku6PooajnnJ/nmoT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q7nrJHvvIzlubbkuI3ku6PooajkuIDliIfpg73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LqG5LiA5Zy65oGL54ix77yM5a+5552A5omL5py65ZOt77yM5a+5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A5ZCO5YiG5omL5LqG5Lmf5rKh6IO95oqx5LiA5oq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meS8muiHquW3seWWnOasoueahOS6uuWtpuS8muWmguS9leWOu+eIse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S7lueIseeahOmCo+S4quS6uuS4jeaYr+aIk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hJ/op4nouqvovrnnmoTkurrpg73kuI3kuobop6Poh6rlt7HvvIz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nqoHnhLbop4nlvpfor7TkuI3lh7ror53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ZCM6aOO5LiA5ZC577yM5LiH54mp6ZqP5LmL5pGH5pGG5LiA5qC3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5b6X5oiR5a+55L2g55qE5Zac5qyi77yM5LiA5a6a5Zyo5p+Q5LiA556s6Ze05pu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5L2g55qE5b+D44CCPC9wPjxwPjxlbT4xOC48L2VtPuaVheS6i+eahOW8gOWk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emAgumAouWFtuS8muOAgeeMneS4jeWPiumYsu+8jOaVheS6i+eahOe7k+Wx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OAgeiKseW8gOS4pOacteOAgeWkqeWQhOS4gOaW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prvlvIDku6XlkI7vvIzmiJHmr4/lpKnmsonphonkuo7phZLnsr7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l6Dms5Xpurvnl7nkvaDnu5nnmoTkvKTnl5vjgII8L3A+PHA+PGVtPjI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C75pyJ6YKj5LmI5LiA5q615pe25YWJ77yM5YWF5ruh5LiN5a6J77yM5Y+v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pWi6Z2i5a+577yM5oiR5Lus5Yir5peg6YCJ5ou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cqOe7k+Wug+eahOenjeWtkO+8jOmjjuWcqOaRh+Wug+eahOWPtuWtk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rmeedgOS4jeivtOivneWwseWNgeWIhue+juWlv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rrbluq3vvIzlh6DmoLnpnaLmnaHlsLHog73mkpHotbfng63ohb7ohb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rrbluq3vvIzkuIDloIbph5HluIHlj43ogIzmiorml6XlrZDmipjohb7lvpf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havlgJLjgII8L3A+PHA+PGVtPjIzLjwvZW0+5q+P5Liq5aWz5a2p6YO95LiA5q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yJ55qE5Lq655So5Z2a5by655qE5aSW6KGo5o6p55uW5LqG6ISG5by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HquWwiuW/g+Wkp+i/h+eIse+8jOayoeS6uuaEv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peWNj++8jOmDveWcqOetieedgOWvueaWueWFiOacjei9r++8jOS6juaYr+etieedg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Vo+S6huOAgjwvcD48cD48ZW0+MjUuPC9lbT7lnKjljp/lnLDnrYnnnY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sqHmnInmg7Pov4fvvIzkuZ/orrjpgqPkuKrkurrml6nlsLHlv5jorrDmm77nu4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ph4zjgII8L3A+PHA+PGVtPjI2LjwvZW0+5LiN54ix55qE54ix5oOF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Z2P44CC5omA5Lul77yM5oiR5Lus6LCD5oOF77yM5oiR5Lus5pqn5pin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5u454ix44CCPC9wPjxwPjxlbT4yNy48L2VtPuWQrOivtOS9oOmCo+mH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Ds+WIsOS4ieaciOmHjOeahOWwj+mbqO+8jOa3heaypeaypeaype+8jO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4i+S4quS4jeWBnOOAgjwvcD48cD48ZW0+MjguPC9lbT7mr4/kuIDnp43pnZLmmK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kvJroi43ogIHvvIzlj6rmmK/vvIzmiJHluIzmnJvorrDlv4bph4znmoT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pb3jgII8L3A+PHA+PGVtPjI5LjwvZW0+5LuO5q2k77yM5L2g5oiQ5Li65LiA5Liq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Liq56ym5Y+377yM5LiA5Liq5oiR5rC46L+c6YO95LiN6IO956Kw6Kem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C48L2VtPuaIkeaDs+S/oe+8jOS4gOWIh+mDveaYr+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IkeebuOS/oeWQg+i/h+S6huivpeWQg+eahOiLpuWwseS8muW+l+WIsOivp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OOAgjwvcD48cD48ZW0+MzEuPC9lbT7lho3op4HnmoTml7blgJnog73kuI3og7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vvIzpgqPlubTlpb3lpJrphbjnlJzoi6bovqPmsqHmnaXlvpflj4rlkozkva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+5LiN5Zue5pu+57uP6YKj5Lu957uV5oyH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LiN5Zue5b+D5bqV55qE54ix77yM6YKj5bCx6K6p5L2g5b275bqV5raI5aSx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Iq+aKiuiHquW3seaDs+eahOWkquS8n+Wkp++8j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S6uueahOS4lueVjOmHjO+8jOS4jeeuoeS9oOWBmueahOWkmuWlve+8jOS9o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mFjeinkuiAjOW3suOAgjwvcD48cD48ZW0+MzQuPC9lbT7ml7bpl7TkuID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b3lg4/ku4DkuYjpg73msqHlj5jvvIzkvYblvZPkvaDmn5DlpKnlm57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uIDliIfmgI7kuYjpg73kuI3lkIzkuob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4ix5Y+m5LiA5Liq5Lq65LiA6L6I5a2Q5aSq5LiN5a655piT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L+H5LqG5LiA6L6I5a2Q55qE5Lq66YO95Lya6KeJ5b6X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gOWlveeahOaXpeWtkO+8jOaXoOmdnuaYr+S9oOWcqOmXue+8jOS7l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ygeaciOmdmeWlve+8jOWmguatpOa4qeaaluWIsOiA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iJHkuI3mh4LnmoTniLHmiqTvvIzlpoLku4rnmoTmiJHosIjkuI3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vvIzkvYbmiJHkvJrnlKjmiJHnmoTkuIDliIfmnaXor4Hlrp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M4LjwvZW0+5LiA5Yi555yf5oOF77yM5LiN6IO96K+06YKj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ix5oOF5rC45oGS77yM5LiN6IO96K+05Y+q5pyJ6YKj5LiA5Y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QrOedgOS9oOS7rOeahOeIseaDheaVheS6i++8jOaIkeWPquiDveijheS9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+8jOWboOS4uuaIkeS4jeaDs+iiq+eci+epv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mnaXnmoTpg73kvJrmnaXvvIzor6XotbDnmoTlhajkvJrotbDvvIzliKvmipfmi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L3nlZnvvIzliKvkuI3oiI3vvIzliKvmi4Xlv4P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U552A5LiA5q616Led56a777yM5oiR5LiN5oOz6L+c56a777yM5Lqm5LiN5pu+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4Ot54OI5ZKM5Z2a5oyB55qE77yM5pyA5ZCO6YO95Y+Y5oiQ5rKJ6buY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Yr+S4gOS4quS4jeWWhOS6juihqOi+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cqOS9oOmdouWJjeaIkeWPquiDveeskeW+l+ayoeW/g+ayoe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aTni6zmmK/vvIzml6nkuIrmgKXlv5nlh7rpl6jkuJzopb/ooq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jonliLDlnLDkuIrvvIzmmZrkuIrlm57lrrbvvIzlroPku6zov5jpnZnpnZnlnLD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kuIrjgII8L3A+PHA+PGVtPjQ0LjwvZW0+54ix5LiA5Liq5Lq65b6I5a655piT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5b6I6Zq+44CC5Yqq5Yqb5oOz6KaB5b+Y6K6w5L2g44CC5Y20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pOS4quatu+W/g+eahOS6uu+8jOWcqOS4gOi1t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iDveWkn+WPluaalu+8jOWNtOWboOS4uuW9vOatpOeahOWvkuWGt++8jOWPq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2iuadpei2iuWGt+OAgjwvcD48cD48ZW0+NDYuPC9lbT7po47lkLnmnaXnmoTnoIL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YDmnInnmoTorrDlv4bvvIzloIbnp6/lnKjlv4Pph4zvvIzmmK/osIHkuZ/mk6b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8L3A+PHA+PGVtPjQ3LjwvZW0+5L2g5Y+v5Lul5rS75Zyo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Y+v5oiR5Y205rS75Zyo5LiA5Liq5Y+q5pyJ5L2g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peenr+aciOe0r+S5i+WQju+8jOmCo+mBk+S8pOeW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OS6huiiq+e7hue7huimhueblueahOaXp+S8p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Kjlv4PkuI7nlJ/lkb3nmoTmhbfmhajkuI7nuYHljY7nm7jniLH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6XliLvoloTkuI7ojZLoipznm7jmrLrjgII8L3A+PHA+PGVtPjU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a2k54us77yM5Lik5Liq5Lq65oCV6L6c6LSf77yM5b+D5oOF5Y+N5Y+N6KaG6K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y85pyJ6Iul5peg44CCPC9wPjxwPjxlbT41MS48L2VtPuS7peWJjeiupOS4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tuW+iOeugOWNleeahOS6i+OAgeWQjuadpeaJjeWPkeeOsOi/nueugOWNle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BmuS4jeWIsOS6huOAgjwvcD48cD48ZW0+NTIuPC9lbT7ml7bpl7TlsLHlg4/mspnm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aLmhaLmtojlpLHmroblsL3vvIzkvYbmmK/miJHku6zljbTotormnaXotor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bzmraTjgII8L3A+PHA+PGVtPjUzLjwvZW0+5oiR5piv5L2V5YW25bm46L+Q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6YGH6KeB5L2g77yM5oiR5Y+I5piv5L2V5YW25LiN5bm46L+Q77yM5LiO5L2g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44CCPC9wPjxwPjxlbT41NC48L2VtPuWJjemdoueahOi3r+i/mOW+iOi/n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Tre+8jOS9huaYr+S4gOWumuimgei1sOS4i+WOu++8jOS4gOWumuS4jeiDv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moTmg4Xnu6rlj6rog73lnKjov5nph4zlj5Hms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r4/lpKnotbfluorkuIDliIflsLHlg4/msqHlj5HnlJ/ov4f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LiO5Lq65LmL6Ze055qE5oKy5qyi5YW25a6e5LiN55u4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IW55YC+6KiA77yM5Zyo5Yir5Lq65ZCs5p2l5LiN6L+H5piv5LiA5Liq5pWF5LqL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S7mOWHuueahOaXtuWAmeiwgemDveS8mu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eUmOaDheaEv++8jOS9huayoeacieW+l+WIsOWbnuaKpeeahOaXtuWAm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eS9j+iuoei+g+OAgjwvcD48cD48ZW0+NTguPC9lbT7lsL3nrqH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lpb3nu5PmnpzvvIzkvYbmiJHov5jmmK/vvIzml6Dlj6/mlZHoja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jgII8L3A+PHA+PGVtPjU5LjwvZW0+5oOz5LiA5oOz77yM5aaC5p6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YKj5Liq5pS55Y+Y5L2g5LiA5YiH55qE5Lq677yM5L2g55qE5LiW55WM5Ly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ZCM44CCPC9wPjxwPjxlbT42MC48L2VtPuacieaXtuWAme+8jOWPl+S6h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S4jeaDs+WTre+8jOWPr+aYr+WPquimgeWIq+S6uuS4gOmXruS9oOaAjuS5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wseS8muW/jeS4jeS9j+WcsOa1geS4i+adp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s6jlrprlgbbnhLblh7rnjrDlnKjkvaDnmoTnlJ/lkb3ph4zvvIzljbT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mnaXlsIblroPpgZflv5jjgII8L3A+PHA+PGVtPjYy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YKj5LmI5LiA5Liq5Lq677yM5LiA55u05L2P5Zyo5L2g55qE5b+D6YeM6Z2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u+56a75byA6L+H44CCPC9wPjxwPjxlbT42My48L2VtPuaIkeS7juadpeS4je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veeuoeaRlOaIkOi/meagt++8jOayoeS6uui/h+adpeaJtuaIke+8jOaIkeS5n+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OAgjwvcD48cD48ZW0+NjQuPC9lbT7lpoLmnpzmiJHog73lpJ/nu6fnu6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7bpl7Tog73lpJ/lgZznlZnkuIvmnaXvvIzlpoLmnpw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fPC9wPjxwPjxlbT42NS48L2VtPuS7juasvuasvua3seaDheWIs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Oi2o++8jOS5n+S4jei/h+efreefreWHoOS4quatpemqpO+8jOayoeS7gOS5iOiHs+at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OAgjwvcD48cD48ZW0+NjYuPC9lbT7lhbblrp7vvIzlnKjkuIDotb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njJzliLDkuobnu5PlsYDvvIzlj6/ov5jmmK/kuI3mnI3ovpPvvIzmg7Por5X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otbDlpJrov5zjgII8L3A+PHA+PGVtPjY3LjwvZW0+54ix55qE5aSq5b+r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piv5ZCm6ZqP5LmL6ICM5p2l44CC5om/6K+65aSq5aSa44CB5pyq5p2l5piv5ZC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jxlbT42OC48L2VtPuWvueS4jei1t++8jOaYr+aIkeS8p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aClOaBqOS4h+WIhu+8jOWus+aAlemdouWvueS9oOWHhOeEtu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lvojmg7Pnn6XpgZPjgILlpoLmnpzmiJH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4Pph4zor53vvIzkvaDnu5nmiJHnmoTmgIHluqbmmK/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W6K6477yM5Lq655Sf6YeN6KaB55qE5LiN5piv5oiR5Lus6LWw5LqG5ZO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CM5piv5oiR5Lus5piv5ZCm6L+I5Ye65LqG6ISa5q2l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mZjOeUn++8jOWwseivpemZjOeUn+WIsOW6leeahO+8jOaIkeaAleWN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+8jOabtOaAleeGn+i/h+S5i+WQju+8jOWGjeW6pumZjOeUn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lvoDkuovvvIzml6XlrZDph4znq5/lhajmmK/mlpHmvpznmoTlhYn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sY/pmpzvvIzmm77nu4/lv4PliqjnmoTlo7Dpn7Plt7LmuJDmuJDov5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oOz5oiR5aSf5Z2a5by644CC5oiR5Lul5Li65a655pi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L2g57uZ55qE5aW944CC5pyJ5LuA5LmI5LiN6IO95b+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wuOmBoOS5n+S4jeabieW+l+iHquW3seacieWkmuWWnOatoeS4gOWA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eci+imi+S7luWSjOWIpeeahOS6uuWcqOS4gOi1t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blkYbnmoTnnIvnnYDlsY/luZXvvIzljbTnrYnkuI3mnaXkvaDnmoTkuIDlj6X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oh6rlt7HnmoTllpzmrKLlj6rog73mmK/kuIDljqLmg4XmhL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44CB5Y+q5Lya55So5LiL5Y2K6Lqr5oCd6ICD55qE5Yqo54mp44CC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Lya55So55yf5b+D54ix5LuW55qE5peg5oOF44CCPC9wPjxwPjxlbT43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ieS7gOS5iOWkp+S4jeS6hu+8jOaIkeeFp+agt+i/h+Wlveavj+S4gOWkqe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inie+8jOmGkuadpeWwseW+rueskeOAgjwvcD48cD48ZW0+NzguPC9lbT7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/ng4jphZLvvIzlvZPooqvnrKzkuIDkuKrkurrmiZPnv7vlkI7vvIzls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rrkupvmsLTnu5nnrKzkuozkuKrkurrjgII8L3A+PHA+PGVtPjc5LjwvZW0+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oiR6K+05LiA5Liq6aKR6YGT5bCx5piv5LiA5Liq56qd44CC546w5Zyo6YKj5Li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iA5Liq5Lq65LqG44CCPC9wPjxwPjxlbT44MC48L2VtPuWPquacieiusOW/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6q+WkluS5i+eJqe+8jOaIkeS7rOaJjeWPr+S7peWcqOi/memZteWbr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1sOW+l+i/nOS6m+OAgjwvcD48cD48ZW0+ODEuPC9lbT7kuIDkuKrkurrnqbb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lpJrlsJHnlJ/nprvmrbvvvIzliKvnl7TmrLLmg4Xov7fvvIzmiY3og73plb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nmoTli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hxbmplNmo4MHEuaHRtbCI+aHR0cHM6Ly9kdWFuanV6aWt1LmNvbS9kdWFuanV6aS9o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OD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529E8741FFA7032142B56CD1E9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