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17BC004F0D44DFF586A0AF34D9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17BC004F0D44DFF586A0AF34D9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S355Sf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eUn+WRveaciea8qea2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cqOaVmeS9oOWdmuW8uuOAgui/meaXtuWAmeWmguaenOS9oOaKiuaXtumXt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mDvee7meS6huaKseaAqO+8jOmCo+S9oOWwsemUmei/h+S6huaIkOmVv+WSjOicl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i48L2VtPuWkquaflOi9r+eahOW/g++8jOS4jeaVou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6uuS7u+aEj+S8pO+8jOWPquiDveiDjOi1t+WdmuehrOeahOWjs++8jOe7p+e7r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S6uuacieS6huS/oeW/teWSjOi/veaxguWws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iJsOiLpu+8jOmAguW6lOS4gOWIh+eOr+Wig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eGn+eahOS6uuiDveaKiuaPoeiHquW3seW/q+S5kOeahOmSpeWMme+8jOS7l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Iq+S6uuS9v+S7luW/q+S5kO+8jOWPjeiAjOiDveWwhuW/q+S5kOS4juW5uO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OAgjwvcD48cD48ZW0+NS48L2VtPuWkmuWwkeS6uumcgOimgeeahO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4gOS4quaaluW/g+eahOmZquS8tOOAgjwvcD48cD48ZW0+Ni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+rumGuueahOaXtumXtOmHjO+8jOaIkeWPquaDs+W/t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IseeahOS6uuawuOi/nOS4jeS8muefpemBk++8jOeIseS9oOeahOS6uuacie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OC48L2VtPuaDs+S4gOWktOaJjui/m+S9oOaAgOmHjO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6q+S4iueahOeGn+aCieWRs+mBk++8jOWRiuivieS9oOi/meS6m+Wkqeadp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PiuaIkeW+iOaDs+S9oOOAgjwvcD48cD48ZW0+OS48L2VtPuWRiueZve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S4jeaYr+iiq+aLkue7ne+8jOiAjOaYr+S7juatpOWkseWOu+S6hu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kpHkuI3kvY/nmoTml7blgJnvvIzlj6/ku6X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AmbGRxdW875oiR5aW957SvJnJkcXVvO++8jOawuOi/nOS4jeimgeWcqOW/g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vtCZsZHF1bzvmiJHkuI3ooYwmcmRxdW8744CCPC9wPjxwPjxlbT4x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+8jOS4jemcgOimgeWIq+S6uuaOp+WItuOAguWPquacieW9k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eahOaXtuWAmeS9oOaJjeW5suW5uOemj+OAguS4jeimgeS4uuS6humAoui/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mcgOimgeiAjOS4uuS7luS6uua0u+edgOOAgjwvcD48cD48ZW0+M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pgZfmhr7nmoTkuovvvIzlsLHmmK/mjqjmiJHlhaXlnLDni7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luKbmiJHkuIrlpKnloILjgII8L3A+PHA+PGVtPjEzLjwvZW0+6YGH5Yiw5oG2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5reh5a6a5ZKM5LuO5a6577yM6L+Z5Liq5LiW55WM5LiK55qE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5m+5oCB77yM6Ziy5LiN6IOc6Ziy44CCPC9wPjxwPjxlbT4x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ZtOWkqeWog+Wog++8jOS4jeW/heaXtuaXtuWQkeS9o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orliKvkurrorqTkuLrkvaDlgZrkuI3liLDnmoTkuovlgZr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lsLHmmK/mnIDlpb3nmoTlj43lh7vjgII8L3A+PHA+PGVtPjE2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q+U55u454ix6ZW/77yM6KaB5aSa57ud5pyb77yM5omN5Lya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vj+WkqeeskeS4gOeske+8jO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pgqPkupvkuI3lnKjmi6XmnInnmoT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YbkuIDlrpropoHmlL7kuIvjgII8L3A+PHA+PGVtPjE5LjwvZW0+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2l5LiN5Y+K6K645oS/55qE5rWB5pif77yM5YaN5oCO5LmI576O5Li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pu+57uP44CCPC9wPjxwPjxlbT4yMC48L2VtPuS6uueUn+iHs+Wwk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S4uuS6huafkOS4quS6uuS4ouaOieefnOaMge+8jOaUvuS4i+iHquW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dmuWuiOWOn+WImeOAgjwvcD48cD48ZW0+MjEuPC9lbT7lvZPlubTmiZPmiZPpl7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p4HpnaLljIbljIbkuIDnrJHjgII8L3A+PHA+PGVtPjIy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4OC5Zyo5b+D6YeM77yb5pyJ5Lqb55eb6Ium77yM6YCC5ZCI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77yBPC9wPjxwPjxlbT4yMy48L2VtPuiiq+mZjOeUn+S6uueahOmq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eJmei/mOeJme+8m+iiq+eGn+aCieeahOS6uuS8pO+8jOaIkeWNtOaLm+ae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miJDlip/kuI3mmK/mi6XmnInku4DkuY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nlJ/lkb3vvIzliqrlipvmsqHmnInpgInmi6nvvIzlj6rmnInkurr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vvIzmlL7kuIvvvIznnIvmuIXmpZrvvIzliIbmnpDnmoTpgI/lvbvvvIzkuI3ntKL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oh6rlt7HvvIzmsLTliLDmuKDmiJDjgII8L3A+PHA+PGVtPjI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75Zyo6aOO6Zuo5ZCO5omN5Ye6546w77yM5Zyo5LiL6Zuo5YmN5Lmf5Lya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yNi48L2VtPueUt+S6uueahOiCqeiGgO+8jOimgeaJm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jOimgeaJv+aLheW+l+i1t+eUn+a0u+eahOmHjei0n+OAguWNs+S9v+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5n+imgee7meWmu+WtkOS4gOW6iua4qeaalueahOiiq+ikpe+8jOe7me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v+mjjueahOa4r+a5vu+8jOe7meWutuW6reS4gOS7veS4jeaCl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ov5jlnKjljp/lnLDvvIzlgrvlgrvnmoTnrYnkvaD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qK5L2g55qE5aSH5rOo5pS55oiQ6L+e5ZCN5bim5ae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C35a2Q77yM5pu+57uP55qE5pu+57uP5oiR5Lus5piv5oGL5Lq6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6K6k6K+G6ICM5bey44CCPC9wPjxwPjxlbT4yOS48L2VtPuS7iuWkq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muWujO+8jOWboOS4uuaYjuWkqeaYr+awuOi/nOS4jeS8muadpeS4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r5Tmg4XkurrmtYXvvIzmr5TmnIvlj4vmt7HvvIzmr5T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ov5nlsLHmmK/kvaDjgII8L3A+PHA+PGVtPjMxLjwvZW0+5Yaz5LiN6IO9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aSx6LSl77yM5Y+q5pyJ5pS+5by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2s+WlueWcqOWkp+S4lueVjOW9k+S4gOS4quWwj+aci+WPi+eahOaEv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DlkI7kvaDnqbflsL3miYDmnInvvIzkuIrkuIvmsYLntK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Dml6DmiYDmnInjgII8L3A+PHA+PGVtPjM0LjwvZW0+5Lq655S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77yM5pWZ5Lya5L2g5pyA5Yid6Iie5q2l55qE5Lq65Y205pyq5b+F6IO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j5Zy644CCPC9wPjxwPjxlbT4zNS48L2VtPuW5uOemj+S4jeaYr+iiq+iHtOWRv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JgOaJvOadgO+8jOiAjOaYr+iiq+S4jeaWremHjeWkjeeahOWwj+mUmeS4gOeCue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OieOAgjwvcD48cD48ZW0+MzYuPC9lbT7miJHkuIDnm7TlnKjliqrlipvnmoTpgIL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l6DorrrmmK/muKnluqbov5jmmK/kurrlv4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oiR55qE5Lq65LiN6ZyA6KaB6Kej6YeK77yM5LiN5oeC5oiR55qE5Lq6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44CCPC9wPjxwPjxlbT4zOC48L2VtPui/n+i/n+S4jeiCr+WFrOW8g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S9oOWIsOW6leWcqOe7meiwgeeVmeacuuS8m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niLHmg4XlvojnroDljZXjgILmiJHor7Tor53ml7bvvIzkvaDkvJrlkK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ml7bvvIzkvaDkvJrlnKjjgILmiJHovazouqvml7bvvIzkvaDov5jlnK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QwLjwvZW0+5be35a2Q6YeM6Zey6KiA56KO6K+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u55ak5Y+I6KKr5o6A6LW344CCPC9wPjxwPjxlbT40MS48L2VtPuaIkeWcqOeni+ac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emBh+ingeS9oO+8jOS9huS4uuS9leavj+asoeaDs+i1t+adpe+8jOaAu+S7pe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to+OAgjwvcD48cD48ZW0+NDIuPC9lbT7lt7Lnu4/miqzkuI3otbflpLTkuo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rkuIvmnaXlpb3lpb3kvJHmga/vvIzop4nlvpfkuIDliIflj6/ku6XmhaLmha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ZWK77yM6YGH5Yiw5p+Q5Liq5Lq657uP5Y6G5p+Q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ya5Y+R546w6Ieq5bex5q2j5pyd552A5oSP5oOz5LiN5Yiw55qE5pa5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oS/5L2g5oiR6YO96IO95pyd552A6Ieq5bex6aKE5oOz55qE5pa55ZCR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9k+S9oOW5tOi9u+aXtu+8jOS7peS4uuS7gOS5iOmDv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Pr+aYr+iAgeS6hueahOaXtuWAme+8jOS9oOS8muaYjueZve+8jOWFtuWun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ayoeacieaJgOiwk+eahOetlOahiOOAgjwvcD48cD48ZW0+NDUuPC9lbT7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KrkurrvvIzmg4roibPkuobml7blhYnvvIzorqnkvaD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uqLkuobnnLznnLbvvIzljbTov5jnrJHnnYDljp/osI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s5p2l5bCx5piv5LiA5Zy65oiP77yM5ryU5a6M5bCx5b6X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On+adpeWPquimgeWIhuW8gOS6hueahOS6uu+8jOaXoOiuuuWOn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Gn+aCie+8jOS5n+S8muaFouaFouWPmOW+l+eWj+i/n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JHliY3vvIzlho3liqrlipvlkJHliY3vvIzlho3liqrlipvkuIDkuI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sLHkvJrlrp7njrDjgII8L3A+PHA+PGVtPjQ5LjwvZW0+5oiR55y86YeM5a6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5a2Q77yM5ZCM5qC35Lmf5a655LiN5b6X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iwiOaBi+eIsei/mOaYr+S6pOaci+WPi++8jOS/qeS6uuiDveiBiu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mHjeimgeS6hu+8jOS6uui2iumVv+Wkp+Wwsei2iuiDveaYjueZve+8jOeIseS4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asoe+8jOebuOWkhOS4jee0r+aJjeacgOmHjeimg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ov4flvpflubjnpo/vvIzmiY3kuI3mnonmiJHni7zni4jpgIDlh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qr5Li65L2g55S35Lq65aaC5p6c6L+e6L+Z54K557Sv5bC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2g6L+Y5pyJ6LWE5qC85YGa55S35Lq677yM6L+Y5LiN5aaC5Y675rOw5Zu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77yBPC9wPjxwPjxlbT41My48L2VtPuWmguaenOW8gOWni+S4i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mgeS4ieagt+S4nOilv++8muS4jeWGjeWTreazo+eahOecvO+8jOS4j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eahOWYtOWSjOawuOS4jeaer+erreeahOeIseOAgjwvcD48cD48ZW0+NTQuPC9lbT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mI7mmI7mmK/nq5nnnYDnmoTvvIzkuLrku4DkuYjmr4/mrKHpg73or7TmmK/lnZDnlLX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Kej6YeK5bCx5piv5o6p6aWw77yM5o6p6aWw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77yM5LiN6ICB5a6e5bCx5piv5qyg5pS25ou+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i+aAqOekvuS8mueahOS4jeWFrO+8jOaXoueEtuiAgeWkqeayoee7me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wseimgeiHquW3seWOu+S6ieWPluOAgjwvcD48cD48ZW0+NTc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rvmhIjkvaDvvIzmmK/kvaDoh6rlt7HnmoTlnZrlvLrlkozliqrlipvmsrvmhI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4LjwvZW0+5a2m5Lya5YWL5Yi277yM5ZaE5LqO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bCP5LqL5YGa5aW977yM5aSn5LqL5omN5LiN5Lya5pyJ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On+adpe+8jOS9oOaKiuaIkeS4gOebtOW9k+acqOWBtu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lj6/ku6XkuI3mir3ng5/vvIzliKvmir3jgILlpoLmnp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liKvllp3jgII8L3A+PHA+PGVtPjYxLjwvZW0+5b+Y5o6J5pio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paw55qE5LiA5aSp44CC55So5paw55qE5oCB5bqm44CC5p2l6Z2i5a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WnOasouaIkeeahOS6uumDveaYr+WlveS6uu+8jOS4je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dj+S6uu+8jOiuqOWOjOaIkeeahOS6uumDveS4j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r4/kuKrkurrpg73mnInoh6rlt7HkuIDkuKrmrbvop5LloIbol4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mt7HmsonnmoTnp5jlr4bvvIzoh6rlt7HotbDkuI3lh7rljrvvvIzliKvkurrpl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I8L3A+PHA+PGVtPjY0LjwvZW0+55+l6YGT5aWz55Sf55Sf55CG5pyf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544CCPC9wPjxwPjxlbT42NS48L2VtPuayoeaciea/gOa1geWwseensOS4j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jOayoeacieWxseWzsOWImeiwiOS4jeS4iuaUgOeZu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bPnmoTkuI3mmK/miYvmnLrvvIzogIzmmK/lhbPkuobmiJH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A6L+R5b6I57Sv77yM5b6I5b+Z77yM5b6I5oOG5oCF77yM57S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+Z55qE5piv5bel5L2c77yM5oOG5oCF55qE5piv5pyq5p2l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44CCPC9wPjxwPjxlbT42OC48L2VtPuW/g+e0r+S6hu+8jOaJjeefpemBk+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iLpuS6hu+8jOaJjeefpemBk+WygeaciOaXoOeXl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lZnkvJrkuobmiJHku6zvvIzkuIfkuovol4/kuo7lv4PkuI3ooa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6KaB6K6p5L2g55qE5aWz5pyL5Y+L5Ya36Z2Z5LiL5p2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a36Z2Z5LiL5p2l77yM5L2g5bCx5YeJ5LqG44CC6L+Z5bCx5piv5omA6LCT55qE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eJ44CCPC9wPjxwPjxlbT43MS48L2VtPuaIkeWtpOaIkeWCsuaIkeeXtOeL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IkeeskeaIkeaUvuiNoeOAgjwvcD48cD48ZW0+NzIuPC9lbT7miJHnmoTmgKfmo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vvIzlhbTotqPlsLHmmK/njqnvvIznibnplb/lsLHmmK/lkIPvvIzmioDog7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czLjwvZW0+6I2j6KqJ5aaS5b+M5oiQ5Yqf77yM6ICM5oiQ5Yq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bCx5piv6I2j6KqJ44CCPC9wPjxwPjxlbT43NC48L2VtPuWmguae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UvuW8g+S6huS9oO+8jOivt+S9oOS4gOWumuimgeWOn+iwheaIke+8jOWboOS4u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DreaDhe+8jOW3suiiq+S9oOeahOWGt+a8oOiAl+W+l+a2iOWkseauhu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6DorrrkvaDlgZrlvpflpJrlpb3vvIzpg73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u6HmhI/jgII8L3A+PHA+PGVtPjc2LjwvZW0+5q+P5Liq5Lq66YO95Lya57S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65L2g5om/5ouF5omA5pyJ5Lyk5oKy77yM5Lq65oC75pyJ5LiA5q61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6ZW/5aSn77yb5L2g5oC76KaB5bqm6L+H55Sf5a2Y5pyf77yM5omN6IO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qKm5oOz44CCPC9wPjxwPjxlbT43Ny48L2VtPumDveivtOaYr+iNr+S4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9oO+8jOaYr+aIkeeahOiNr++8jOS6puaYr+aIkeeahO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LHmgYvmmK/lj6Pmt7HkupXvvIzmr4/mrKHmjqLlpLTkuIvljrvvvIz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nm7TlvKXmvKvliLDkupXlj6PnmoTlk4DkvKTorrDlv4bvvIzlvKDniZnoiJ7n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mi4nkvaDkuIvljrvvvIzot4zlhaXlv4PphbjnmoTmt7Hm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bCx5YOP5LiA5Liq5LqU5ZGz55O277yM55ub5ruh6YW444CB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6L6j44CB5ZK477yM5YCY6Iul6YeM6Z2i6KOF55qE5Y+q5piv57OW77yM6YKj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Sq6L+H5Y2V6LCD5LmP5ZGz5LqG44CCPC9wPjxwPjxlbT44MC48L2VtP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W+iOWlveeci+OAgumAguWQiOivtOeIseaIkeabtOmAguWQiOWQ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nn6XpgZPlkJfvvIzmiJHmr4/mmZrpg73lnKjnrYnkvaD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4Xku4Xlj6rmmK/vvIzkuIDlj6XmmZrlro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aSf5aW977yM5omA5Lul5omN6KaB5Yqq5Yqb5ZWK77yM5LiN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Cx5piv6L+Z5Liq5qC35a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NjMzMGJwMXZ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YzMzBicDF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17BC004F0D44DFF586A0AF34D9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