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4A00DDB693AD015F0BBBA20E6D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4A00DDB693AD015F0BBBA20E6D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jIwMjHmhL/lrrbkurrouqvkvZPlgaXlurfvvIzlubPlronlv6vku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lpoLnuqbogIzoh7PjgII8L3A+PHA+PGVtPjIuPC9lbT7lkYrliKsyMDIw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MjAyMe+8jDIwMjDkuI3otJ/lpb3ml7blhYnvvIwyMDIx57un57ut5Ym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S/5L2g5paw5pil5LiH5LqL6aG677yM5bm456aP576O5ruh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6Wd5L2g5pil6IqC55Sf5rS7576O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BPC9wPjxwPjxlbT41LjwvZW0+6LCB5Y+I5LiN5piv5Zyo6LSf6YeN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5tO+8jOWKoOayue+8gTwvcD48cD48ZW0+Ni48L2VtPu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5uOemj+e7tee7te+8jOS4gOeUn+W5s+Wuie+8gT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5tOS9s+iKgueahOWWnOaCpu+8jOS8tOmaj+aCqOWcqOW6pui/h+aWsO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rOmVv+i+iO+8jOeIseWwkeW5tO+8jOasouWkqeWWn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WkqeOAgjwvcD48cD48ZW0+OS48L2VtPumAgeS9oOS4gOaJk+WvjOi0te+8jOmZh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S4iuOAgjwvcD48cD48ZW0+MTAuPC9lbT7niZvlubTlpb3ov5DmnaXvvIzkv53lh4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jgII8L3A+PHA+PGVtPjExLjwvZW0+5oS/5ZCE6YOo6Zeo5paw5bm06aG65Yip44C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z57up77yBPC9wPjxwPjxlbT4xMi48L2VtPuaWsOW5tOWlveWRgO+8jOaWsOW5tO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aEv+Wkp+WutuaWsOW5tOWlveOAgjwvcD48cD48ZW0+MTMuPC9lbT7pmaTlpJ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5nvvIzlubPlronkuIfph4zmiazjgILpmaTlpJXnpZ3npo/mt7HvvIzmhL/kvaDnrJH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E0LjwvZW0+56Wd5paw5bm05b+r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jIwMjDlvoDkuovmuIXpm7bvvIwyMDIx5LiN6LSf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ihOelneS9oOaYpeiKgu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S4gOeUn+W5s+Wuie+8gTwvcD48cD48ZW0+MTc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mlrDmmKXlv4PmrKLkuZDjgII8L3A+PHA+PGVtPjE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aSV5b+r5LmQ77yM5b+D5oOz5LqL5oiQ77yM6bi/6L+Q5b2T5aS0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OS48L2VtPuWQiOWutuWbouWchuS5kOW8gOaAg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lneemj+mAge+8jOmZpOWkleW/q+S5kOWWnOS6i+i/n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otKLliLDvvIzov5DliLDvvIznpo/kuZ/liLDvvIznlJ/mtLvlubjnpo/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IxLjwvZW0+5oS/5L2g5byA5b+D5b+r5LmQ77y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6Ieq5bex55qE5LiA54mH6JOd5aSp77yBPC9wPjxwPjxlbT4y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wuOi/nOerpeecn+eahOS9oO+8geaEv+S9oOawuOi/nOS/neaMgeS4gOmi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OAgjwvcD48cD48ZW0+MjMuPC9lbT7mkLrluKbkuIDnvJXmmKXpo47vvIzorqn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jgII8L3A+PHA+PGVtPjI0LjwvZW0+5q+U5pio5aSp6IGq5piO77yM5q+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q55Sx44CCPC9wPjxwPjxlbT4yNS48L2VtPjIwMjHvvIzmhL/miYDmnInnmoT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lronlurfjgIHkuovkuJrpobrliKnjgIHlrrbluq3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p5aSp5byA5b+D77yM6IyB5aOu5oiQ6ZW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lve+8jOatpeatpemrmO+8jOeDn+iKseeIhueruea3u+eDre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Z3kvaDotKLmsJTlhrLlpKnjgIHotKLov5Dkuqjpg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aw5bm06LS65paw56an77yM5qyi5LmQ5pWw56ys5Li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oeS4quaHkuinie+8jOeWsuWApueUqeaOie+8jOaEv+aCoOmXsuS4juS9oO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D48ZW0+MzEuPC9lbT7npZ3lhazlj7jnq4votrPmlrDnmoTotbf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rmlrDnmoTlvoHnqIvvvIzlvIDliJvmlrDnmoTovonnhY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6L+H5Y675oyl5oyl5omL77yM5paw55qE5LiA5bm0562J5L2g5p2l5b6B5py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lneaCqOS6i+S6i+Wdh+mhuuWIqe+8jOWFqOWutuW5uOemj+a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sOW5tOW/q+S5kO+8gTwvcD48cD48ZW0+MzQuPC9lbT7mmKXoioL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lrrbkurrlronlurfvvIE8L3A+PHA+PGVtPjM1LjwvZW0+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yL5LiA55yL77yM55Sc6Jyc55u45Ly05Zyo5q+P5a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6oueBq+eBq++8jOW8gOW3peWkp+WQie+8jOaWsOeahOW+geeoi+W3sueEtu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t+W5leOAgjwvcD48cD48ZW0+MzcuPC9lbT7lvoDlkI7nmoTml6XlrZDmmK/ltK3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orrjlho3lm57lpLTnnIvkuobjgII8L3A+PHA+PGVtPjM4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L+c5pa556Wd5L2g77ya5pil6IqC5aW977yB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aYr+aYpe+8jOS/r+mmluaYr+eni++8jOaEv+aJgOacieeahOW5uOemj+mDvei/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eaWsOW5tOW/q+S5kO+8gTwvcD48cD48ZW0+NDAuPC9lbT7mhL/kvaDlubPlro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gaXlurfmr4/kuIDlpKnvvIE8L3A+PHA+PGVtPjQxLjwvZW0+56u55oql5Li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qKF5oql5Zac77yM55Ge6Zuq6L+O5pil77yM6Ziz5pil5Y+s5oiR77yM5reR5rCU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aBreWWnOWPkei0ou+8jOaLm+i0oui/m+Wun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/g+aDs+S6i+aIkOOAgjwvcD48cD48ZW0+NDMuPC9lbT7mlrDmmKX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lpb3vvIznlJ/mtLvlppnvvIzlt6XotYTpq5j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95pmv77yM5paw6aOO6LKM77yM5ZKM6LCQ5paw55S75Y23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cqOaWsOeahOS4gOW5tOmHjOS4h+S6i+WmguaEj++8jOi6q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NDYuPC9lbT4yMDIx5bm057uZ6Ieq5bex5Y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C77yM5qiq6LSi5LiN5pat77yM5ZK46bG857+76Lqr77yM5Li65oOF5byA56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Jrei1t+eJm+W5tOeahOWbouWchuiInu+8jOatpeatpemDve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guPC9lbT7po57pm6rov47mmKXliLDvvIzmlrDlubTllpzmsJT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S/5L2g6Zmk5aSV5LmL5aSc5bm456aP57uV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eY5reY44CCPC9wPjxwPjxlbT41MC48L2VtPuelneS9oOeJm+W5tOmZpOWkl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jOaEv+WQm+WQiOWutueUnOe+jueskeOAgjwvcD48cD48ZW0+NTEuPC9lbT7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kuovkuovpobrlv4PvvIzlv6vkuZDluLjlnKj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paw5pil5Yiw5LqG77yM56Wd54mb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aWsOW5tOW/q+S5kO+8jOW5uOemj+aXoOi+u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77yM57uZ6Ieq5bex5LiA5Liq5py65Lya77yM6YeN5paw5byA5aeL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jIwMjHliLDkuobvvIzmnKrmnaXkuZ/ot5/nnYD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u6zkuIDotbfmnaXvvIE8L3A+PHA+PGVtPjU2LjwvZW0+5bm456aP55Sf5rS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iA6Lev5a6I5Yiw5bqV44CCPC9wPjxwPjxlbT41Ny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W5tOi/h+WOu++8jOelneemj+e0r+enr+OAguelneS9oO+8muW/q+S5kOaJk+aMp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Nh+e6p++8gTwvcD48cD48ZW0+NTguPC9lbT7mmKXoioLliLDkuob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Plronlj4jpobrliKnvvIzlkoznvo7lj4jnuqLnga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4OI56Wd6LS65byA5bel6KGM5aSn6L+Q77yM5aW96L+Q6LSi6L+Q5rua5rua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ZpOWkleWIsO+8jOaEv+S9oOmYluWutuasou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mZpOWkleW/q+S5kO+8gTwvcD48cD48ZW0+NjEuPC9lbT7mhL/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poLmhI/lm7Tnu5XjgII8L3A+PHA+PGVtPjYyLjwvZW0+5oS/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KM5ZKM576O576O6L+H5pel5a2Q77yM5YGa5Liq5bm456aP5YK75bC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jIwMjHmiJHmnaXkuobvvIznu6fnu63liqrlipvvvIzotJ/ph43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S/5L2g6Ium5LmQ5bm05Y2O77yM5aWL5paX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955Sc5p2l77yM5bm456aP5ZyG5ruh44CCPC9wPjxwPjxlbT42NS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DveiejeWMluWvkuWGrO+8jOa4qeaaluS9oOeahOW/g+eB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iZvlubTngb/vvIzniZvlubTmmpbvvIzniZvlubTnmoTlubjnpo/kuqvkuI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6Wd5oS/5pyL5Y+L77yM6LSi5rqQ5rua5ru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WsOaYpeS9s+iKguW6huWbouWchu+8jOWBpeW6t+W5uOemj+eah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kuPC9lbT7mlrDlubTvvIznvo7mu6HlubPlronnkZ7pmLP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ono3mtL3jgII8L3A+PHA+PGVtPjcwLjwvZW0+5aW96L+Q5rC45Ly0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WF5a6e5b+D5oi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YjM0ZmhoM3B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IzNGZoaDNw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4A00DDB693AD015F0BBBA20E6D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