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27F0A2692FE13DD89CB744CD7E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27F0A2692FE13DD89CB744CD7E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6Leo5bm0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e7j+W4uOW/veeVpemCo+S6m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+8jOWNtOWWnOasoumCo+S6m+W/veeVpeaIkeS7r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imgeS9oOS4gOebtOWcqOaIkei6q+i+ue+8jOaXoOiuuueql+Wk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cieWkmuWkp++8jOaIkemDveS4jeaAle+8jOaIkeS8mueUqOWwveaJgOaci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aLpeaKseS9oOOAgjwvcD48cD48ZW0+My48L2VtPuWboOWWnOasouS9oO+8jOWA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ci+ingeS6huS7peWJjeacquingei/h+eahOS4lueV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mAgueahOmei++8jOWPquacieiEmuefpemBk++8jOWQiOmAgu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fpemBk++8jOi1sOWNg+adoei3r++8jOWPquS4gOadoemAguWQiO+8jOmBh+S4h+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l+S4gOS6uui2s+Wkn+OAgjwvcD48cD48ZW0+NS48L2VtPuWIq+W/p+S8pOWIq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u+acieS4gOWkqeS8muacieS6uuaLv+edgOaIkuaMh+WvueS9oOivtOaIke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ooeagt+OAgjwvcD48cD48ZW0+Ni48L2VtPuS4gOi+ueWQrOmbqO+8jOS4gOi+u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qOWjsOa7tOa7tO+8jOa3heaypea3heaypeOAgj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oOeahOi9qOmBk+S5i+WJje+8jOaIkea1gea1quS6hu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Yr+S9oOS7iuWkqeetlOW6lOaIke+8jOmCo+aIkeS7rOWcqOS4gOi1t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WwseeJueWIq+Wlveeul+S6huOAgjwvcD48cD48ZW0+OS48L2VtPuS9meeUn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Ds+eJteedgOS9oOeahOaJi+mZquS9oOWIsOWkhOmAm+mAm++8jOS6uueUn+Wkq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MveedgOS9oOeahOiDs+iGiumZquS9oOeci+WklemY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lpKfvvIzlj6rmg7PllpzmrKLkvaDvvIzkupTmnIjnmoTmuIXmm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b3msLTnmoTnrKzkuIDlj6Pnu5nkvaDvvIzmg4Xkuabnu5nkvaDvvIzmgIDmir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nu5nkvaDvvIzmu6Hlv4PmrKLllpzlkozkvZnnlJ/lsoHmnIj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6L+c5pa555qE6aOO5pmv77yM5oiR5piv5ri4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677yM5oiR57+75bGx6LaK5bKt77yM6ZW/6YCU6LeL5raJ77yM5Y+q5Li6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Mi48L2VtPuS9oOaYr+aIkeeahOS5jeingeS5i+as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lnuaJgOWQke+8jOS9oOaYr+aIkeeahOa4qeaflOeahOW9kuWu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YtOinkuaJrOi1t+eahOeQhueUseOAguS4jeacn+W+heeqgeWmguWFt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6puS4jeWlouacm+S8muacieWkqeWkp+eahOWlvei/kO+8jOaJgOaci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mgemAmui/h+WKquWKm+WOu+e7meiHquW3se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mK/lpoLmraTnmoTlpKfjgIHlpJrlvanlkozov7fkurrvvIzkvYbmiJHlj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Lmi6XmnInkvaDmhI/lkbPnnYDmi6XmnIn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oOF5LiN5piv6L2w6L2w54OI54OI55qE6KqT6KiA77yM6ICM5piv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Zmq5Ly044CCPC9wPjxwPjxlbT4xNS48L2VtPuS9oOmXruaIkeacg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o+iKgu+8jOaIkeivtO+8muacgOWWnOasouacieS9oOeahO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YfliLDkvaDkuYvliY3miJHmsqHmg7Pov4fnu5PlqZrjgIL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mg7PlkozkvaDnu5PlqZrmsqHmg7Pov4fliKv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6eN57yY5YiG77yM5oiR5Lus6KaB5aW95aW954+N5oOc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Ieq5bex55qE5b+D56qX5LiK5qCT5LiK576O5Li955qE6aOO6ZOD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ZOD5aOw5Y+p5Yqo77yM5L6/5piv5L2g57uZ5oiR55qE5byA5b+D44CC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WsOeahOS4gOW5tO+8jOaIke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+8jOS4gOi+iOWtkOS5n+S4jemcgOimge+8jOS9oOWPqumcgOimgeWPr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Pr+eIseWls+S6uuOAgjwvcD48cD48ZW0+MTkuPC9lbT7miJHmnIn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roDnroDljZXljZXouI/ouI/lrp7lrp7nmoTot5/kvaDov4f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bu66K6u77yM5YW75LiA5Y+q5Y+v54ix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PquimgeS9oOmZquedgOaIkeWPquWvueaIk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WQu+aIkeS4gOS4qu+8jOWPqumAl+aIkeS4gOS6uu+8jOaIkeWwseaYr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IuPC9lbT7ku6XlkI7mnInlubjlnKjkuIDotbf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mtLvkuIDlrpropoHliIblt6XmmI7noa7vvIzkvaDmnaXmlLbmi77lsYv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mlLbmi77kvaDjgII8L3A+PHA+PGVtPjIzLjwvZW0+5oCd5b+15Liy6LW3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b5rip5p+U5Zyo5a+56KeG55qE55y85rOi5Lit5rWB5reM77yb5bm456aP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2A57Sn5o+h55qE5omL5o6M77ya5Y+q5rGC5LiA6L6I5a2Q5Zyo5L2g6Lqr5peB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oiR5Lus5bm456aP5rC46L+c77yB6Le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tuWunuaIkeayoeacieaLluW7tueXh++8jOW/q+mAkuS4gOaLv+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hu+8jOmXuemSn+S4gOWTjeaIkeWwseS8muaMie+8jOmbtumjn+S4gOW8g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+8jOS9oOS4gOWHuueOsOaIkeWwseS8mueskeOAgjwvcD48cD48ZW0+MjU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mlazlkITmlrnmnaXlrr7nmoTphZ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pma55qE5qKm6YeM77yM5biM5pyb5a6H5a6Z6IO95oqK5oiR5Lus54m15by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oOz5Zyo6YKj6YeM6IO96KeB5Yiw5L2g77yM5oq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eahOaEv+acm++8jOeIseaIkeeahOS6uuS4gOeb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guPC9lbT7nu5nkvaDkuIDmlbTpppbmg4Xor5fvvIz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lkI3lrZfjgII8L3A+PHA+PGVtPjI5LjwvZW0+5oiR5oOz6KaB55qE5pi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Zyo77yM5Y+q5oOz5aW95aW95ZKM5L2g6LWw5LiL5Y6777yM5LiN566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uA5LmI44CCPC9wPjxwPjxlbT4zMC48L2VtPuWcqO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iHquW3seWPr+S7pei/meagt+aDheaEv+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niLHkuI3mmK/pmo/kvr/or7Tor7TvvIzogIzmmK/nnIvkvaD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niLHmg4XkuI3mmK/kuIDlvKDlmLTvvIzogIz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pe26Ze05YW25a6e5b6I55+t5pqC44CC5LiN6KaB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ya5pyJ5oiR5Zyo6buY6buY55qE5YWz5b+D5ZKM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S9oO+8jOaJgOS7peS4jeaDs+WFpeedoe+8jOWboOS4uuecn+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Wig+i/mOimgee+juS4veOAgjwvcD48cD48ZW0+MzQuPC9lbT7mhJ/osKLkvaD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vvIzkuIDnlJ/lvojplb/vvIzlvbzmraTpg73pnIDopoHmiZPno6j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kuIDngrnvvIzmiJHkuLrkvaDmlLnkuIDngrnvvIznm7TliLDmiJHku6zku6X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ozmnIDpu5jlpZHnmoTmlrnlvI/nlJ/mtLvlnKjkuIDotbfvvIzkuIDotbf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kuLrmiJHku6znmoTmoqbmg7PkuIDotbfliqr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K6w5b6X5oiR77yM5oiR5LiN5LuL5oSP5pW05Liq5LiW55WM6Y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44CCPC9wPjxwPjxlbT4zNi48L2VtPuWOn+adpe+8jO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3qOW5tO+8jOiAjOaYr+S7iuW5tOmZquS9oOi3qOW5tOeahOS6uu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WPr+iDveWwseS4jeWcqOS9oOi6q+i+u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lLDph47vvIzllpzmrKLmmKXpo47vvIzllpzmrKLng63ng4j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gJrnmoTmmJ/ovrDlroflrpnjgILmiJHllpzmrKLljqjmiL/vvIzllpzmrKLppa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pppnvvIzllpzmrKLmnInkvaDlnKjnmoTmr4/kuIDlr7j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q6KaB6IO95ZKM5L2g5Zyo5LiA6LW377yM5ZOq5oCV5YGa5pyA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f5Lya5oSf5Yiw5b6I5rWq5ryr44CCPC9wPjxwPjxlbT4zOS48L2VtPuaDi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emcsu+8jOWOn+adpeWPquWboOW3suWFpemqqO+8jOaDhe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OAguaBqOS4jeefpeaJgOi4qu+8jOS4gOeskeiAjOazr+OAg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eLrO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KTkurrnm7jniLHlrrnmmJPvvIznm7jlpITlpKrpmr7vvIzlnKj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mr7lhY3mnInno5Xno5XnorDnorDvvIzosKLosKLkvaDkuIDnm7Tku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kozljIXlrrnjgII8L3A+PHA+PGVtPjQxLjwvZW0+5pe25YWJ5rip5p+U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77yM55Sf5rS75Y+v54ix77yM5Lmf6ZyA5L2g5a6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Ev+aEj++8jOW9k+S9oOWkseiQveWkseaEj+eahOaXtuWAme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qeiGiueahOaXtuWAme+8jOWRiuivieaIke+8jOaIkeS8mueri+WNs+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rrrpga3pgYflpJrlsJHlm7Dpmr7vvIzkuI3nrq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pmr7vvIzlnZrkv6Hliqrlipvog73orqnnlJ/mtLvvvIzmnInmm7TlpJr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0LjwvZW0+5LiA55Sf5bmz5reh5peg5aWH77yM5YGP5YGP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5L6/5rOi5r6c5Zub6LW344CCPC9wPjxwPjxlbT40NS48L2Vt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/mei+iOWtkO+8jOS4jeeuoei/h+S6huWkmuWwkeW5tO+8jOmBh+ing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7peWQjuWbnuaDs+i1t+adpei/mOS8muinieW+l+WmmeS4jeWPr+io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otbDkvaDnmoTot6/vvIzmiJHkuZ/otbDkva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D5Lit5LiH54K55raf5ryq77yM6YO9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5y85Lit5LiH6YeM5p+U5oOF77yM55qG5piv5Li65L2g6ICM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6puWumuS4gOS4i++8jOS7iuW5tOS9oOacieaIke+8jOaYjuW5tO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urrpl7TlpKrlkLXkuobvvIzmnaXmiJHlv4Pph4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a5oOz5pyJ5LiA5Liq5Lq677yM5bCx566X5oqK5ZG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5Lya5oqK5oiR5Lii5LqG44CC5oiR5LiN6ZyA6KaB6YKj5Liq5Lq65pyJ5aS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Y+q6ZyA6KaB6YKj5Liq5Lq66IO96K6p5oiR5oSf6KeJ5Yiw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1MS48L2VtPuaJgOiwk+eIseaDhe+8jOWwseaYr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9u+aYk+eahOaOp+WItuS9oOeahOaDhee7qu+8muWJjeS4gOWIu+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S4gOWIu+WPiOiuqeS9oOeskeOAgjwvcD48cD48ZW0+NTI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lj6vlvoXmnIjopb/ljqLvvIzmnInkuIDnp43nprvliKvlj6vpu6/nhLbnpZ7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lj6vmoI/mnYbmi43pgY3vvIzmnInkuIDnp43pgoLpgIXlj6vlu4r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oqbvvIzmnInkuIDnp43moqbmg7Plj6vkuI7kvaDlkIzoo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oiR5LiA55Sf55qE5bm46L+Q77yb5Zac5qyi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b54ix5LiK5L2g77yM5piv5oiR5LiA55Sf55qE5b+r5LmQ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6L+95rGC77yb5aSx5Y67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1NC48L2VtPuWFqOWkqeS4i+acgOWlveeahOS4nOilv+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9kuaIkeaJgOacie+8jOWMheaLrOS9oOOAgjwvcD48cD48ZW0+NTU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mu6HlpKnmmJ/ovrDmmK/kvaDvvIzmuZbovrnmmpbpo47mmK/kvaDvvIz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mmK/kvaDvvIzpgZPkuI3lsL3nmoTmgJ3lv7XmmK/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uO6buR5aSc5Yiw6buO5piO77yM5LuO5Ya35Yas5Yiw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6eS5Yiw5LiA55Sf77yM55Sf55Sf5LiN5oGv77yM6L2u5Zue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acgOW5uOemj+eahOaXtuWIu++8jOWwse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6uu+8jOS7luWuoOedgOS9oO+8jOe6teWuueS9oOeahOS5oOaDr++8jOW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4gOWIh+OAgjwvcD48cD48ZW0+NTguPC9lbT7miJHkuI3otKr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lsI/nmoTmhL/mnJvvvJrnlJ/lkb3kuK3msLjov5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Q54af5piv57uZ6ZmM55Sf5Lq655yL55qE77yM5bm856ia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uZ5pyA54ix55qE5Lq655yL55qE44CCPC9wPjxwPjxlbT42MC48L2VtPuS7juac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iNo+WNjuWvjOi0te+8jOiDveWSjOeIseaIkeeahOS6uuWSjOaIkeeIseeahO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i/h+eUn+WRveS4reaJgOacieeahOaYpeWkj+eni+WGrO+8jOWwse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ahOWlouS+iOOAgjwvcD48cD48ZW0+NjEuPC9lbT7mmK/lm6DkuLrniLHmiY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ourLlvIDvvIzourLlvIDnmoTmmK/ouqvlvbHvvIzourLkuI3lvIDnmoTmm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ku4rlpKnmiJHnu4jkuo7pvJPotbfli4fmsJTvvIzlkJHkvaD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YyLjwvZW0+6Iul54ix77yM6K+35rex54ix77yM5aaC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75bqV77yM5LiN6KaB5pqn5pin77yM5Lyk5Lq65Lyk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c3M3cmlxMGx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NzN3JpcTBs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27F0A2692FE13DD89CB744CD7E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