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E7B71E172E57A49885AE3584EA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E7B71E172E57A49885AE3584EA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Yqo5Lq65b+D55qE5LiA5Y+l6K+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+t5Y+l5a2QPC9wPjwvZm9udD48L2NlbnRlcj48cD48ZW0+MS48L2VtPuS9o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see/lOeahOa1t+m4n++8jOaIkeaYr+S4jei1t+ecvOeahOWwj+Wym+OAgue0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cqOaIkei/meWEv+ath+ath+iEmu+8m+mlv+S6hu+8jOWPr+S7peWcqOaIke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+aJvuS9oOaJgOmcgOimgeOAguWFtuWunumZpOS6huS9oO+8jOaIkeWVpemDv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En+iwouWygeaciOiuqeaIkemBh+ingeS9oO+8jOaEn+iw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iuqeaIkeeIseS4iuS9oO+8jOaEn+iwouaXtumXtOiuqeaIkeaAneW/te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DheiuqeaIkeaEn+WKqOS9oO+8jOaEn+iwouWbm+Wto+iuqeaIkemZquS8t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a0u+iuqeaIkeelneemj+S9oO+8gTwvcD48cD48ZW0+My48L2VtPuaIke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mAieaLqeaIkeaYr+WboOS4uuaIkeeahOWlve+8jOaIkemcgOimgeacie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S4jeWlve+8jOiAjOS7jeeEtuaDs+imgeaIk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WPq+mVv+Wuie+8jOS9oOWPq+aVhemHjO+8jOWboOS4uumVv+WuieW9kuaV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mHjOaciemVv+WuieOAgjwvcD48cD48ZW0+NS48L2VtPuW+iOWkmuaXtuWAm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5tuS4jeaYr+S9oOecn+ato+eIseeahOS6uuOAguS9huaYr+W9k+W+iOWkm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S7rOebuOeIseaXtu+8jOS9oOi/nuWQpuiupOmDveS4je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/veeVpeaXtuWIu++8jOato+WboOetieS9oOWHuueOsO+8m+aIkeW/veeV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to+WboOetieS9oOWHuueOsO+8m+aIkeW/veeVpeivreiogO+8jOato+Wb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keacquWPmOOAguS6sueIseeahO+8jOaDs+S9o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mguW9qeiZuee+juS4ve+8geS6ieWQteWmguaatOmjjumbqO+8geazquawt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a7tO+8geWSjOWlveWmgumbqOWQjuWkqeaZtO+8gee+juS4veeahOeIseaDhe+8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juWkqeaYr+W9qeiZue+8gTwvcD48cD48ZW0+OC48L2VtPu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3sue7j+WkseWOu+eahO+8jOS5n+S4jeaYr+WwmuacquW+l+WIs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OWIu+aLpeacieeahO+8jOS4jeS4uuW+gOS6i+aJsO+8jOS9meeUn+WPquaEv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h+mBh+S9v+aIkemBh+S4iuS9oO+8jOe8mOS7veS9v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uW/g+mHjOacieivneWRiuivieS9oOOAguS9huaYr+WPiOaAleS8pOWu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Iu+aDs+i1t+S9oO+8jOS9huaEv+mprOS4iuingeWIsOS9oO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edgOS9oOOAgjwvcD48cD48ZW0+MTAuPC9lbT7niLHliLDliIbmiY3nj4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kuI3mh4Lnj43mg5zmi6XmnInvvIzlj6rliLDlpLHljrvmiY3nnI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qPmnIDnhp/mgonnmoTmiY3mmK/mnIDnj43otLX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oOF56qm5Yid5byA5piv5L2g77yM57uG5rC06ZW/5rWB5piv5L2g77yM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piv5L2g77yM5L2Z55Sf55m96aaW55qE5Lmf5piv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eIseaDheS9v+S6uuaEmuigou+8jOWBh+Wmgui/meaYr+ec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mCo+WwseiuqeaIkeawuOi/nOaEmuigouWQ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kuYvliY3vvIzmg7PljZXmnqrljLnpqazljrvpl6/ojaHmsZ/muZ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upTlvanmlpHmlpPnmoTkuJbnlYzjgILniLHkuIrkvaDkuYvlkI7vvIzop4nlvp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Krov5zkuobvvIzmiJHkuI3ljrvkuobvvIzmiJHlj6rmg7Pnu5nkvaDlgZrppa3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op4njgII8L3A+PHA+PGVtPjE0LjwvZW0+5oiR5Zyo5L2b56WW6Z2i5YmN6K64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biM5pyb5YyW5bqn5LiA6aKX5bCP5qCR77yM55+X56uL5Zyo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6Lev5peB44CC5oiR5bCG54ix5oGL5LiO5oCd5b+15oyC5ruh5p6d5aS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5L2g5Lya5LiO5oiR55u45oGL77yBPC9wPjxwPjxlbT4x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cgOWQjuaIkeS7rOacieayoeacieWcqOS4gOi1t++8jOS9oOaXqeW3suaIk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mHjeimgeeahOS6uuS6huOAgjwvcD48cD48ZW0+MTYuPC9lbT7lkoDlm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hJ/liLDmuKnlrZjvvJvlkJ/llLHkvaDnmoTlkI3lrZfvvIznibnliK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kbzllKTkvaDnmoTlkI3lrZfvvIzmhJ/op4nmuKnppqjvvJvkuablhpn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vIDmu6HojrLoirHnmoTmsaDloZjliLDlpITpg73mmK/kvaDnmoTmuK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uq5peg6Liq77yM5oOF5peg57uI77yB6Zuq5peg5b2i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Yas5p2l77yM6Zuq6L2755uI77yb54ix5p2l77yM5oOF5YC+5Z+O44CC5Ya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yW5rC077yb54ix5L6d54S277yM5oOF5aeL57uI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S4gOeerOmXtOWwseWWnOasouS4iuS9oOS6hu+8jOS7peWJjeS7juadp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ingemSn+aDhe+8jOS9huaYr+eOsOWcqOaIkeebuOS/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Izku4rku7/kvZvmmK/nq5nlnKjkuIDkuKrpnZLpu4TkuI3mjqXnmoTlsLTl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lpLHljrvnmoTmmK/mi5vmkYfmkp7pqpfnmoTnl5vlv6vor4nor7TvvIzmnKr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mmK/nrJTotbDlpKnmtq/nmoTmtJfnu4Pmt6Hlrp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pyJ6ZKx5bCx5Y+Y5Z2P77yM5piv55qE77yM5b6I5aSa55S35Lq6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LiA5pyJ6ZKx5bCx5Y+Y5Z2P55qE55S35Lq65bCx566X5rKh6ZKx77y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Oq6YeM5Y6744CCPC9wPjxwPjxlbT4yMS48L2VtPuS4pOS4quS6uuWcq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W/hemhu+aOpeWPl+WPpuS4gOS4quS6uueahOWFqOmDqO+8jOiAj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ahOmCo+mDqOWIhuOAgjwvcD48cD48ZW0+MjIuPC9lbT7miJHlnKjkup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bfnnIvkvaDvvIzlnKjmt7HlpJznmoTmr4/popfmmJ/kuIrmg7PkvaDvvIzmiJH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lj6/og73mnInngrnliLvmhI/vvIzkvYbkvaDliKvmi4bnqb/vvIzkuI3nhL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rkvaDjgII8L3A+PHA+PGVtPjIzLjwvZW0+6LCi6LCi5L2g6K6p5oiR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Jm96L+c77yM5LiN6KeJ5ryr6ZW/77yM5pe26Ze05b6I55+t77yM5Zue5b+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Bh+ingeS9oOaYr+WRvei/kOeahOWuieaOku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i+WPi+aYr+aIkeeahOmAieaLqe+8jOiAjOeIseS4iuS9oOaYr+aIke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j+WkluOAgjwvcD48cD48ZW0+MjUuPC9lbT7pgqPlpKnmiJHkuIDkuKrkurr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vvIzpm6jlvojlpKfvvIzlnLDlvojmu5HvvIzmiJHkuI3lsI/lv4PmkZTkuobkuIDot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lv4PmkZTkuoblh7rmnaXvvIzkuIrpnaLnq5/nhLbmnIn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2T5L2g55yf5b+D54ix5LiA5Liq5Lq65pe2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pyJ5bSH6auY55qE5omN6IO95aSW77yM5LuW6L+Y5pyJ5LiA5Lqb5Y+v54ix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Z5Lmf5piv5L2g54ix5LuW55qE6YeN6KaB5YWz6ZS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mgeaxguS9oO+8jOWvueaIkeivtOS4gOWPpeecn+ivmueahOivne+8jO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iDveivtOS4gOmBjeeahOivne+8jOS4gOWPpeWPquacieaIkeaJje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MjguPC9lbT7kvaDnvo7kuL3nmoTouqvlvbHvvIz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iY3vvJvkvaDnvo7lppnnmoTlo7Dpn7PvvIzml7bliLvlnKjmiJHogLPovrn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nmoTnnLznnZvvvIzlv73pl6rlv73pl6rkuq7lnKjmiJHlv4PjgILmiJHml7bliL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jgII8L3A+PHA+PGVtPjI5LjwvZW0+5oiR5biM5pyb562J5Yiw5oiR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4mZ6b2/5o6J5YWJ5ruh6IS455qx57q55pe277yM5L2g6L+Y5piv5Lya6K+054ix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zMC48L2VtPuS9oOmVv+W+l+Wlveeci+S5n+Wwseeul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mVv+aIkOaIkeWWnOasoueahOagt+WtkO+8jOiuqeaIkeWmguS9leaYr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S9oOijheWcqOS6huW/g+mHjOOAgjwvcD48cD48ZW0+MzEuPC9lbT7miYDosJ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ZPmhJ/op4nng63mg4XmtarmvKvnu5/nu5/mi7/mjonkuYvlkI7vvIz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43mg5zlr7nmlrnjgII8L3A+PHA+PGVtPjMyLjwvZW0+5oiR55yL6L+H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L+H5aSP6Iez5pyq6Iez77yM6K+V6L+H56eL5YWJ5r2L5ruf77yM54ix6L+H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YWo6YO95oq15LiN6L+H5L2g5LiA5Y+l77ya5oiR5oOz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aAu+aYr+WcqOW5uOemj+eahOaXtuWIu+W5tu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emj+aEn++8jOWcqOWkseWOu+eahOaXtuWAmeaJjeaEn+iniemCo+W3sue7j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ahOW5uOemj+S6huOAgjwvcD48cD48ZW0+MzQuPC9lbT7nnJ/mraPnmoT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uI3mmK/lv43lj5fvvJvmmK/mlK/mjIHvvIzkuI3mmK/mlK/phY3vvJvmmK/m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3mmK/otKjpl67vvJvnnJ/mraPnmoTniLHvvIzopoHpgZPosKLvvIzkuZ/opoH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poHkvZPotLTvvIzkuZ/opoHkvZPosIXjgII8L3A+PHA+PGVtPjM1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q2M6YeM77yM5oiR5omN5Lya5YWF5YiG5oSP6K+G5Yiw6Ieq5bex55qE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R5bKB5pyI77yM6YWN5LiK566A5Y2V55qE6ICB5q2M77yM5Lmf5L6/6YWN5LiK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Ky5qyi44CCPC9wPjxwPjxlbT4zNi48L2VtPua1qua8q+eahOmTtuays+ez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Gn+aCieeahOaXi+W+i++8jOmCo+S4gOmBk+aYn+WFieeahOe+juS4v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eahOenmOWvhu+8jOeIseS4iuS9oOeahOWknOmHjO+8jOaIkeiuuOS4i+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S4gOeUn+eahOWUr+S4gOOAgjwvcD48cD48ZW0+MzcuPC9lbT7mr5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mmK/lv4PliqjvvIzmr5Tlv4PliqjlpJrkuIDngrnmmK/niLHvvIzmr5Tni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mK/kvaDjgII8L3A+PHA+PGVtPjM4LjwvZW0+5oiR55qE5oOF5Lq66IqC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Y+q5pyJ5oiR55qE6ICB5amG77yM5aW55piv5oiR55qE5pyA54ix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O5aSp5piv77yM55u05Yiw5oiR5q275Y675oiR55qE5b+D5Lit5Lmf5Y+q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qE54ix5L2g77yBPC9wPjxwPjxlbT4zOS48L2VtPuW5uOemj+WwseaYr+a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Qu+S9oOeahOaXtuWAme+8jOS9oOaBsOWlvemXreS4iuecvOOAguW5uOemj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eahOaXtuWAme+8jOS9oOaBsOWlveWHuueOs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q4HkvaDvvIzmmK/mg7PkuI7kvaDkuIDotbfpnaLlr7n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JvmiJHlq4HkvaDvvIzmmK/mg7PlgZrkvaDlnZrlvLrnmoTlkI7nm77jgILmiJH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iJHniLHkvaDjgII8L3A+PHA+PGVtPjQxLjwvZW0+5oiR5oC7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77yM6YKj5Lqb6buR6Imy55qE5r2u5rC05pat5aSE55qE5bGx5bSW77yM5Y20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6L2u6YeM77yM5LiA5a2j5LiA5a2j5L+P5L+P5byA5pS+77yM5pyJ5L+P5L+P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p2l6Lev55qE6JG16Iqx44CCPC9wPjxwPjxlbT40Mi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eahOacuuS8mu+8jOWPquaYr+eci+iHquW3seaYr+WQpuiDveaKiuaPo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aJgOeci+WIsOeahO+8jOa7oei2s+ebruWJjeaJgOaLpeaci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W4uOS4uuS6huS4gOS4quacuuS8mu+8jOiAjOmUmeWkseS6huabtOWkm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ml6DorrrlsIbmnaXlpoLkvZXvvIzmiJHpg7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kvaDmnaXliLDmiJHnmoTnlJ/lkb3kuK3vvIzluKbmnaXkuob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mhJ/osKLkvaDnu5nkuobmiJHmsLjov5znj43op4bnmoT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z5L2g77yM5piv5LiA56eN55Sc576O55qE5ZOA5Lyk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m5qWa55qE562J5b6F77yM5LiA56eN5bm456aP55qE5oOG5oCF77yM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oOz6ICM5Y+I5LiN6IO95LiN5oOz55qE5LqL5a6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xgu+8jOaJp+S4gOS6uuaJi++8jOWBleiAgeS4jeebuOW8g++8m+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l+S4gOS6uuW/g++8jOeZvemmluS4jeebuOemu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nKjotYzlpoLkvZXotaLlvpfov5nlnLrnkIPvvIzogIzmiJHlnKjotY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aLlvpfkvaDnmoTlv4PjgII8L3A+PHA+PGVtPjQ3LjwvZW0+6ICB5am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uO5oiR6KeB5Yiw5L2g55qE6YKj5LiA5Yi76LW377yM5L2g5bCx5YOP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pat55qE5pKp5ouo552A5oiR55qE5b+D5bym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aIke+8jOaIkeaEv+aKmOaWreWkqeS9v+eahOe+veWGgO+8jOWPqu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juS9oOeahOi/measoeebuOmBh++8m+WmguaenOS9oOeIseaIke+8jOaIkeaEv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eBr+WPpOS9m++8jOS9huaxguS/ruW+l+S7iueUn+awu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g73lpJ/lvbzmraTnm7jmnJvnmoTnnLznnZvvvIzkvr/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g73lpJ/lvbzmraTnm7jnn6XnmoTlv4PngbXvvIzkvr/mmK/mnIDnvo7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A+PHA+PGVtPjUwLjwvZW0+5q+P5aSp6YO95pyJ5aW95aSa5aW95aSa56KO56KO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6K+077yM5oOz6K+06K+05LuK5aSp5pyJ5aSa5byA5b+D77yM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Y5piv5aW95Zac5qyi5L2g44CCPC9wPjxwPjxlbT41MS48L2VtPuiDv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6uueUn+acgOWkp+eahOW5uOemj++8jOS9oOWvueaIkeS4gOeCueS4gOa7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S9k+i0tO+8jOmDveiejeWMluWcqOaIkeeahOihgOa2sumHjO+8j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iLpumXt+aXtuWPmOaIkOW/q+S5kOeahOe7huiDnu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nlYznnJ/nmoTlvojlsI/vvIzlpb3lg4/kuIDovazouqvvvIz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pgYfop4HosIHvvIzkuJbnlYznnJ/nmoTlvojlpKfvvIzlpb3lg4/kuID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nn6XpgZPosIHkvJrmtojlpLHjgILmiYDku6XopoHlpb3lpb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b+r5LmQ5piv5Zug5Li65oiR5b+D6YeM5pyJ5L2g77yb5oi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Zug5Li65L2g5b+D6YeM5pyJ5oiR77yb5oiR55Sc5a+G5piv5Zug5Li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aG65Yip5piv5Zug5Li65L2g54ix5oiR77yBPC9wPjxwPjxlbT41NC48L2VtPu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eahOi9puS4iu+8jOiiq+S9oOaKseWcqOaAgOmHjO+8jOmCo+enjeaEn+inieWDj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mil+W+iOeUnOW+iOeUnOeahOezlu+8gTwvcD48cD48ZW0+NTUuPC9lbT7kurrku6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DkuKrkurrmmK/kuI3msYLlm57miqXnmoTjgILkvYbmmK/miJHljbTopoH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miqXorqnmiJHlnKjmnInnlJ/kuYvlubTmiormiJHnmoTniLHlhajpg6j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iR55So5bC95oOz5b+177yM5Y+q5Li6562J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So5bC95pe26Ze077yM5Y+q5Li65ZKM5L2g55u45oGL77yb5oiR57ue5bC96ISR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YaZ5a+55L2g55qE54ix5oGL44CC5oGL5LiO5LiN5oGL77yf5q2k5Yi777yM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Zue55S177yBPC9wPjxwPjxlbT41Ny48L2VtPuaDs+S9oO+8jOaYr+eUnOic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+8jOaYr+eUmOW/g+aDheaEv+eahOetieW+he+8jOWPquaBqOS4jeiDve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cqOS4gOi1t++8gTwvcD48cD48ZW0+NTguPC9lbT7mg7Plr7nkvaDmkpLlqIf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rHkvY/kvaDvvIzmg7PlkJHkvaDor4HmmI7ml6Dorrrov5nkuKrkuJbnlYz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i5vvvIzmiJHpg73lgY/niLHkvaDjgII8L3A+PHA+PGVtPjU5LjwvZW0+5Y2B5Y+l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+l5pma5a6J77yb5Y2D5Y+l6Zey6IGK77yM5LiH5Y+l5bqf6K+d77yb5Y+q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yo5ama56S85LiK5ZCs5Yiw5LiA5Y+l5oiR54ix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eahOS4lueVjOmHjO+8jOaIkeS4gOaXoOaJgOacie+8jOS5n+S4gOaXo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aDheaEn+eahOWwj+ermemHjO+8jOaIkeaEv+S9oOaYr+esrOS4gOS9jeadp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wuOi/nOeahOS4u+S6uu+8jOS8tOedgOaIkeWuoOedgOaIke+8m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jEuPC9lbT7oi6XpgKLmlrDpm6rliJ3pnIHvvIzmu6HmnIjlvZ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naLlubPpk7rnnYDnmpPlvbHvvIzkuIrpnaLmtYHovaznnYDkuq7pk7b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lnLDlkJHmiJHmraXmnaXvvIzmnIjoibLkuI7pm6roibLkuYvpl7TvvIzkvaD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3nu53oibLjgII8L3A+PHA+PGVtPjYyLjwvZW0+6ICB5amG77yM5oiR6KaB5Zyo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5Yi75LiL5ZG15oqk5L2g5LiA55Sf55qE54ix5oGL77yM54ix5oOF5rW35YmN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5LiA5LiW55qE5a6j6KiA44CC5oiR6KaB5bCG54ix5L2g5YyW5Li6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Oz5L2g57qm5a6a5rC455Sf77yM54ix5L2g77yM5Lqy54ix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i/meS4quS4lueVjOecn+eahOS8mui9ruWbnu+8jOmCo+S5i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4gOWumuS4jeimgemBh+WIsOS9oO+8jOWboOS4uu+8jOWWnOaso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aIkeaXoOazleiHquaLlOOAgjwvcD48cD48ZW0+NjQuPC9lbT7mnInnmoTkur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vaDkuonlkLXvvIzljbTkuI3mm77mgKrnvarkvaDvvIzmnInnmoTkurrvvIzov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g73msqHmnInvvIzljbTlt7Lnu4/mtojlpLHlnKjkurrmtbfvvIzljp/mnaXvvIz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onlkLXmm7Tlj6/mgJXjgII8L3A+PHA+PGVtPjY1LjwvZW0+5aaC5p6c5L2g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I6KaB5L2/6Ieq5bex546w5Zyo5oiW5bCG5p2l55m+5YiG5LmL55m+55qE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77yM6Iez5LqO5LuW54ix5LiN54ix5L2g77yM6YKj5piv5LuW55qE5LqL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q2k5biM5pyb77yM5L2G5LiN5b+F5YuJ5by65Y676L+95rG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hOS4jea4heaAnee7quS4h+WNg++8jOacm+S4jeepv+W/g+a5luW+rua+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WSq+WwuueJtee7iu+8jOaVsOS4jeWwveaciOWknOabtOaNou+8jOiIj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aUvuS4jeS4i+aXoOWwveaMgueJt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iYfngavvvIzng63ng4jlnLDnh4Png6fvvIzlsIbmiJHnmoTnlJ/lkb3nhaf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ipXouqvkuo7kvaDvvIzlsIbmiJHnmoTouqvlv4PnhpTljJbkuo7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Y4LjwvZW0+5LiA5Liq5Lq65pyA5aSn55qE57y654K5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aSa5oOF6YeO6Juu5Lu75oCn77yM6ICM5piv5YGP5omn5Zyw54ix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44CCPC9wPjxwPjxlbT42OS48L2VtPueIseS9oOeahOW/g+awu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aDheawuOS4jemAgO+8jOaDs+S9oOaDs+eahOaXoOazleedoe+8jOmXr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v+aEj+WSjOaIkemjnu+8jOeIseS4iuS9oOaYr+aIkeS4jeWvue+8jOW/mOiu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4jeS8mu+8gTwvcD48cD48ZW0+NzAuPC9lbT7kuJbnlYzkuIrmsqHmnInnrKzku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sqHmnInnrKzkuozkuKrmiJHjgILmiJHku6zlnKjkuIDotbfvvIzlsLH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xLjwvZW0+55u454ix55qE5pe25YCZ6ZyA6KaB55yf6K+a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pe25YCZ6ZyA6KaB5rKf6YCa77yM55Sf5rCU55qE5pe25YCZ6ZyA6KaB5Ya3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25YCZ6ZyA6KaB5YiG5Lqr77yM5oyH6LSj55qE5pe25YCZ6ZyA6KaB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el5a2Q55qE5pe25YCZ6ZyA6KaB5YyF5a65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S4uuS7gOS5iOimgemCo+S5iOaJp+edgOeahOeIseS9oOWViuOAgeWwseWDj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4uuS7gOS5iOmCo+S5iOeIseWlueeahOeQhueUseS4gOagt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kv6Hmga/miJHoiI3kuI3lvpfliKDmjonvvIz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JHkuI3og73lv5jmjonvvIzkvaDnmoTnnJ/mg4XmiJHlt7Lnn6XpgZPvvIzmiJH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kuI3mg7PorqnkvaDlkKzliLDvvIE8L3A+PHA+PGVtPjc0LjwvZW0+5L2g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55qE5Zue55y477yM5YOP5LiA6IKh5pm26I6555qE5rOJ5rC05rWB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q+U6K+X6L+Y5rex6L+c77yM5q+U55S76L+Y5LyY576O77yM5Lu/5L2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LiA5Liq5paw55qE5byA5aeL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4jeS6huS9oOS4lueVjOS4iuacgOWlveeahOS4gOWIh++8jOWPr+aYr+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acgOWlveeahOS4gOWIh+mDvee7meS9oOOAgjwvcD48cD48ZW0+NzY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Kjmi5nnmoTllpzmrKLkvaDvvIzku47pobvoh77liLDkuI3mnL3vvIzku47kuID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Xnp4vvvIznhLblkI7vvIzpqpHkuIDljLnnmb3pqazvvIzliLDkurrmtbfph4zlron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N5piv5L2g5oOz6LGh55qE5oOF5Lmm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a+55L2g6KGo55m95oiR55qE54ix5oGL77yM5oiR5Y+q5piv5oOz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Oz5L2g77yM56qB54S25b6I5oOz5L2g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WcqO+8jOWkmue0r+mDveS4jeeul+e0r+OAguWPquimgeacieS9oOW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WlveW/g+aDheOAguWPquimgeacieS9oO+8jOWwseacieS4gOen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eahOaEn+inie+8jOW+iOW5uOemj+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ToqIDlrrbvvIzmmKjlpKnmmZrkuIrmiJHmn6XpqozkuobkvaDnmoTouqvku7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kurrjgII8L3A+PHA+PGVtPjgwLjwvZW0+5oiR6L+Y5piv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Lya6K+06K+d77yM55+z5aS05Lya5byA6Iqx77yM56m/6L+H5aSP5aSp55qE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ZKM5Yas5aSp55qE6aOO6Zuq6L+H5ZCO77yM5L2g57uI5Lya5oq1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jjui/veS4iuS6keS6hu+8jOidtuaBi+S4iuiKseS6hu+8jOmcsueym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awtOazoeS4iuiMtuS6hu+8jOm4n+eci+S4iuWkqeS6hu+8jOmei+ezu+S4i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ieiuuOe7meeni+S6hu+8jOS9oOeIseS4iuiwgeS6hu+8n+elne+8mu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+8gTwvcD48cD48ZW0+ODIuPC9lbT7po47kuK3po5jnnYDkupHlgZrnmo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mnInkuKrmgJ3lv7XnmoTkvaDjgILmiJHlnKjpm6jkuK3lraTlr4LvvIzmg7P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armvKvnmoTov4fljrvjgILpm6jmiZPoiq3olYnmmK/lj6blpJbkuIDnp43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lbzooYDvvIzlo7Dlo7DlkbzllKTkvaDnmoTlvZLmnJ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oiR546w5Zyo5pyA5oOz5bmy5LuA5LmI5ZCX77yf5oiR546w5Zyo5pyA5oO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iA5Liq5LiA5qih5LiA5qC355qE5L2g77yM5Zyo5L2g56a75Y6755qE5pe25YC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qx552A5L2g44CCPC9wPjxwPjxlbT44NC48L2VtPuWcqOeIseaDhei/mead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HjO+8jOiHquS7jueIseS4iuS9oOeahOmCo+S4gOWkqeW8gOWni+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wseWkmuS6huS4gOenjeetieW+he+8jOWkmuS6huS4gOenjeacn+ebvO+8jOacn+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aruiDveWSjOS9oOaWr+WuiOOAgjwvcD48cD48ZW0+ODUuPC9lbT7lm6DkuLr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r4Llr57vvIzlm6DkuLrniLHkuIDkuKrkurrogIzmuKnmn5T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ogIzmiafnnYDvvIzlm6DkuLrnrYnkuIDkuKrkurrogIzmip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N6KaB6K6p5oiR5oSf6KeJ5Yiw5L2g55qE5LiN56iz6Ye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6KGo6Zyy5L2g55qE5LiN5oiQ54af77yM5L2g55qE6L+Z5Lqb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z5oCV77yM57q154S26L+Z5Ye65LqO5L2g55qE5pys5oCn77yM5a6D5L6d54S2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K46ICM5qCX44CCPC9wPjxwPjxlbT44Ny48L2VtPuS9oOaAu+ivtOaIkeeIse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WPiOS4jeaYr+S4jueUn+S/seadpeeahO+8jOaYr+S7juaIkeeIseS4i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8gOWni+eahOOAgjwvcD48cD48ZW0+ODguPC9lbT7lpoLmnpz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kurrniLHkvaDvvIzpgqPph4zpnaLkuIDlrprmnInmiJHvvIzlpoLmnp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kurrniLHkvaDvvIzpgqPkurrkuIDlrpr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KeB5Yiw5L2g5oiR5b6I5aW96L+Q77yM5oCd5b+15L2g5oiR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5oiR5b6I5bm456aP44CC5oiR5Y+q5pyJ6L+Z5LiA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rC46L+c5Zyo5LiA6LW344CCPC9wPjxwPjxlbT45MC48L2VtPuWQrOWIsO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OS6huaIkeeahOW/g++8m+ingeWIsOS9oOeahOS6uu+8jOaOieS6huaIkeeahO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i6q+S4jeingeS6uu+8jOa1kei6q+mDveWcqOeWvO+8m+a0l+iEmumDveWcqO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S6uuOAgjwvcD48cD48ZW0+OTEuPC9lbT7pgYfop4HkvaDmmK/lgbb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mmK/oh6rnhLbnmoTvvIzniLHkuIrkvaDmmK/mr4XnhLbnmoT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rKPnhLbnmoTvvIzkvLTkvaDkuIDnlJ/mmK/lv4XnhLbnmoT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oOK5Zac5Yiw5Y6M5YCm77yM5LuO5a6M576O5Yiw57y66Zm3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iN5LiN5b6X5Y+I5pS+5LiN5LiL77yM54ix5L2g5Y+I5LiN6IO96KiA6K+t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Ot5rOj77yM5pep5bCx5piO55m95L2g5LiN5bGe5LqO5oiR55eb6Ium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S+5LiN5LiL5L2g44CCPC9wPjxwPjxlbT45My48L2VtPuS4gOenjeawuOaXoOato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geaEn+WKqOi/meS4lueVjOacieS9oOS4juaIkei/meacgOe+j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QuPC9lbT7mg7PlkKzliLDkvaDnmoTlo7Dpn7PvvIzorrDkuIv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lj6Xor53vvJvmg7Pop4HliLDkvaDnhp/mgonnmoTohLjvvIzorrD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q7nrJHvvIzmg7Pnn6XpgZPkvaDlr7nmiJHnmoTmhJ/op4nvvIzov5jmnInmg7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nIvmiJHlj6/ku6XllpzmrKLkvaDlkJfvvJ88L3A+PHA+PGVtPjk1LjwvZW0+5oCV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q677yM5rC46L+c5oqT5LiN5Yiw55yf5q2j55qE5bm456aP77yb5oCV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77yM5rC46L+c6YO95Lya6KKr5Yir5Lq65pyJ5oSP5peg5oSP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FtuWunuagueacrOWwseayoeacieiDvemZjeS9j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S7luacieWkmuWlve+8jOWPquaYr+S9oOeUmOaEv+WcqOS7lumdouWJj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cuPC9lbT7lm6DkuLrmnInkvaDvvIzmiJHnmoTlpKnnqb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Jvlm6DkuLrmnInkvaDvvIzmiJHnmoTlpKflnLDmiY3kvJrovr3ov5z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nlJ/mtLvmiY3kvJrlpJrlvanvvJvlm6DkuLrmnI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kvJrkuI3lkIzjgII8L3A+PHA+PGVtPjk4LjwvZW0+552h5Y675pio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b+Y5Y205pio5aSp55qE54Om5oG877yM552B5byA5LuK5aSp55qE5Y+M55y8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K5aSp55qE576O5aW944CCPC9wPjxwPjxlbT45OS48L2VtPuaIkeeahOeI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l+S6uumDveeIsee+ju+8jOS9oOeahOe+juabtOS7pOivl+S6uuelnumjnu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e+juaYr+WPmOWKqOeahOWRgO+8jOaIkeeIseS9oOawuOi/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Zyo5LiA5YiH5Y+Y5aW95LmL5YmN77yM5oiR5Lus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yA5b+D55qE5pel5a2Q77yM6L+Z5q615pel5a2Q5Lmf6K645b6I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LiA6KeJ6YaS5p2l77yM5omA5Lul6ICQ5b+D54K577yM57uZ5aW96L+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MDEuPC9lbT7miJHkuI3nn6XpgZPkurrnsbv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PlqZrvvJ/vvIHkuI3lpoLorqnmiJHku6zkuIDotbfnoJTnqbbnnIvnnI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jms5XlnLDnu5PlkIjlkKfvvIE8L3A+PHA+PGVtPjEwMi48L2VtPuWmguaenO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EtuWQjuWGjeWKoOS4iuS4gOeCueeCuei/kOawlO+8jOmCo+S9oO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mDveiDveWunueOsOOAgjwvcD48cD48ZW0+MTAzLjwvZW0+5oSf6LCi5pyI6I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e5Zyo5LqG5LiA6LW377yM6K6p5oiR6L+Z5LiA55Sf5LiN5YaN5a2k5a+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77ya5L2g5piv5oiR55qE5pyA54ix77yM6ICM5oiR5piv5L2g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kvaDmmK/pgqPkuYjnmoTliqjkurrvvIzorq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iorkvaDmlL7lnKjlmLTkuIrvvIzmiJHmiorkvaDol4/lnKjlv4Pph4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ov4fmr4/kuIDlpKnvvIzmiorkvaDnj43ol4/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ivt+S4jeimgeWbuuWuiOS9oOeahOayiOm7mO+8jOS4jeimgeS4uu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OAguaEv+aIkeeIseeahOW4hu+8jOiDvemptui/m+S9oOW/g+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mgzc2JwN29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oM3NicDdvc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E7B71E172E57A49885AE3584EA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