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17BE00D4254DE483B642510C8A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17BE00D4254DE483B642510C8A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peW6t+aYr+acgOS9s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aYr+acgOWkp+eahOi0ouWvjO+8jOWFs+W/g+aYr+acgOecn+aM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Yr+acgOaXoOengeeahOaAneW/te+8jOelneaEv+aIkeacgO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gTwvcD48cD48ZW0+Mi48L2VtPuaSreenjeaipuaDs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WLpOWli+eahOaxl+awtO+8jOWcqOi/meeJh+ayg+Wcn+S4iu+8jOW8gOWH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OAgjwvcD48cD48ZW0+My48L2VtPuS9oOaYr+iInuWKqOeahOeyvueBt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Viu+8jOaIkeeahOWunei0ne+8gTwvcD48cD48ZW0+NC48L2VtPue+oeaF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Yr+i/meagt+a1qua8q++8jOWFhea7oeivl+aDheeUu+aEj++8jOWPq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WkqemDveW/q+S5kOWBpeW6t+e+juS4ve+8jOeUn+WRvemcgOimge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KiuaPoe+8geeUn+aXpeW/q+S5kO+8gTwvcD48cD48ZW0+NS48L2VtPu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mBpei/nOeahOi3r++8jOmBpei/nOeahOaXtuepuumalOS4jeaWre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S7iuWkqeaYr+S9oOeahOeUn+aXpe+8jOWcqOi/nOaWueeahOaIke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n+ivmueahOelneemj++8jOelneS9oOeUn+aXpeW/q+S5kO+8geW8gOW/g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i48L2VtPuS9oOeUqOavjeeIseWTuuiCsuS6huaIkeeahOmtgumt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r+S9k++8jOS9oOeahOecvOmHjOezu+edgOaIkeeUn+WRveeahOW4jOWGgOOAgu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IkeS4jeefpeWmguS9leaKpeetlOS9oO+8jOWUr+aciea3sea3se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y48L2VtPu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W/q+S5kOOAgeaJgOacieeahOW5uOemj+OAgeaJgOacieeah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Wlvei/kOWbtOe7leWcqOaCqOi6q+i+u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qOWknOaYn+i+sOaYqOWknOaipu+8jOS7iuaXpeiuuOaEv+S7iu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eUn+a0u+eUn+i0ouawlO+8jOW/q+S5kOW/q+a0u+W/q+eUnOicn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Un+aXpeW/q+S5kO+8jOS4h+S6i+WmguaE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/q+W/q+aIkOmVv++8jOawuOi/nOmDveWPr+S7peeUqOS9oOWPr+eIs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afk+i6q+i+ueeahOavj+S4quS6uu+8gTwvcD48cD48ZW0+MTA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mnJ3mnIjlpJXvvIzlpoLor5flpoLnlLvjgILnpZ3kvaDnlJ/ml6Xlv6vkuZD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Hlubjnpo/vvIE8L3A+PHA+PGVtPjExLjwvZW0+6ICV6ICY6ICF5pyA5L+h5ZKM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GX5rC077yM5q+P5LiA5ru06YO95a2V6IKy552A5LiA6aKX5biM5pyb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+S9oOWDj+iKseS7meWtkOS4gOagt+e+juS4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asouS5kOS4juS9oOWQjOWcqOOAgjwvcD48cD48ZW0+MTMuPC9lbT7mhL/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IHogIzoioLliLbnmoTljY7kuL3vvIzlsYLlh7rkuI3nqbfnmoTmlrDpspzmhIjngrzm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prZTmgKfvvIzmsLjov5zomZTor5rnmoTlpKnnn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LiA5qyh5bCx5piv6YKj5pep5bey5rOo5a6a55qE5YmN57yY77yM5LiN54S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aaC5q2k55qE5LyB55u877yM55yf5oOz6KaB5bCG5L2g55qE5ZCN5a2X54O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Q5Li65oiR5oOF5oSf55qE6am76Laz54K577yM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efpemBk+eahO+8jOaIkeW+iOept++8jOWPr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i/meWkqeaIkeS4jeiDveS4jeacieaJgOihqOekuuWViu+8geS6juaYr+aIkeaQ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i6q++8jOi/mOaYr+aJvuWIsOS6huS4gOagt+S4nOilv++8jOS7luWPq+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lueijheWcqOaJi+acuumHjO+8jOaChOaChOeahOWPkee7meS9oO+8jOiuqeWlu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iuqeS9oOS4gOeUn+W5uOemj+W/q+S5k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nJ/jgIHli4fmlaLjgIHlpb3lpYfjgIHlkJHliY3otbDvvIzlg4/ljYHlhavlsoH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J3nm7jpgYfnmoTmoLflrZDjgILnlJ/ml6X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D5LiW55WM77yM5aSa5LiA5Liq5Lq654m15oyC5piv5LiA56eN5bm456aP77yb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aSa5LiA5Liq5Lq655u455+l5piv5LiA56eN6aqE5YKy77yb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iq5Lq655u45Ly05piv5LiA56eN56aP5rCU77yb57qi5bCY5aSa5om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Wd56aP5piv5LiA56eN5oWw6JeJ77ya55Sf5pel5b+r5LmQ77yM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2Y44CCPC9wPjxwPjxlbT4xOC48L2VtPuWViu+8jOaEv+S9oOS7rOWcqOmjnumAn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mXtOazoua2m+S4iu+8jOS5mOmjjuegtOa1qu+8jOmptuWQkeaIkOWKn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kuPC9lbT7lnKjov5nml6Dmr5TmuKnppqjnmoTml7bliLvvvIz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lazkuIrkuIDmna/phZLvvIzov57lkIzmiJHnmoToobflv4PnpZ3npo/vvIHnpL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g4Xnj43otLXjgILnpZ3npo/kvaDmi6XmnInkuIDkuKrnlJzonJzmuKnppqjjg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nmoTnlJ/ml6XjgII8L3A+PHA+PGVtPjIwLjwvZW0+6L+Z5Liq5LiW55W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q5Yqb77yM6IO95b6X5Yiw55qE5Y+q5pyJ6Ieq5bex55qE5bm06b6E44CC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r77yB5LiA5bm055qE55Sf5pel5Y+I5b+r5Yiw5LqG77yM5o+Q5YmN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S48L2VtPuiht+W/g+WcsOelneaEv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SjOacquadpeeahOavj+S4gOWkqe+8jOS9oOmDveawuOi/nOWFhea7oeedg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u4rlpKnmmK/kvaDnlJ/ml6XvvIzlvoj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msLTku5noirHlvIDkuobvvIznrYnkvaDlm57mnaXnpZ3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ov5zjgII8L3A+PHA+PGVtPjIzLjwvZW0+55Sf5pel55+t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5pel5pel54Wn552A5L2g77yM6LSi56We5aSp5aSp57KY552A5L2g77yM5YGl5bq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q552A5L2g77yM5bm456aP5YiG5YiG5Ly0552A5L2g77yM5b+r5LmQ56eS56eS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Sf5pel5b+r5LmQ5ZOf77yBPC9wPjxwPjxlbT4yNC48L2VtPuWPquS4u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uS5n+iuuOayoeacieS6uuS8muebuOS/oe+8jOi/meS4gOWIuemCo+i/u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whuimgeaYoOS6ruS9oOaIkea8q+a8q+S4gOeUn+OAguaIkeWcqOmCo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sOiKseeTo+S4iuWGmeWHuuWvueS9oOaXoOept+eahOaAneW/teS4ju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S9oOeUn+aXpeW/q+S5kO+8gTwvcD48cD48ZW0+MjUuPC9lbT7miJHorqTkuL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mK/kurrnlJ/mnIDph43opoHnmoTkuKTku7bkuJzopb/vvIzlpoLmnp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azorqnvvIzmiJHmhL/mhI/miormiJHnmoTpgqPkuIDku73pg73nu5nkva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55y855yL5L2g55Sf5pel5p2l5Yi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CB5L2g5ZWl5aW977yM6YCB5L2g6LS65Y2h56iN5auM6ICB5aWX77yM6YCB5L2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q6L+H5oub5pGH77yM6YCB5L2g6JuL57OV5paw5oSP5aSq5bCR77yM6YCB5L2g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6Zeq6ICA77yM5ruh5ZCr5rip6aao56Wd56aP546v57uV44CC55Sf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ahOeUn+aXpeaYr+WvueeUn+WRveeahOatjOmi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/q+S5kO+8jOS6i+S4muiSuOiSuOaXpeS4i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lJ/ml6Xlv6vkuZDvvIzmhL/kvaDlubPlubPlronlronluqbov4f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6p55CG5oOz5Li65L2g55qE5Lq655Sf5a+86Iiq77yM6K6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65L2g5aKe5re75Yqb6YeP77yM5YGa5LiA5Liq5oiQ5Yqf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5n+iuuOi/meS4gOasoeWwseaYr+mCo+aXqeW3suazqOWumueahOWJ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AjuabvuacieWmguatpOeahOS8geebvO+8jOecn+aDs+imgeWw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meWcqOW/g+S4iu+8jOaIkOS4uuaIkeaDheaEn+eahOmpu+i2s+eCueOAgue7m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zEuPC9lbT7kvaDmmK/miJHor7vkuI3lgKbnmoTkuablj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nIvkuI3lpJ/nmoTpo47mma/vvIHkurLniLHnmoTvvIzlnKjkvaDnlJ/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pgIHkuIrmiJHmnIDmnIDotLTlv4PnmoTnpZ3npo/vvIzmnInmiJH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aDmsLjov5zkuI3kvJrkvKTlv4Ppmr7ov4f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f6LCi5LiK5bid77yM6LWQ5L2g6ZmN5Li044CC5LiA5Liq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K+e55Sf77yM57uZ5LqG5oiR5Lus6L+Z5Liq5Y2V6LCD55qE55Sf5rS75bim5p2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uZ6L+Z5Liq5aSa5b2p55qE5LiW55WM5re75Yqg5LqG5LiA6YGT6aKc6Imy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6Wd5L2g55Sf5pel5b+r5LmQ77yBPC9wPjxwPjxlbT4zMy48L2VtPua7oei9v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eahOeDn+iKseWcqOa0kua7oee5geaYn+eahOWkqeepuue7veaUv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iuuOS4i+iZlOivmueahOaEv+acm++8jOaEv+WxnuS6ju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W5s+Wuie+8geiAgeWQjOWtpu+8j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lpbPlhL/vvIzlj4jplb/kuobkuIDlsoHvvIzmhL/kvaDnmoTnlJ/ml6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Llv6vvvIzkuovkuovpobrlvpfmnJ3liY3ov4jvvIE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piv5oiR57CH5oul552A5L2g5ZaD5ZaD57uG6K+t77yM5aOB54KJ55qE5oW1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v55qE5piP6buE77yM6YO95piv5oiR5oyl5LmL5LiN5Y6755qE77yM6buY6buY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/meaYr+mDgemHkemmmeeahOaXpeWtkO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uaEv+S9oOW5tOW5tOi/meS4gOWkqeWQieelpeWmguaEj++8jOiKr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e+8gTwvcD48cD48ZW0+MzcuPC9lbT7npZ3lsI/lrp3lrp3vvIzlgaXlurf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vvIzogarmmI7mtLvms7zvvIzliY3pgJTml6Dph4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pyJ5Y+y5Lul5p2l5pyA5aW955qE5Lq644CC5oiR5Lus6YO9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mjjuiKsembquaciOmXuuaDh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5veaipu+8jOebiOi9u+iInuOAgua8q+WNt+ivl+S5pummmea7oei3r+OAguWHpOeu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iOsuaxoOWQjOiBmu+8jOiInuiQveaYn+WmgumbqOOAguWcqOS9oO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freS/oemjnuadpe+8jOelneS9oOeUn+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7/mmJ/vvIzmiJHnpZ3kvaDmiYDmnInnmoTluIzmnJvpg73og73lpoLmhL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bmg7Ppg73og73lrp7njrDvvIzmiYDmnInnmoTnrYnlgJnpg73og73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5jlh7rpg73og73lhZHnjrDjgII8L3A+PHA+PGVtPjQxLjwvZW0+6Ze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iv5oiR6Lez5Yqo55qE5b+D77yM6Lez6LeD55qE5a2X56ym5piv5oiR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qyi5b+r55qE5raI5oGv6Z+z77yM5b2T54S25bCx5piv5oiR5a+55L2g55qE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elneS9oOeUn+aXpeW/q+S5kO+8geaEv+eUn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asouS5kOS4reiVtOa2teedgOS4gOWIh+e+ju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lm77nlLvvvIzkvaDopoHkuIDnrJTnrJTmj4/nu5jvvIzlho3pmr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iLHkvLTpmarjgII8L3A+PHA+PGVtPjQ0LjwvZW0+56Wd5L2g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56aP77yM5YGa5LiA5Liq5rC46L+c55qE5bm46L+Q5YS/5a+/5pi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S48L2VtPuWAvOW+l+iusOW/te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4uuacieS6huS9oOiAjOabtOWKoOe+juWlv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a/nvo7phZLmna/mna/npo/vvIzngrnngrnng5vlhYnngrnngrnmg4XvvIzmhL/ng5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mr4/kuIDlubTvvIzmhL/nvo7phZLlv6vkuZDkvaDnmoTmr4/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l4vlvovpgIHnu5nkvaDvvIznnJ/or5rnmoTnpZ3npo/pgIHnu5nkva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3LjwvZW0+5bm456aP5YOP57OW5p6c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77yM55Sc6Jyc5LqG5L2g55qE56ul5bm044CC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lneS9oOWDj+e9rui6q+mtlOazleS4lueVjOS4gO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XpeW/q+S5kO+8gTwvcD48cD48ZW0+NDkuPC9lbT7npZ3lrp3lrp3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q5jplb/lpKfvvIzlvIDlvIDlv4Plv4PvvIzlrabkuJrlj6/ku6Xmm7TkuIrkuID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riF5pmo55qE56ys5LiA57yV6Ziz5YWJ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q2j5Y2I5pe25YiG6aqE6Ziz5Ly854Gr55qE54OI5pel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oKo55qE5LqL5Lia5bCG5aaC5pel5Lit5aSp77yM5YKN5pma5aSp6L6555qE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L2g54yu5LiK576O5Li955qE55S75Y2377yM5pyL5Y+L55yf6K+a55qE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5Sf5pel5b+r5LmQ77yBPC9wPjxwPjxlbT41MS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axguS4iuW4nei1kOe7meS9oOS4lueVjOS4iuacgOWunei0t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uW4neivtOWwsei1kOe7meS9oOS4gOeUn+W5s+Wuie+8geS4gOS4luWBpeW6t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agt+ekvOeJqeS9oOa7oeaEj+WQl++8n+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anlrZDvvIzmhL/kvaDnlJ/lkb3kuK3nmoTmhL/mnJvpg73og73lvpfliL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pZ3kvaDlnKjmr4/kuKrmiJDplb/nmoTml6XlrZDph4zpg73lvIDlvIDlv4Plv4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lv6vkuZDmmK/kurrnlJ/mnIDph43opoHnmoTkuKTku7bkuJzopb/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gaXlurflkozlv6vkuZDmsLjov5zkvLTpmo/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6IO957yT77yM5oS/5pWF5Lq65LiN5pWj77yb5oS/5L2g5oOm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6YGT5pma5a6J77yM5oS/5L2g54us6Zev55qE5pel5a2Q6YeM5LiN6KeJ5b6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1NC48L2VtPue7v+iJsuaYr+eUn+WRveeahOminOiJsu+8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qua8q+aYr+eUn+WRveeahOa1qua8q+OAguWboOatpO+8jOaIkemAieaLq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v+iJsueahOS4lueVjO+8jOmmiOi1oOe7meS9oOeahOeUn+aXpeOAguaEv+S9o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mdkuaYpeW4uOWcqOOAgjwvcD48cD48ZW0+NTUuPC9lbT7liY3pnaLnmoTot6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ljbTorqnluIzmnJvmib/ovb3lnKjmiJHnmoTnv4XohoDjgILmhL/mhI/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nv5TjgII8L3A+PHA+PGVtPjU2LjwvZW0+5rKh6ZKx5p2l5biu5L2g5Lmw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5+t5L+h6YCX5L2g56yR5LiA56yR77yb5LiN6IO95biu5L2g6L6+5o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WI56W35L2g5b+r5LmQ5q+P5LiA5aSp77yb5oS/5L2g55Sf5pel6YeM55qE5q+P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a6e546w44CC56Wd55Sf5pel5b+r5LmQ77yBPC9wPjxwPjxlbT41Ny48L2VtP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Wkqeepuu+8jOaYr+WboOS4uuS7luimgeWQu+WQkeWkp+WcsO+8m+epuuS4r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mjmO+8jOaYr+WboOS4uuS7luWvueWkqeepuuaBi+aBi+S4jeiIjeOAguaIkeWvu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+8jOaYr+WboOS4uuaIkeimgeWvueS9oOivt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l6Xlv6vkuZDvvIzkurLniLHnmoTlran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ubTlubTlpb3ov5DvvIzkuIDnlJ/lubjnpo/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k5Li65YGl5bq35ZKM5b+r5LmQ5piv5Lq655Sf5pyA6YeN6KaB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aC5p6c5a6D5Lus5Y+v5Lul6L2s6K6p77yM5oiR5oS/5oSP5oqK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YO957uZ5L2g77yM55Sf5pel5b+r5LmQ44CCPC9wPjxwPjxlbT42M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atpOeUn+WwveWFtO+8jOi1pOivmuWWhOiJr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mb3nhLbkuI3og73pmarkvaDluqbov4f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iJHnmoTnpZ3npo/kvp3ml6flh4bml7bpgIHkuIrjgIL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kuK3vvIzlv4Pmg7PkuovmiJ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Ot54OI56Wd6LS65L2g55qE55Sf5pel77yM5o2O57uZ5L2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a+E5p2l5LiA5Lu25bCP56S854mp44CC5aSa5L+d6Ye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qeiZueaYr+WkqumYs+eahOiKsei+ue+8jOijhemlsOedgOaZtOacl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n+aYn+aYr+aciOS6rueahOiVvuS4ne+8jOeCuee8gOedgOa1qua8q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OW/q+S5kOaYr+eUn+aXpeeahOelneemj++8jOW4jOacm+S9oOaLpeaci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+8jOS6sueIseeahO+8jOeUn+aXpeW/q+S5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LrkuIDmnZ/mnIjlhYnvvIzmkZjkuIDpopfnuYHmmJ/vvIzph4fkuIDmnLXnmb3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oo4XlhaXmgJ3lv7XnmoTnpLzljIXph4zvvIzlnKjov5nmnIDnibnliKv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nIDnibnliKvnmoTkvaDvvIznpZ3mhL/kvaDnlJ/ml6X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Y1LjwvZW0+5Y+L6LCK5LiN6Zeu5ZCN5Yip5L2G5rGC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LiN6Zeu6Led56a75L2G5rGC55u45bqU77yb5aSc56m65pyJ5LqG5pif5pi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q655qE5LiA55Sf5raI6YCd55qE5piv5pe26Ze077yM5pS26I6355qE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oKo5b+r5LmQ77yBPC9wPjxwPjxlbT42Ni48L2VtPuWuneWuneS7iuWkq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miOWmiOelneS9oOeUn+aXpeW/q+S5kO+8geWBpeW6t+W/q+S5kOeahO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nJ/mjJrnmoTlj4vosIrvvIznlLHnlJ/ml6Xng5vlhY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lv4PnlLDvvIzmtbjmtqbkvaDot7PliqjnmoTlv4PvvIzmoLnmoLnkuLr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mnLXmnLXpspzoirHkuLrkvaDlsZXnjrDjgII8L3A+PHA+PGVtPjY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6KaB6IOG5oCv77yM5LiN6KaB5Zue5aS077yM5YuH5pWi55qE6L+I5by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6LWw5ZCn77yBPC9wPjxwPjxlbT42OS48L2VtPuelneS9oOWcqOavj+S4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peWtkOmHjOmDveW8gOW8gOW/g+W/g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mm77nu4/nmoTpmYznlJ/lj5jnhp/mgonvvIzku47nhp/mgonlj5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l7bpl7TliJvpgKDnnYDnnJ/mjJrvvIzkvb/kvaDmiJHnmoTot53nprvmgoTnhLb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nKjkvaDnmoTnlJ/mtLvkuK3vvIzkuZ/orrjmiJHkuI3mmK/mnIDlh7roib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mmK/miJHku4rnlJ/mnIDpmr7lv5jnmoT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iM5pyb5a6d6LSd5YGa5LiA5Liq5b+D6YeM5pyJ54ix77yM55y8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q644CCPC9wPjxwPjxlbT43Mi48L2VtPuS9oOeahOeUn+WRveWmguiIn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1quWwlua3seiwt+S4rei1t+iQveOAgueUn+aXpeaXtu+8jOaIke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5s+WuieWcsOmptuWHuua4r+a5vu+8gTwvcD48cD48ZW0+NzMuPC9lbT7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jgIHmrKLnrJHvvIzkuLrov5nlsZ7kuo7kvaDnmoTml6XlrZDvvIzoiJ7lh7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oLmi43jgILnpZ3kvaDnlJ/ml6Xlv6vkuZDvvIE8L3A+PHA+PGVtPjc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rC46L+c5Li65L2g6Zeq6ICA77yB5oS/5L2g5oul5pyJ5pyA5b+r5LmQ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76O5aW955qE5pyq5p2l77yBPC9wPjxwPjxlbT43NS48L2VtPuWbm+aci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aaluiKseW8gOiNieWEv+e7v++8jOacieS8meaBtumtlOato+Wvu+S9oO+8jOWug+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gOS4i+eLoOaJi++8muWJpeWOu+S9oOeahOeDpuaBvOearu+8jOaKveWOu+S9o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++8jOimgeeUqOW5s+WuieeahOe7s+WtkOaLtOS9j+S9oO+8jOW5uOemj+eahOaet+mU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ouS9oOOAguelneS9oOeUn+aXpeaEieW/q++8gTwvcD48cD48ZW0+NzYuPC9lbT7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h4zmnInmt6Hmt6HnmoTor5fvvIzmt6Hmt6HnmoTor5fph4zmnInnu7Xnu7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u7Xnu7XnmoTllpzmgqbph4zmnInmiJHovbvovbvnmoTnpZ3np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YC85b6X6K6w5b+155qE5pel5a2Q77yM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6ICM5pu05Yqg576O5aW9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WxnuS6juS9oOeahOeyvuW9qeaXpeWtkOmHjO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+8jOelneS9oOeUn+aXpeW/q+S5kO+8geaEv+S9oOeUn+a0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eeUnOicnO+8jOW3peS9nOmhuuWIqe+8geaEv+S9oOWlveS4iuWKoOWl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btOemj++8gTwvcD48cD48ZW0+NzkuPC9lbT7lrp3otJ3vvIzkvaDnn6XpgZP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r7nkvaDnmoTniLHlsoLog73kuInoqIDkuozor63lj6roqIDniYfor63or7TnmoT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f5ZG95piv5LiA56eN5Zac5oKm77yM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C46L+c5YWF5ruh5Zac5oKm77yM56Wd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RmOS4gOeJh+mbquiKse+8jOaKiuelneemj+S4suaIkOa0geeZveeahOagk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eUn+aXpeWlieeMruS4gOacteS6ruS4veeahOW/g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nJ/lvIDlv4PlkYDvvIzov5jmnIkzNjXlpKnlsLHmmK/miJHnlJ/ml6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kuIrmrKHov4fnlJ/ml6XvvIzku7/kvZvlsLHlnKjku4r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oZ2dicWR4cG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aGdnYnFkeHB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17BE00D4254DE483B642510C8A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