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4B83AD8FF8ECAA6943392AF42F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4B83AD8FF8ECAA6943392AF42F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a2m5Lm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+ueWtpui+uemXru+8jOaJj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OAguiLpeimgeeyvu+8jOS6uuWJjeWQrOOAgjwvcD48cD48ZW0+Mi48L2VtPuS5puex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aXtuacn+eahOasouS5kO+8jOeXm+iLpuaXtuacn+eahOaFsOiX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S4gOenkuS4jeaUvuW8g++8jOS4i+S4gOenkuWwseacieW4jOacm++8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WwseS8muaIkOWKn++8gTwvcD48cD48ZW0+NC48L2VtPuaXtumXtOaYr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ayu+eZvueXheeahOiJr+iNr+OAgjwvcD48cD48ZW0+NS48L2VtPuS6uuWutu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mAmueahO+8jOaIkeWmguaenOiKseS4iueZvuasoeeahOWKn+Wkq++8jOS4gOWumu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OAguS6uuWutuWNgeasoeiDveaOjOaPoeeahO+8jOaIkeimgeaYr+WtpuS4gOWNg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Cr+WumuS8muaOjOaPoeeahOOAgjwvcD48cD48ZW0+Ni48L2VtPuWksei0p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jOaUvuW8g+aJjeaYr+OAgjwvcD48cD48ZW0+Ny48L2VtPuWkqemBk+mFrOWL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HtOi/nOOAgjwvcD48cD48ZW0+OC48L2VtPuaIkeimgeWKquWKm+WVi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4nOilv+W+iOi0te+8jOaIkeaDs+imgeeahOi/nOaWueW+iOmVv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+iOWujOe+juOAgjwvcD48cD48ZW0+OS48L2VtPuWPquS8muWcqOawtOaz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3r+eahOS6uu+8jOawuOi/nOS4jeS8mueVmeS4i+a3sea3seeahOiEmuW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lkJHliY3otbDvvIzkuI3nn6Xot6/ov5zvvJvkuI3liq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uI3mmI7nmb3nnJ/nkIbjgII8L3A+PHA+PGVtPjExLjwvZW0+5bm/5Lqk6Imv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5+l6K+G44CCPC9wPjxwPjxlbT4xMi48L2VtPumYheivu+WwseWlveWDj+WQg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jkuajkuezluS4gOagt+mdnuW4uOeUnOe+ju+8jOaAu+iuqeaIkeW/q+S5k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S4lueVjO+8jOWwseWlveWDj+WPr+S7peaKiuS9oOW9k+aIkOS4u+ink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Ikei/m+WFpeaVheS6i++8jOS5puS4reeahOaVheS6i+WwseWlveWDj+WPr+S7p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u+mGi++8jOiuqeaIkeeahOeUn+a0u+abtOS4sOWvj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mK/kuIDnp43lrabkuaDvvIzlroPlj6/ku6Xot6jotorml7bnqbrvvIzkvb/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lkb3ku6Pku6Pnm7jkvKDjgILpmIXor7vmmK/kuIDnp43miJDplb/vvIzlroPog73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lJ/lkb3vvIzlvIDlkK/pgJrlvoDkuJbnlYznmoTnqpflj6PjgILpmIXor7v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or7vogIXkuI7kvZzogIXpgI/ov4fkuabmnKzlr7nor53vvIzlhbHlkIzosL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l4vlvovvvIE8L3A+PHA+PGVtPjE0LjwvZW0+5Lmm5piv5Lq657G76L+b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44CCPC9wPjxwPjxlbT4xNS48L2VtPuWIq+ijgeS8quS9k+S6sumjjumbhe+8jOi9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W4iOaYr+axneW4iOOAgjwvcD48cD48ZW0+MTYuPC9lbT7ljbPlsIbliIbliKv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ot6/vvIzogIHluIjov5jmmK/mnZ7kurrlv6flpKnvvIzlhYXmu6Hkuob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4Xlv6fvvIzmnKrmnaXnmoTkvaDku6zmmK/lkKbkvJrnp6/mnoHlkJHkuIr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J/miJHmg7Pov5jmmK/pgIHkuIrkuIDkupvlv6DlkYrvvIzluKbnnYDlroPku6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ku6znmoTor5fmhI/lkozov5zmlrnlkKfvvIE8L3A+PHA+PGVtPjE3LjwvZW0+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5ZKM5oSa5pin5Zyo5LiA6LW344CCPC9wPjxwPjxlbT4xO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aIkOmVv++8jOS5pummmea2pueUn+WRveOAgjwvcD48cD48ZW0+MTk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ooYzliqjlkozmgJ3mg7PvvIzpg73mnInkuIDkuKrlvq7kuI3otrPpgZP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wLjwvZW0+5a2m5Lmg5bCx5YOP5rC05rO15Lit55qE5rC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omN5Lya5pyJ5rS75Yqb44CCPC9wPjxwPjxlbT4yMS48L2VtPuePjeaD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WKquWKm+Wli+aWl++8jOWFheWunueUn+WRve+8jOS4jeimgeetieWIsOWktO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JjeaCsuWPueiHquW3seS4gOS6i+aXoOaIkOOAgjwvcD48cD48ZW0+Mj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lpb3kuabvvIzlsLHmmK/lkozorrjlpJrpq5jlsJrnmoTkurrosIj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6a56ev6JaE5Y+R77yM5b+X5Zyo5b+F5b6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PkeS4jeivhuWLpOWtpuaXqe+8jOeZvemmluaWueaClOivu+S5pu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qrlipvmmK/liLvoi6bnmoTvvIzkvYbkuI3liqrlipvmmK/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nu5PmnpznmoTvvIzorqnmiJHku6zkuIDotbflkJHnnYDoh6rlt7HnmoT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kKfvvIE8L3A+PHA+PGVtPjI2LjwvZW0+6K+75Lmm5piv5Lu25b+r5Lm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6K+75Lmm5b2T5oiQ55eb6Ium55qE5LqL77yM5a2m6L+b5Y675LqG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LqG77yM5L6/5piv5qyi5LmQ44CCPC9wPjxwPjxlbT4yNy48L2VtPuWcqO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uOazoei/h+eahOW+rueskeacgOeBv+eDgu+8jOS7jui/t+aDmOS4rei1sOWHuuad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cgOa4hemGkuOAgjwvcD48cD48ZW0+MjguPC9lbT7miJDlip/ov5nku7bku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mmK/ogIHmnb/vvIE8L3A+PHA+PGVtPjI5LjwvZW0+5oiR5LiN6IO96K+0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Cx6IO95oCO5qC377yM5L2G5piv5Y+q6KaB5pS+5byD5bCx5LuA5LmI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S4gOeUn+acieS4ieasoemavuiDveWPr+i0t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KiuaPoeS9j+S4gOasoeS6uui/meS4gOeUn+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r7jlhYnpmLTkuIDlr7jph5HvvIzlr7jph5Hpmr7kubDlr7jlhYnp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+75LqG5LiA5pys5Lmm77yM5bCx5YOP5a+555Sf5rS7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mH56qX5oi344CCPC9wPjxwPjxlbT4zMy48L2VtPuS4gOW5tOS5i+iuoe+8jOiO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iwt++8m+WNgeW5tOS5i+iuoe+8jOiOq+WmguagkeacqO+8m+e7iOi6q+S5i+iuo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gkeS6uuOAgjwvcD48cD48ZW0+MzQuPC9lbT7kuJbnlYzmmK/kuIDmnKzlpKf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iLDlpITotbDotbDnmoTor53vvIznnIvliLDnmoTmgLvmmK/lkIzkuIDpobX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M1LjwvZW0+5oiQ5Yqf55qE5Lq65piv6Lef5Yir5Lq65a2m5Lm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aSx6LSl55qE5Lq65Y+q6Lef6Ieq5bex5a2m5Lmg57uP6a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aPoeS4gOS4quS7iuWkqe+8jOiDnOS8vOS4pOS4qu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6Tog73ooaXmi5nmmK/oia/orq3vvIzkuIDku73ovpvoi6bkuIDku73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aaC5oSP55qE5pe25YCZ5LiN6KaB5bC95b6A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K777yM5oOz5oOz5pyJ56yR5aOw55qE5pel5a2Q5ZC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t+acieebiu+8jOaOqeWNt+acieWRs+OAgjwvcD48cD48ZW0+NDA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nqIvkuK3vvIzmgLvmnInkuIDkupvmiJjkuonmmK/pnIDopoHkuIDkuKrkurr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vvIzosIHkuZ/msqHlip7ms5XluK7lv5nvvIzmiYDku6XvvIzkvaDopoHmm7Tliq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7TliqDlnLDlnZrlvLrvvIznlKjmnIDpqoTlgrLnmoTlp7/lir/otbDov4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nqIvjgII8L3A+PHA+PGVtPjQxLjwvZW0+5aWL5paX5rKh5pyJ57uI54K5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piv5LiA5Liq6LW354K544CCPC9wPjxwPjxlbT40Mi48L2VtPuS4jeimgeee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Qju+8jOS4jeimgeeVj+mmlueVj+Wwvu+8jOS9oOS7iuWkqeS4jeWBmueah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awuOS5heeahOmBl+aGvuOAgjwvcD48cD48ZW0+NDMuPC9lbT7lj6ropoH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blm7Dpmr7vvIznp6/mnoHmg7Plip7ms5XvvIzmg7Plr7nnrZbvvIzlsLHmsqHmnIn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kuobnmoTlm7Dpmr7jgII8L3A+PHA+PGVtPjQ0LjwvZW0+6K6p5a2p5a2Q5Lus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5Sf5rS777yM6ICM5LiN5piv5L2g5pWZ55qE5Lic6KW/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WtkOixoeW/teePoOS4gOagt++8jOS4gOWkqeaOpeedgOS4gOWkqea7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aIkOWRqO+8jOS4suaIkOaciOOAgjwvcD48cD48ZW0+NDYuPC9lbT7lranlrZD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kI7mgpTvvIzlvZPliJ3kuI3mm77mi7zlsL3lhajlip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piv6LaF6LaK5LuW5Lq677yM6ICM5piv6Ieq5oiR6LaF6LaK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Ieq5bex5pyA5aSn5Yqq5Yqb77yM5peg5oCo5peg5oK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geaEv+WdmuW8uuW+l+iuqeS6uuWmkuW/jO+8jOS5n+S4jeS8muaHpuW8s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r+aAnOOAgjwvcD48cD48ZW0+NDkuPC9lbT7lrabkuaDvvIzkuI3lgZzlnLD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IXor7vvvIzkuI3lgZzlnLDpmIXor7vvvJvmgJ3ogIPvvIzkuI3lgZzlnLDmgJ3og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lt7HorqTkuLrlr7nnmoTvvIzlgZroh6rlt7Hmg7PlgZrnmoTvvIz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iJDkuLrnmoToh6rlt7HjgII8L3A+PHA+PGVtPjUwLjwvZW0+5aaC5p6c6K+0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b6X55Wl6L+c5Lqb77yM6YKj5piv5oiR56uZ5Zyo5beo5Lq655qE6IKp6Ia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tpuS5oOi/meS7tuS6i++8jOS4jeaYr+e8u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e8uuWwkeWKquWKm+OAgjwvcD48cD48ZW0+NTIuPC9lbT7lgYfoiJ/mpa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og73msLTkuZ/vvIzogIznu53msZ/msrPjgII8L3A+PHA+PGVtPjU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ZiF6K+777yM5piv5biM5pyb5Lq655Sf5Zyo5LiW5pyJ5pu05aSa6Ieq55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1NC48L2VtPuaEmuigoueahOS6uuaAu+aYr+S4uuaY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+8jOS4uuaYjuWkqeeliOelt++8jOWPr+aDnOeahOaYr+WwkeS6huS7iuWkq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mrLLnqbfljYPph4znm67vvIz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+35aSa6K+75Lmm77yM5Liw5a+M6ZiF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nuW8gOmysum5j+aAgOaKse+8jOebtOS4iumdkuS6keS5nemc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LrmnInmiYDnn63vvIzlr7jmnInmiY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+75Lmm5LiN6KaB6LSq5aSa77yM6ICM5piv6KaB5aSa5Yqg5oCd57S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75Lmm5L2/5oiR6I6355uK5LiN5bCR44CCPC9wPjxwPjxlbT42MC48L2VtPu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+8jOiIjeiAjOS4jeiDve+8jOW+l+iAjOS4jeaDnO+8jOi/meaYr+S6uu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WTgOOAgjwvcD48cD48ZW0+NjEuPC9lbT7kuJbkuIrlh6Dnmb7lsoHml6f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np6/lvrfvvJvlpKnkuIvnrKzkuIDku7blpb3kuovvvIzov5jmmK/or7v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Y+q566h5Yqq5Yqb77yM5Ymp5LiL55qE5Lqk57uZ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lOWtpuS5oOaWueazleabtOmHjeimgeeahOaYr+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hemhu+WtpuS8muiwpuWNkeOAgjwvcD48cD48ZW0+NjQuPC9lbT7pl7Lmla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ovvvIzkvJrova/ljJbnsr7npZ7nmoTpkpnotKjvvJvli6TlpYvlg4/ngavngqz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mmbrmhafnmoTngavnhLDjgII8L3A+PHA+PGVtPjY1LjwvZW0+5Lq65peg6L+c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6L+R5b+n44CCPC9wPjxwPjxlbT42Ni48L2VtPuWkqeWGjeeDre+8jOeDreS4je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ieS/oeW/g++8jOS4gOWIh+eahuacieWPr+iDv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LHotKXlpJrlsJHmrKHvvIzpg73opoHpnaLlr7nnlJ/mtLvvvIzlhYXmu6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a+S5pqE5Y+q5piv5omT5Liq5oub5ZG8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K+d77yM6YKj5LiO54y05a2Q55qE5ZG85Y+r5aOw5pyJ5LuA5LmI5LiN5ZCM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LiK77yM5q2j56Gu55qE5a+S5pqE5b+F6aG75Zyo55+t55+t5LiA5Y+l6K+d5Li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Zyw6KGo6Zyy5Ye65L2g5a+55LuW55qE5YWz5oCA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iOaYr+WtpuS5oO+8jOaEiOinieW+l+iHquW3seeahOi0q+S5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zku4rlpKnmmK/moYPmnY7oiqzoirPvvIzmmI7lpKnmmK/lm73lrrb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6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2NnguaHRtbCI+aHR0cHM6Ly9kdWFuanV6aWt1LmNvbS9kdWFuanV6aS9ienR0a3N2NjZ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4B83AD8FF8ECAA6943392AF42F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