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625BA56CDA5EA65BB6F5B33E7F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625BA56CDA5EA65BB6F5B33E7F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pel5bi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pumGkuW/g+WH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mDveWPquaYr+S4gOWcuuaipuOAgjwvcD48cD48ZW0+Mi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FseeahO+8jOWtpOeLrOaJjeaYr+WSseeahOS4k+Wx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S4gOagt++8jOacn+ebvOeahOWkquWkmu+8jOWboOatpOaEn+inie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iNkuWUkOeahOeWvOeXm++8jOiuqeaIkeWcqOWkn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sOeXm+WTreOAgjwvcD48cD48ZW0+NS48L2VtPuW/teW/teS4jeW/mO+8jOW/heaci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WboOS4uua4tOacm++8jOaJgOS7peWkseacm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+8jOaJgOS7peWdmuW8uuOAgjwvcD48cD48ZW0+Ny48L2VtPui1sOS4je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4jeaYr+S4jeeIse+8jOaYr+aXoOazleWGjeeI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S4gOeUn+eijOeijOaXoOS4uu+8jOi/mOivtOW5s+WHoemavuiDve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0r+S6huWwseeqneWcqOaIkeaAgOmHjO+8jOayo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S9oOOAgjwvcD48cD48ZW0+MTAuPC9lbT7kuI3lj5HnlJ/ngrnng4Lkuov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3muIXouqvovrnkurrnmoTmqKHmoLfjgII8L3A+PHA+PGVtPjEx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5eb6Ium55qE55u45oCd5b+Y5LiN5Lq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l+mSseeahOWPr+S5kO+8jOesrOS4gOWPo+WAvOS4pOWdl+mS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poHlvbvlvbvlupXlupXnu53mnJvkuIDmrKHvvIzmiY3og73ph43mlrDlho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E0LjwvZW0+5oul5pyJ5oSJ5b+r55Sf5rS777yM5YKo5a2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Ot54ix44CCPC9wPjxwPjxlbT4xNS48L2VtPuaIkeS7rOeahOaVheS6i++8jOS7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8gOWni++8jOS7peaIkeWkmuS9mee7k+adn+OAgjwvcD48cD48ZW0+MT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bDlnKjpu5HlpJzph4zvvIzlsLHmgJXlv4PkuK3msqHmnI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6k5Li66Ieq5bex5piv5bm456aP55qE5Lq677yM57ud5a+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a8q+mVv+eahOayiem7mO+8jOivreiog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DqOeZveOAgjwvcD48cD48ZW0+MTkuPC9lbT7ml6DohJHlloToia/mr5Tmgb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or7fkvaDlloToia/lubbluKbmnInplIvoip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LqP5qyg77yM6LCi6LCi5pu+6YGH6KeB44CCPC9wPjxwPjxlbT4yMS48L2VtPu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+l+S5i+S4jeaYk+eahOeIseaDhe+8jOWIq+etieWIsOWkseWOu+aJj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miJHnn6XpgZPor6XmgI7kuYjoiI3lvIPvvIzpgq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jgII8L3A+PHA+PGVtPjIzLjwvZW0+5a+55LqO5L2g77yM5oiR5aeL57u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M55Sf5Lq655qE6Lqr5Lu95Y675oCA5b+144CCPC9wPjxwPjxlbT4yNC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6uuWWnOasouWtpOeLrO+8jOS4jei/h+aYr+S4jeWWnOaso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poHmmK/mhL/mhI/vvIzmiJHlsLHmsLjov5z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Y6K6w5L2g77yM5piv5Li65LqG6K+B5piO5oiR6IO95aSf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fkOS6uu+8jOimgeW5uOemj++8jOWwseeu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eahOOAgjwvcD48cD48ZW0+MjguPC9lbT7lj6ropoHmnInkvaDlnKj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7lr4Llr57pg73kuI3mgJXjgII8L3A+PHA+PGVtPjI5LjwvZW0+5Lyk5Y+j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5qE6IC76L6x77yM6Ieq5oiR5Z2a5oyB55qE5bm7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i1hOagvOWQg+eahOmGi+acgOmFuO+8jOWFiOWKqOW/g+eahOS6uuacg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anmmK/kurrpnZ7vvIzoqIDnirnlnKjogLPvvIzlk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jgII8L3A+PHA+PGVtPjMyLjwvZW0+5aW95pyL5Y+L55qE5paw5pyL5Y+L77yM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aG+5aW95oiR55qE5aW95pyL5Y+L44CCPC9wPjxwPjxlbT4zMy48L2VtPu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bnuadpe+8jOaIkeS4jeaYr+aUtuegtOeDgu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5jlvpflpJrlnZrlvLrvvIzmiY3og73mib/lj5fov5nkurrkuJbojZ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Y6K6w5LqG5a6D6ICM5b6u56yR77yM6L+c6IOc5LqO6K6w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B6Ium44CCPC9wPjxwPjxlbT4zNi48L2VtPuivt+W+rueskeOAgui/meavlO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CsuS8pOimgeWuueaYk+OAgjwvcD48cD48ZW0+MzcuPC9lbT7lpJrlubTlkI7oi6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vvIzpgZPliKvmnaXml6DmgZnjgII8L3A+PHA+PGVtPjM4LjwvZW0+5bCx566X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iR5piv5YGH55qE77yM5oiR5Lmf5oOz6KaB55u45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cieeCueW/me+8jOW/meedgOWWnOasouS9oOWV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ku7vkvZXlpKnliIbjgIHmiJHlj6rmnInmoqbnmoTlpKn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6ZyA6KaB55WF5oOz77yM5q+U5aaC5a+55bCP6b6Z6J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44CCPC9wPjxwPjxlbT40Mi48L2VtPuacn+W+heacrOi6q+WwseaYr+W+iO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DMuPC9lbT7kvaDmk4Xplb/mkpLosI7vvIzmiJHmk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Q0LjwvZW0+5rOq5rC05YyW5L2c5Lid6Zuo77yM5YGH6K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Ky5Lyk5LuO5rKh5p2l6L+H44CCPC9wPjxwPjxlbT40NS48L2VtPuS4luS4iu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uu+8jOayoeaciei1sOS4jemAmueahOi3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ml6DpnZ7kuInlubTvvIzkuIDliKvnu4jnlJ/kuI3pgY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6p5oiR5YaN5LiA5qyh6YCJ5oup77yM5oiR6L+Y5piv5Lya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4jeS8mui9r+W8seWIsOmZt+WcqOmCo+enj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HuuS4jeadpeOAgjwvcD48cD48ZW0+NDkuPC9lbT7msqHmnInmrLLmnJvlj6r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rvmnKjkuI3ku4HjgII8L3A+PHA+PGVtPjUwLjwvZW0+57uP6L+H54Gr55qE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e05Lmf5Lya5pyJ5Z2a5by655qE5L2T6a2E44CCPC9wPjxwPjxlbT41MS48L2VtPuiw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OjOWjsO+8jOiuqeaIkeS4uuiqk+iogOaEmuigoueahOWuiOWIsO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YDmnInlhbPns7vlj5jmt6HnmoTljp/lm6DvvIzkuIDkuKr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pl67jgII8L3A+PHA+PGVtPjUzLjwvZW0+6YKj5Liq6K+05rC46L+c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77yM5pyA5ZCO6K+05LqG5a+55LiN6LW3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WPquimgei2s+S7pei/t+aDkeS9oO+8jOWwsei2s+S7peavgeeBr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m57liLDkuobov5nkuKrln47luIL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kuI3ogZTns7vjgII8L3A+PHA+PGVtPjU2LjwvZW0+5reh5reh55qE54Of6I2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iR6I6r5ZCN55qE5a6J5YWo44CCPC9wPjxwPjxlbT41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peWIsOS9oOeahOi6q+i+ueWPquaYr+S4uuS9oOe7meS9oOS4iuS4gO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Lzms6rmmK/lrqPms4Tmg4Xnu6rnmoTlpb3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s6Ze76L+H5b6A77yM5Y2B5pyJ5Lmd5oKy44CC5ZCs6Ze7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md5Lyk44CCPC9wPjxwPjxlbT42MC48L2VtPuW+iOmBl+aGvuWQp+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/nuW8oOWQiOeFp+mDveayoeacieOAgjwvcD48cD48ZW0+NjEuPC9lbT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mu6HkuobmlbTmnaHooZfvvIzljbTnhafkuI3liLDmiJHnmoTlho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aN54Or55qE5rC077yM5Lmf5Lya5YeJ77yM5LiN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Wj5Zy644CCPC9wPjxwPjxlbT42My48L2VtPuS4juWFtuWIsOWkhO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mguebtOaOpeivtOS4gOWPpeaIkeS4jeeIs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rqnmiJHkuLrkuYvliqjlrrnnmoTkurrvvIzpg73ovpzotJ/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qK5a+55L2g55qE6K6w5b+G5YWo6YOo5Yig6Zmk77yM55WZ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6m655m944CCPC9wPjxwPjxlbT42Ni48L2VtPueqgeeEtuWWnOasou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mCo+mjjuaciO+8jOWPquaDs+iuuuS9meeUn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Jrlj5jnmoTov5nkuKrkupTkuKrlrZforrLlrozkuobmiYDmnIn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Kh5pyJ6LCB6IO95aSf5YOP5L2g5LiA5qC377yM5LiA6a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O95oqV5oiR5omA5aW944CCPC9wPjxwPjxlbT42OS48L2VtPuaTjuS4gOS8nuiQvee6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O+8jOWAvuS4gOS4luiKs+WNjuWIneeOsOOAgjwvcD48cD48ZW0+NzAuPC9lbT7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njrDlnKjvvIznjrDlnKjkuIDkuKr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46w6IO95aSf5Li75Yqo5p2l5om+5oiR55qE77yM5Y+q5pyJ6IW+6K6v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u+S9oOWOu+WxsemrmOawtOi/nO+8jOS9o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XtOOAgjwvcD48cD48ZW0+NzMuPC9lbT7luLjluLjlnKjlm57lv4bph4z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mnInlvojlpJrov4fljrvml6Dms5Xph4rmgIDjgII8L3A+PHA+PGVtPjc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6ay877yM5bCx566X5pyJ6ay877yM5Lq65Lmf5q+U6ay85pu05oGQ5o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4jeiDveWmhOaDs+WOn+acrOWNl+ihjOeahO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3r+WQkeWMl+OAgjwvcD48cD48ZW0+NzYuPC9lbT7nprvlvIDkvaDvvIz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vvIzkuI3pnIDopoHmgJzmgq/jgII8L3A+PHA+PGVtPjc3LjwvZW0+55Sf5rS7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655piT77yM5LiA6Lev5LiU6KGM5LiU54+N5oOc5ZCn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iDveWkn+S5heWIq+mHjemAou+8jOaIkeW4jOacm+S9oO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zkuPC9lbT7miJHkuZ/mg7Ppl67lh63ku4DkuYjvvIzkv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nlJ/mtLvjgII8L3A+PHA+PGVtPjgwLjwvZW0+5Y+v6IO95piv5oiR5ZCD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uQ77yM6Zey55qE5oC75piv5Lya5oOz5L2g44CCPC9wPjxwPjxlbT44MS48L2VtPu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mgeaYr+S7juadpeayoeiupOivhui/h+S9oO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I7mnaXlv4Pphbjoi6bphZLmiJHoh6rlt7HlsJ3vvIzlpKfpo47lpKfmt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KHjgII8L3A+PHA+PGVtPjgzLjwvZW0+5L2g55qE5ama56S8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+55L2g55qE6JGs56S85oSf5YW06La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eDN4YTd5bWh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gzeGE3eW1o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625BA56CDA5EA65BB6F5B33E7F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