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43BEDBA94C5E98D5D1239EB512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43BEDBA94C5E98D5D1239EB512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K+X5Y+l6Zy45rCU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iuaWueaYlOS4ieWIhu+8jOmcuOawlOabv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mSn+WxseaKsemHkemZte+8jOmcuOawlOaYlOiFv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cuOawlOWvkumAvuiCg++8jOWGm+WjsOWknOS4je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WcsOaUtumcuOawlO+8jOS4mOWOn+S9memWn+Wu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xseepuumcuOawlOeBre+8jOWcsOWPpOWvkumYt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h+Wumeeah+Wbvui/nO+8jOWxseW3nemcuOawlO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ueCmeWVluacseS6pe+8jOaMgeinnuWKneS+r+Ws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mejeeFp+eZvemprO+8jOmjkuayk+Wmgua1geaY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awlOa1qeaxn+ays++8jOeOi+mjjuaVo+iNhuajm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vZzkurrmnbDvvIzmrbvkuqbkuLrprLzpm4TjgII8L3A+PHA+PGVtPjEx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6g6aqo6aaZ77yM5LiN5oOt5LiW5LiK6Iux44CCPC9wPjxwPjxlbT4xMi48L2VtP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s+eDreWQju+8jOaEj+awlOe0oOmck+eUn+OAgjwvcD48cD48ZW0+MTM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liZHvvIzpnJzliIPmnKrmm77or5XjgII8L3A+PHA+PGVtPjE0LjwvZW0+6Zy45r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H77yM6ZuE5Zu+5Y6G5pWw5bGv44CCPC9wPjxwPjxlbT4xNS48L2VtPuiFsOe8o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+8jOmqkem5pOS4i+aJrOW3nuOAgjwvcD48cD48ZW0+MTYuPC9lbT7pnLjmsJT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jovluIjmsZ/msYnmnaXjgII8L3A+PHA+PGVtPjE3LjwvZW0+6Zy45rCU6aOO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T5ZCN6LCB5aSN6aKY44CCPC9wPjxwPjxlbT4xOC48L2VtPumXsui/h+S/oemZt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WJkeiGneWJjeaoquOAgjwvcD48cD48ZW0+MTkuPC9lbT7oh7Pku4rmgJ3pobnnv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ov4fmsZ/kuJzjgII8L3A+PHA+PGVtPjIwLjwvZW0+5qiK5bGx6Zy45rCU5bC977yM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p5Zyw56eL44CCPC9wPjxwPjxlbT4yMS48L2VtPui1teWuoue8puiDoee8qO+8jOW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OmbquaYjuOAgjwvcD48cD48ZW0+MjIuPC9lbT7pnLjmsJTlpKnlsbHpm6rvvIzovrn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po47jgII8L3A+PHA+PGVtPjIzLjwvZW0+5YCa5aSp5oq95a6d5YmR77yM5YWl5rW3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44CCPC9wPjxwPjxlbT4yNC48L2VtPuS6i+S6huaLguiho+WOu++8jOa3seiXj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OAgjwvcD48cD48ZW0+MjUuPC9lbT7lpKnkuIvlhpvkuabliqjvvIzopb/ljZfpnL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gII8L3A+PHA+PGVtPjI2LjwvZW0+5pWR6LW15oyl6YeR5qeM77yM6YKv6YO45YWI6ZyH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Ng+W5tOi1teS9l+Wbve+8jOmcuOawlOWnlOWOn+ma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IHog73kuabplqTkuIvvvIznmb3pppblpKrnjoT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QwcWpjejlo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MHFqY3o5aDN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43BEDBA94C5E98D5D1239EB512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