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D9CDFFBAD5E4F7BFF1B983350C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D9CDFFBAD5E4F7BFF1B983350C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5+t5Y+l5a2QLOe5geS9k+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rlo7nnq5nlt7LpmYzot6/jgIHp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q5nlvozmgpTjgIHkuIvlo7nnq5nlvoXnuozvvIE8L3A+PHA+PGVtPjI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Ivllq7ntLDog57nlJ/nianvvIzlj6/ku6XmspLlv4PmspLogrrnmoT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nIvokZflprPlgJHnmoTlubjnpo/vvIzmiJHlj6rog73pgJnmqKP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5rjgII8L3A+PHA+PGVtPjQuPC9lbT7llpzmraHlprPpgJnku7bmmK/vvIzmiJHm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lL7mo4TkuobjgII8L3A+PHA+PGVtPjUuPC9lbT7kuI3mmK/lubjnpo/lpKrnn6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JHlsI3nlrznl5vlpKrpgY7mlY/mhJ/jgII8L3A+PHA+PGVtPjYuPC9lbT7lpr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iJHnmoTmuqvmmpbvvIzku7vkvZXlo7nlgIvkurrpg73lsIfnhKHms5Xku6Pmm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JHlj6rmmK/pgoTmspLmnInmiJDnhp/liLDjgIHlj6/ku6Xljp/o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oTog4zlj5vjgII8L3A+PHA+PGVtPjguPC9lbT7miJboqLHmr4/lgIvkurrlv4P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nluqfln47vvIzokazokZfmnKrkuqHkurrjgII8L3A+PHA+PGVtPjk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uI3lvozmgpToqo3orZjmiJHvvIzkuZ/mmK/nnJ/nmoTlv6vmqILpg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Sb5oOF5pys6Lqr5LiN6YGO6Jmb54Sh57i557ey55qE5oSf6Ka677yM5aO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44CCPC9wPjxwPjxlbT4xMS48L2VtPuaIkeS4jeefpemBk+aIkeeahOWcqOS5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ykuacieaUvuWcqOW/g+ijj+WjueS4i+OAgjwvcD48cD48ZW0+MTIuPC9lbT7pg73m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kuobvvIzlj6vmiJHmi7/ku4Dpur3pgLzoh6rlt7Hljrv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az56yR6aKo5aW95aSn77yM5rKS6Kqq5YWp5Y+l6Kmx5rea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C95LiL44CCPC9wPjxwPjxlbT4xNC48L2VtPuaJi+apn+aYjuaYjuS4jeWcqOi6q+mC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aEn+imuuWIsOaJi+apn+WcqOmch+WLleOAgjwvcD48cD48ZW0+MTUuPC9lbT7lsI3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goTlnKjvvIzlsI3miJHnmoTmhJvmiIDljbvlt7LntpP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aKo5ZC56YaS5oiR5rKI552h55qE6KiY5oa277yM55a855eb6aGv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6aGv44CCPC9wPjxwPjxlbT4xNy48L2VtPue1puaIkeWjueWAi+eQhueUseS+huW/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ueebtOmCo+m6veaEm+Wms+eahOaIkeOAgjwvcD48cD48ZW0+MTguPC9lbT7miJH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hJvnmoTmkpXlv4Poo4LogrrvvIzlprPnjqnmiJHnjqnnmoTkuI3kuqbmqILku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aB6JGX6KiY5oa26YKE5pyJ5L2Z5rqr77yM5bCH6YCZ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6YyE5LiL5L6G44CCPC9wPjxwPjxlbT4yMC48L2VtPueEoeirluWms+aEm+iIh+S4jea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AkeS4i+i8qeWtkOmDveS4jeacg+WGjeimi+OAgjwvcD48cD48ZW0+M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oLTlr4Llr57nmoTml4XnqIvvvIzmtLvokZflsLHmnIPkuqvlj5flraTll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il5b6A5b6M55yL5LqG77yM5YC85b6X5aaz5Zue6aCt55qE5Lq65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N5pyD6LWw44CCPC9wPjxwPjxlbT4yMy48L2VtPuaIkeWAkeWIhuS6h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aYr+W4jOacm+Wms+W5s+W5s+WuieWuieeahOOAgjwvcD48cD48ZW0+MjQuPC9lbT7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lo7npgZPlorvvvIznnIvliLDmiJHpgoTnibnmhI/pl5zkuIrkuobn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z6Iul55+l5oiR5LiN5oeC5oy955WZ77yM6IO95ZCm5Y2D6Zuj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5Lmf5Yil6LWw44CCPC9wPjxwPjxlbT4yNi48L2VtPuS4jembouS4jeajh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meWAi+S4lueVjO+8jOWmguS9leW7tue6jOOAgjwvcD48cD48ZW0+Mjc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qLvlrpropoHliIbpm6LvvIzmiJHopoHnmoTlsLHmmK/mnInlprPnmoTmm77nt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Kaq5oSb55qE77yM6YCZ6Lyp5a2Q5oiR5oSb5aaz77yM5LiL6Ly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b5aaz5oSb5oiR44CCPC9wPjxwPjxlbT4yOS48L2VtPumhmOWms+S9meeUn+aciemFk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IkeWjueS6uua1qui3oeWkqea2r+OAgjwvcD48cD48ZW0+MzAuPC9lbT7mnIn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nlJ/lk7LnkIbvvIzlj6vlgZrkurrkuI3ngrrlt7HlpKnoqoXlnL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O56bue6YO95LiN5pma77yM54++5Zyo5bCx5piv5Lq655Sf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qmf44CCPC9wPjxwPjxlbT4zMi48L2VtPuaIkeWPr+S7peWjueWAi+S6uuiHquWom+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WPr+S7pemBjuW+l+W+iOWlveOAgjwvcD48cD48ZW0+MzMuPC9lbT7mnInmmYL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6HnmoTlpKrnt4rvvIzmnbHopb/mnIPnoo7vvIzmiYvmnI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ul5pyJ5L6G55Sf77yM5oiR6aGY54K65qi577yM5aO56JGJ5LmL6Z2I77yM5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5YWo56eL44CCPC9wPjxwPjxlbT4zNS48L2VtPuaciOS4i+W+mOW+iuetieiKsemWi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coOWPiOaYr+WjueWknOaAneW/teWvku+8gTwvcD48cD48ZW0+MzYuPC9lbT7lgbbn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vvIznj77lnKjmh6blvLHnmoTmiJHlt7LntpPmib/lj5fkuI3kv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5+l6YGT5aaz5rKS5pyJ6Kqq6KyK77yM5aaz5Y+q5piv5aW95b+D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ui6ZaL44CCPC9wPjxwPjxlbT4zOC48L2VtPueEoeirlum7keaal+acieWkmumV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eacg+i1sOWIsOeZveaZneeahOWcsOaWueOAgjwvcD48cD48ZW0+MzkuPC9lbT7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ovKrnmoTlr4Llr57jgIHogIzlprPljbvlnKjlpKnnmoTku6Tlo7npo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az55qE56yR77yM6Kmu6YeL5LqG5aSp6I2S5Zyw6ICB77yM6Kqw5Lm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iN5LqG44CCPC9wPjxwPjxlbT40MS48L2VtPue1puS6huWms+mWi+mOlueahOmRs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s+WNu+iugOS4jeaHguaIkeeahOW/g+S6i+OAgjwvcD48cD48ZW0+NDIuPC9lbT7msp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sYDnmoTmlYXkuovlpKrlpJrvvIzlprPopoHnv5LmhaPnm7jpgYfoiIfpm6Lli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yL6JGX5aaz54Gw6Imy55qE6aCt5YOP77yM5b+D6YKE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b+D55eb44CCPC9wPjxwPjxlbT40NC48L2VtPuWms+WDj+eFmeeBq++8jOeHg+eH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ees+WtlO+8jOeEtuW+jOeLoOeLoOWinOiQv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bnmhJvmg4XnmoTlsI/phpzvvIzntYLnqbbpgIPkuI3pgY7liIbmiYvnmoTntZD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q5Zu65Z+36ICM55uy55uu77yM5b+Y5LqG5YGc5LiL5L6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55qE54Sh5Yqp44CCPC9wPjxwPjxlbT40Ny48L2VtPuWms+S7peeCuuS7lu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s+OAgeWFtuWvpumCo+WPquaYr+WcqOmAouWgtOS9nOaIs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PnmoTkuJbnlYzlt7LntpPotbDpgaDvvIzlj6rnlZnkuIvmiJHlo7nlgIvkur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N5Y6755CG5aaz77yM5Y+q54K65LqG6K6T5aa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YyQ5b+D5YWl6aqo44CCPC9wPjxwPjxlbT41MC48L2VtPuWkquaWpOaWpOioiOi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mBqeWQiOaIgOaEm++8jOmBqeWQiOiyt+iPn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mirHokZflprPlk63vvIzpgJnmqKPlnKjnlrzmiJHkuZ/mnIPni6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KaB55u45L+h5aO55Y+l6Kmx5pyA56qu54Sh6Z2e6KiO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2757WC5pyD5Ye66aCt44CCPC9wPjxwPjxlbT41My48L2VtPuabvue2k+Wm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Zve+8jOePvuWcqOaIkeiHquW3seeFp+S6ruiHquW3s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oh6rlt7HvvIzmspLmnInku7vkvZXkurrnn6XpgZPlv4PliLDlup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gY7jgII8L3A+PHA+PGVtPjU1LjwvZW0+5pOB5oqx5oiW6Kix5q+U5aO55Y+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m+Wms+OAgiZyZHF1bzvpgoTopoHmm7TnnJ/lr6bjgII8L3A+PHA+PGVtPjU2LjwvZW0+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aeL5Lmf5Zac5q2h5Yiw5LiN6KGM77yM5Yiw5b6M5L6G5Y+q5Ymp5LiL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ZguWFieayluWIt+S6huiIiue0gOW5tO+8jOWbnuaGtuij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u+S+neiIiua4heaZsOOAgjwvcD48cD48ZW0+NTguPC9lbT7pnZLmmKXmlaPloLTvvI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oo7niYfvvIzntK7nlrznmoTkuI3mraLmmK/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46p5aO55aC05b+F6Ly455qE6LOt5bGA77yM6LOg5LiK5aO555Sf55qE5oOF5Y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s+W/g+ijj+WPquijneaIkeWjueWAi+S6uuWws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a7vuWHuuWOu+OAgjwvcD48cD48ZW0+NjEuPC9lbT7miJHoh7Pku4rpgoTo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ngrroqrDntIXkuobnnLznnLbvvIznl5vliLDnmbzni4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w55+l6YGT54GR6ISr55qE5Lq655So5LqG5aSa5bCR5pmC6ZaT5omN5ZOt5bm5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44CCPC9wPjxwPjxlbT42My48L2VtPumWieS4iuecvOedm++8jOWbnuaGtumCo+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AkeWbnuaGtueahOadseilv+OAgjwvcD48cD48ZW0+NjQuPC9lbT7liKXlk63liKXp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HluILnhormrbvvvIzlpKflrrbnlJ/mtLvpg73kuI3lroznvo7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6IO96YGp5oeJ55qE5rqr5bqm77yM6YO95piv5Lul5YWp5Lq65LiW55WM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2Ni48L2VtPuaIkeiDveacieS7gOm6vei+puazle+8jOWkse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geaciemDveeUseS4jeW+l+aIkeOAgjwvcD48cD48ZW0+NjcuPC9lbT7lj6rkuI3pgY7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7nlnIjlo7nlnIjnmoTnhZnpnKfvvIzlnKjmjIflsJbnh4Pnh5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OF5pu46LOj5LqG77yM5omN5YC85YWp5q+b6Yyi77yB5a+m5Zyo5aS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PC9wPjxwPjxlbT42OS48L2VtPuS4jeeuoeS4lueVjOiuiuW+l+aAjum6veao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Wms+WwseaYr+WkqeWgguOAgjwvcD48cD48ZW0+NzAuPC9lbT7lpLHmnJvmlKLl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L7mo4TlkKfvvIzpm6PpgZPpgoTopoHmlKLlpKDntZXmnJvll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qb6Lev6LWw5LiL5Y675pyD5b6I57Sv77yM5Y+v5piv5LiN5b6X5LiN5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3Mi48L2VtPueGseawtOWGjeeGse+8jOaZgumWk+mVt+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uaYr+Wjueadr+a2vOawtOiAjOW3suOAgjwvcD48cD48ZW0+NzMuPC9lbT7lpoLmnp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vnmoTlhaXpqqjvvIzlj4jmgI7pur3kuI3oiI3mlL7miYv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Oz5ZOt55qE5pmC5YCZ77yM6IWm5rW36KOP5bCx5pyD5Ye654++5aaz5rq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J44CCPC9wPjxwPjxlbT43NS48L2VtPumCo+aZgueahOWkqeepuuW4uOW4uOaYr+iX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bnuaGtuWNu+aChOaChOiuiuS6huOAgjwvcD48cD48ZW0+NzYuPC9lbT7msp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nKznmoTkurrlo7nnhKHmmK/omZXvvIzmtLvoqbLopoHpgJnmqKPotbD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KS5pyJ5aSx5oiA6YGO5aO55qyh77yM5aaz6YO9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Ok77yBPC9wPjxwPjxlbT43OC48L2VtPuS7luWPquaYr+WPi+aDheWHuua8lO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OaIsu+8jOiAjOWms+WNu+i1sOS6huW/g+OAgjwvcD48cD48ZW0+NzkuPC9lbT7miJHm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h6rlt7HpgYfopovkuoblprPvvIzljbvpgbrmhr7lj6rmmK/pgYfopovlp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x5Y675LiN5aO55a6a5YaN5pOB5pyJ77yM6L2J6Lqr5LiN5aO55a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5byx44CCPC9wPjxwPjxlbT44MS48L2VtPuaYr+a3seaEm+i+nOiyoOS6huePjeaD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3nemboua3oeWMluS6hueJveaOm++8gTwvcD48cD48ZW0+ODIuPC9lbT7lj6/miJHp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rYnlo7nnrYnvvIznrYnlo7nlgIvkuI3lj6/og73nmoT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Kqw6Kqq5rOh6Z2i5ouN5qqU5piv54Gr6IW/6IW477yM5oiR55yL5bCx5piv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5qmf44CCPC9wPjxwPjxlbT44NC48L2VtPuWFtuWvpuaIkeacieaIkeWcqOS5j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aAleaJk+aTvuWIsOWlueWAkeOAgjwvcD48cD48ZW0+ODUuPC9lbT7lprPnuL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I3ntpPmhI/plpPvvIzmi7/otbDmiJHlo7nliIfnmoTloIXlv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az54Sh5oSP6ZaT55qE6Kmx77yM5Y276Ke456Kw5LqG5oiR5pyA5pWP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aT44CCPC9wPjxwPjxlbT44Ny48L2VtPuWmguaenOWkqem7keS5i+WJjeS+huW+l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/mOS6huWms+eahOecvOedm+OAgjwvcD48cD48ZW0+ODguPC9lbT7mgJ3lv7X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grfnmoTlgrflj6PvvIzmiJHovJXovJXlo7nnorDlroPlsLHmnI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rKS5pyJ5LuA6bq95ZCI6YGp5LiN5ZCI6YGp77yM6YKj5Y+q5piv5aaz5bC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36KGN44CCPC9wPjxwPjxlbT45MC48L2VtPuaIkeWAkemWi+Wni+eahOmCo+m6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kOadn+WNu+mCo+m6veS4jeaYjuS4jeeZveOAgjwvcD48cD48ZW0+OTEuPC9lbT7mh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oLTmiLDniK3vvIzmiJHkuI3mgJXlj5flgrflj6rmgJXlprPkuI3lv6vmq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G15LiW6ZaT55qE6YGH6KaL77yM5a+C5aaC54WZ6Iqx77yM5reS576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t5pqr44CCPC9wPjxwPjxlbT45My48L2VtPuaIgOaEm++8jOWPquaYr+eOqeW8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DheeahOWPpuWjueeoruaWueW8j+iAjOW3suOAgjwvcD48cD48ZW0+OTQuPC9lbT7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grrlprPmlbLpn7/orabpkJjvvIzlkYroqLTlprPot6/oqbLmgI7pur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Sb5LiK5aaz5piv5a+C5a+e55qE5Y+m5aO556iu6Kmu6YeL77yM5aa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eO77yfPC9wPjxwPjxlbT45Ni48L2VtPuWms+mChOeVmeS4jeeVmeW+l+S9j+Wm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WAi+acgOeYi+eLgueahOWgheaMgeOAgjwvcD48cD48ZW0+OTcuPC9lbT7pga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oLTlpKLvvIzlvp7plovlp4vliLDmnIDlvozlp4vntYLlsLHlo7nnm7T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6Kaq5omL6YCA6LWw55qE5Lq677yM5bCx5LiN6KaB5ri05pyb6YKj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ue5L6G44CCPC9wPjxwPjxlbT45OS48L2VtPuWGjeS+huWjueasoeS4jeWIhumWi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ms+ecn+eahOaEm+WlveS4jeWlveOAgjwvcD48cD48ZW0+MTAwLjwvZW0+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6YCy6Z2I6a2C44CC5Y2g5pOa5Zue5oa244CC5Zyo55Sf5ZG96KOP55m8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iJHlgJHlnKjkuI3lkIzou4zot6Hll47vvIzlho3lpJr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rLmi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kwaTUxdzQ2ZjcuaHRtbCI+aHR0cHM6Ly9kdWFuanV6aWt1LmNvbS9kdWFuanV6aS9p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Nm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D9CDFFBAD5E4F7BFF1B983350C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