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915D59DA7BC85D1ACF2D654823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915D59DA7BC85D1ACF2D654823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Ieq5bex5Yqg5rK5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gkeeri+S6huWJjei/m+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eS7u+S9leWbsOmavumDveimgeWdmuW8uuWcsOWOu+mdouWvue+8j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S4gOWumuaYr+W9qeiZueOAguebuOS/oeiHquW3se+8jOWdmuW8uueahOaEj+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4ruS9oOaImOiDnOS7u+S9leWbsOmavu+8jOacgOWQjuaUtuiOt+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i48L2VtPuaImOWjq+WGm+WJjeWNiuatu+eUn++8jOe+j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eKueatjOiInuOAguWkp+a8oOept+eni+WhnuiNieihsO+8jOWtpOWfjuiQveaXpea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gOOAgjwvcD48cD48ZW0+My48L2VtPuiuqeS6uumavuWgqueahOeOqeeskeS4jeimg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PjeaEn+eahOS6i+S4jeimgeWBmu+8jOaHguW+l+mAguWPr+iAjOatouaJj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OjOOAgjwvcD48cD48ZW0+NC48L2VtPjgw5ZCO55yL552AOTDlkI7vvIzlsLHlg4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ov5zljrvnmoTpnZLmmKXvvIzlpKrlpJrnmoTnjrDlrp7orqnmiJHku6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IDlv7XlvZPliJ3nmoTnvo7lpb3vvIzlj6/mmK/kurrmgLvmmK/kvJrogIH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lubTlkI7vvIw4MDkw5ZCO5Lus77yM6L+Y6IO96IGa5Zyo5LiA6LW377yM5ZSx552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2M44CCPC9wPjxwPjxlbT41LjwvZW0+5b6I5aSa5Lic6KW/5bCx5YOP5rCU55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yL5LiK5Y675b6I576O77yM5L2G5L2g5LiN6IO95oiz5a6D77yM5LiA5oiz5bC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gsCZyZHF1bzvnmoTkuIDlo7DvvIzku4DkuYjpg73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nInmmKXlhYnng4LmvKvvvIzlsLHkvJrmnInnp4voibLpmJHnj4rvvIz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gLvmmK/lnKjmtYHovazkuK3mlpHmlpPjgILlj6ropoHnlJ/lkb3ov5j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vvIzlsLHkuI3lv4XmgKXnnYDpgZfmhr7vvIzorrjlpJrkuovvvIzkuI3ov4fmmK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IvmsLTjgIHop4HlsbHnnIvlsbHjgILkuI3lvIPkuIDot6/nmoTli4fmlaLvvIzkuJT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mm77nu4/mnKrlsL3nmoTmlYXkuovvvIzkvJrlnKjovrnotbDovrnllLHkuK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cuPC9lbT7opoHorqnkuovmg4XmlLnlj5jvvIzkvaDlv4Xpobv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JvopoHorqnkuovmg4Xlj5jlvpfmm7Tlpb3vvIzkvaDlv4XpobvlhY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mm7Tlpb3jgII8L3A+PHA+PGVtPjguPC9lbT7miJHnu4jkuo7mmI7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og4zlkI7vvIzmnInml6DmlbDnmoTmsZfmsLTvvIzmnInml6DmlbD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mnInml6DmlbDnmoTmm7Lmipjlkozno6jpmr7jgILmnInkuoblpLHotKX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Dlip/vvIzlj6rmnInlnZrmjIHvvIzliqrlipvvvIzkuI3mlL7lvIP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aDor7Tlr7nkuYjvvJ88L3A+PHA+PGVtPjkuPC9lbT7kuIDkuKr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ku5jlh7rniLHkuI7lhbPlv4PvvIzlpbnlhoXlv4Poh6rnhLbkvJrooqv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hYXmu6HjgII8L3A+PHA+PGVtPjEwLjwvZW0+5q+P5Liq5Lq66YO95piv6Ieq5be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6+6K6h5biI5ZKM5bu6562R5biI77yM6KaB5oOz5pyJ5omA5L2c5Li6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b6F5bm46L+Q6ZmN5Li044CC5LiW55WM5LiK5LuA5LmI5LqL6YO95Y+v5L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Lya5Y+R55Sf5LiN5Yqz6ICM6I6355qE5LqL44CC5aW955qE6K6h5Yi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L+Q5rCU77yM55Sa6Iez6IO95oiQ5Yqf5Zyw5Yib6YCg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HuuWOu+Wklumdoui1sOi1sO+8jOi/meS4quS4lueVjOiDve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iDveavlOaIkeS7rOS4gOebtOS5seaDs+eahOS4nOilv+i/m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ubPlurjlkozlr4zotLXlnKjkuo7liqrlipvvvIzmgIHluqblhrP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5jluqbvvIzmsqHmnInotZrkuI3liLDpkrHnmoTkurrvvIzlj6rmnInkuI3kvJro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h5LlvpfljrvotZrnmoTkurrvvIzkvYblh6HouI/lrp7kuIDngrnjgIHnlKj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kuZ/lj6/ku6XmiJDkuLrkuIvkuIDkuKrlr4zkurrvvIzlhbPplK7nnIv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EzLjwvZW0+5L2g5Y+q566h57uP6JCl5aW9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aW95LqG77yM5bmy5Zib5oC75piv6KaB5Y675Zyo5LmO5Yir5Lq6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5L2g5Yir5b+Y6K6w5LqG77yM6L+Z5Liq5LiW55WM5LiK55yf5b+D5Zyw5LiN6K6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iu5Yqp5L2g55qE77yM6Zmk5LqG5L2g6Ieq5bex5Lul5aSW77yM5Yir5peg5LuW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vj+S4quS6uumDveaciemBh+WIsOmhuuWig+WSjO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aaguaXtueahOiNo+iAgOayvuayvuiHquWWnO+8jOS5n+S4jeimgeS4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Mq+aKmOiAjOaCsuinguWkseacm++8jOS6uueUn+WPr+S7peaYr+WWnOWJp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aCsuWJp++8jOWvvOa8lOWwseaYr+S9oOiHquW3s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7PlubLmgLvkvJrmnInlip7ms5XvvIzkuI3mg7PlubLmgLvkvJrmnInnkIbnlL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pmr7vvIzmmbrogIXmg7PlsL3ljYPmlrnnmb7orqHvvIzmhJrogIXor7TlsL3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JvogIHlrp7kurrkuI3kuIDlrprlj6/pnaDvvIzkvYblj6/pnaDnmoT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rp7kurrvvJvml7bpl7TvvIzmipPotbfmnaXmmK/pu4Tph5HvvIzmipPkuI3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LTjgII8L3A+PHA+PGVtPjE2LjwvZW0+55So5b+D6LWw5aW96ISa5Li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ev77yM55So6KGM5Yqo6K+B5piO6Ieq5bex5piv5Y+v5Lul55qE77yM5ZCR5LuW5Lq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2g6Ieq5bex55qE55KA55Ko44CCPC9wPjxwPjxlbT4xNy48L2VtPueUn+a0u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cgOimgea4heaZsOeahOaWueWQkeWSjOWJjeihjOeahOmAn+W6puOAguWQj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Ou+iOt+W+l+WugemdmeeahOaDrOaEj+S4juaCoOeEtueahOaAgO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h6blvLHnmoTkurrlj6rkvJroo7notrPkuI3liY3vvIzojr3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og73lvJXkuLrng6fouqvvvIzlj6rmnInnnJ/mraPli4fmlaLnmoTkurr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miqvpnaHjgII8L3A+PHA+PGVtPjE5LjwvZW0+5Yir6am76Laz77yM5qKm5oOz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+96YCQ77yM5Yir6K6k6L6T77yM54as6L+H6buR5aSc5omN5pyJ5pel5Ye6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Q5Yqf5bCx5Zyo5LiL5LiA5q2l77yM5rKh5pyJ6YCA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eahOaXhemAlO+8jOWJjemAlOW+iOi/nO+8jOS5n+W+iOaal+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le+8jOS4jeaAleeahOS6uueahOmdouWJjeaJjeaci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3lv4Xlk63ms6PvvIzmr4/kuKrkurrpg73mmK/oh6rlt7HkuJbnlYz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sqHlv4XopoHmiJDkuLrku5bkurrkuJbnlYznmoTphY3op5L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LiA5a6a5Lya5b6I5aW977yM5Y2z5L2/546w5Zyo5pyJ6K+4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57Of57OV55qE5pel5a2Q54as6L+H5Y675LqG77yM5Ymp5LiL55qE5bCx5piv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yMy48L2VtPuS4gOS4quS6uueahOiHquaEiOeahOiDveWKm+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2iuacieWPr+iDveaOpei/keW5uOemj+OAguWBmuS4gOS4quWvoeiogO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gOeJh+a1t+eahOS6uu+8jOS4jeS8pOS6uuWus+W3se+8jOS6jua3oeaziu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HquWcqOOAgjwvcD48cD48ZW0+MjQuPC9lbT7kuI3msYLkuI7kurrnm7jmr5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oXotoroh6rlt7HvvIzopoHlk63lsLHlk63lh7rmv4DliqjnmoTms6rmsLTvvIz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lh7rmiJDplb/nmoTmgKfmoLzvvIHnlJ/lkb3kuI3mmK/opoHotoXotor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toXotoroh6rlt7HjgII8L3A+PHA+PGVtPjI1LjwvZW0+5Zue5b+G5piv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Y2z5Yi75raI5aSx77yb5bm75oOz5piv5peg5pyI5aSc5pma77yM6buR5p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5CG5b+15piv5pel5q2j5b2T5Y2I77yM6Ziz5YWJ54G/54OC77yb5a6e6Le1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Gx5rKz77yM5rG55raM5aOu6KeC77yBPC9wPjxwPjxlbT4yNi48L2VtPuaIkeaMq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a3seeahOivi+avge+8jOWwsee7j+W+l+S9j+WkmuWkp+eahOi1nue+juOAg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quWKm+mDveWPquaYr+S4uuS6huiuqeiHquW3seaOjOaPoeS4u+WKqOOAg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jeWlveS4jemHjeimge+8jOaIkeWWnOasouWwseWlveOAguaIkeS7juadp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Iq+S6uuiAjOa0u++8jOS4h+eureepv+W/g++8jOS5oOaDr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oLmnpzkvaDop4Hkurror7Tkurror53vvIzop4HprLzor7TprL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mmK/kvJrlkIPkuo/nmoTvvJvlpoLmnpzkvaDop4Hkurror7TprLzor53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r7Tkurror53vvIzpqazkuIrlsLHkvJrlkIPkuo/jgII8L3A+PHA+PGVtPjI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iQ5Yqf5bm25LiN5Y+W5Yaz5LqO5LuW55qE5aSp6LWL44CB5bey5p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Si5Yqb44CB5pyA5YWz6ZSu55qE6L+Y5piv5Y+W5Yaz5LqO5LuW5piv5ZC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aSa5pa56Z2i5oiY6IOc6Ieq5oiR44CCPC9wPjxwPjxlbT4yOS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+8jOWPr+S7peeci+WIsOe6oueBr+S5n+WPr+S7peeci+e7v+eBr+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uqeaIkeS7rOWBnOS4i+adpeaAneiAg+WSjOaso+i1j+eahOOAguS6uueUn+aXhe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gOWRs+W+gOWJjeWGsu+8jOe6oueBr+aXtuWPr+S7pempu+i2s+aso+i1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r+aXtuWPr+S7peS4gOWmguaXouW+gOOAgjwvcD48cD48ZW0+MzAuPC9lbT7ljp/lnLD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IDljYPmraXvvIzmirXkuI3kuIrlkJHliY3ov4jlh7rnrKzkuIDmraXvvJvlv4PkuK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mrKHvvIzkuI3lpoLlpKflubLkuIDmrKHjgILkuJbnlYzkuIrku47kuI3nvL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lrrbvvIznvLrnmoTlvoDlvoDmmK/lvIDmi5PnmoTli4fmsJTlkozli6Tli4n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MxLjwvZW0+5pyJ5qKm5oOz55qE5Zyw5pa577yM5Zyw54u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b5pyJ5biM5pyb5Zyo55qE5Zyw5pa577yM55eb6Ium5Lmf5oiQ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jeimgei9u+aYk+eUqOi/h+WOu+adpeihoemHj+eUn+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4jeW5uO+8jOavj+S4quS6uueahOeUn+WRvemDveaYr+WPr+S7pee7veaUv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S9oOePjeaDnOOAgjwvcD48cD48ZW0+MzMuPC9lbT7kvaDml6LnhLborqT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ZPot6/vvIzkvZXlv4XljrvmiZPlkKzopoHotbDlpJrkuYXjgILnq7nmoLn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4vlnKjlnLDkuIvml6Dkurrlvpfop4HvvIzkuZ/lhrPnhLbkuI3kvJrlgZzmraLmjq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pvkuonlhpLlh7rmlrDnrIvjgILluIzmnJvvvIzlj6rmnInlkozli6TlpYvkvZz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oLomY7mt7vnv7zjgII8L3A+PHA+PGVtPjM0LjwvZW0+5Lq655Sf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W/5oiW55+t55qE6L+H56iL77yM5Zyo6L+Z5Liq6L+H56iL6YeM5oiR5Lus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5Sf5ZG955qE6Led56a777yM5oiR5Lus5Y+q5pyJ55So5a695a655LiO54ix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W/55Sf5ZG95q+P5LiA5aSp77yM5a2m5Lya5bm25oeC5b6X5Y676Z2i5a+5546w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676Z2i5a+55q+P5LiA5Liq57uZ5LqI5oiR55eb6Ium5LiO5b+r5LmQ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+M552A5oiR5Lq655Sf55qE5q+P5LiA5aSp44CCPC9wPjxwPjxlbT4z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hjO+8jOS4jeaAleWNg+S4h+mHjO+8m+aXtuaXtuWtpu+8jOS4jeaAleWNg+S4h+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7g+WkmuS5lu+8jOS4jee7g+WwseWRhuOAgjwvcD48cD48ZW0+MzYuPC9lbT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JbnlYzvvIzlj6/ku6XmlLnlj5jop4Llv7XvvJvml6Dms5XmlLnlj5j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lv4Pmg4XvvJvml6Dms5XmlLnlj5jliKXkurrnmoTnnIvms5X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LnmoTmg7Pms5XvvIE8L3A+PHA+PGVtPjM3LjwvZW0+6Iez5LqO5pyq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KaB55So5Yqb6LWw5LiL5Y675omN55+l6YGT77yM6K6w5L2P5YWI5Y+Y5o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Ieq5bex77yM5YaN6YGH5Yiw5LiA5Liq5LiN6ZyA6KaB5Y+W5oK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6Lev6L+Y6ZW/77yM5aSp5oC75Lya5Lqu44CCPC9wPjxwPjxlbT4zO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avj+S4quS6uuW/hemhu+e7j+i/h+eahOaXheeoi++8jOaIkOmVv+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evh+aWh+eroOS4reS4gOS4queyvuW9qeeahOi/h+W6puaute+8m+aYr+S4gOaut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j+WOhuOAguaIkeiupOS4uu+8jOaIkOmVv++8jOaYr+S4gOmmluaKkeaJrOmhv+a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OAgjwvcD48cD48ZW0+MzkuPC9lbT7oh6rlt7HlvLrlpKfkuobvvIzmiY3kuI3kvJr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l6Dms5XpooTmnJ/nmoTpo47pm6jvvIzmiY3og73otorpo57otorpq5jvvIzpoobnla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po47mma/jgII8L3A+PHA+PGVtPjQwLjwvZW0+5oqK56qX5oi35byA5ZC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6m65rCU5riF5paw77yb5oqK5paH5Lu25omT5byA77yM572X5YiX5bel5L2c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oqK5b+D5oOF5pS+5p2+77yM6L+96YCQ5bmz5reh5ZKM5a6J5a6B77yb5oqK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6YCB5LiK5rip6aao56Wd56aP44CC5aW95Y+L6YCB56Wd56aP77yM5oS/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yA5b+D77yBPC9wPjxwPjxlbT40MS48L2VtPuS6uui/meS4gOi+iOWtkOmcgOimgeWO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S4nOilv+WkquWkmuS6hu+8jOW/g++8jOimgeWDj+S4gOajteagke+8jOaXo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Ys+WFie+8jOS5n+imgee7j+W+l+S9j+mjjumbq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lrprlubTpvoTvvIzlsLHkuI3mg7Pljrvlj5bmgqbosIHkuobjgIL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zliKvkurrkuIDmoLflrp3otLXvvIzniq/kuI3nnYDoo4XmqKHkvZzmoLf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QzLjwvZW0+5ZCO5p2l5L2g5bCx5Lya5Y+R546w77yM5Y6f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6ZyA6KaB5pyJ5LiA5Liq5Y675L6d6Z2g55qE5pe25YCZ77yM5b6A5b6A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LiA5Liq5Lq65oy66L+H5Y6755qE44CCPC9wPjxwPjxlbT40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Wig+eVjO+8jOWwhuWGs+WumuS9oOS6uueUn+eahOmrmOW6pu+8jOS9o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DuOaAgO+8jOWwhuWGs+WumuS9oOS6uueUn+eahOagvOWxgO+8m+S9oOW+he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whuWGs+WumuS9oOS6uueUn+eahOaIkOi0pe+8jOS9oOWmguS9leWvu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6uuS5n+S8muWmguS9leWvueW+heS9oOOAgjwvcD48cD48ZW0+ND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miYDosJPnmoTlpKnmiY3vvIzkuZ/msqHmnInkuI3lirPogIzojrf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vaDmiYDnnIvliLDnmoTmr4/kuKrlhYnpspzkurrnianvvIzlhbbog4zlkI7pg7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6TkurrpnIfmg4rnmoTliqrlipvjgILor7fnm7jkv6HvvIzkvaDnmoTmvZzlip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msqHmnInniIblj5Hlh7rmnaXvvIzkuI3opoHnu5noh6rlt7HnmoTkurrnlJ/orr7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ku6XkuLrnmoTmnoHpmZDvvIzlj6rmmK/liKvkurrnmoT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5Sf55qE57Sv5a+55LqO5aSn5aSa5pWw5Lq65p2l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77yM5omA5Lul5rKh5b+F6KaB5aSx5pyb5ZKM5rKu5Lin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6LSf6YeN77yM5LiN5aaC5Li75Yqo6L+O5oiY77yM6L+Z5qC36LW356C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6M5o+h5Li75Yqo5p2D77yM5pyJ6Lef5ZG96L+Q5Y+r5p2/55qE6ZS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vj+S4quS6uu+8jOmDveS8muacieS4gOauteinieW+l+eJueWI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aXpeWtkO+8jOmCo+aYr+WygeaciOe7meS9oOeahOWOhu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j6rmnInnnJ/mraPnnIvlvIDkuobvvIzlv4Pnl4XkuZ/lsLHmmK/moLnpma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XmnaXlsIbmjKHvvIzmsLTmnaXlnJ/mjqnvvIzmiorlv4PmlL7lubPvvIzlsLHljr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lrr3vvIzlubjnpo/miY3kvJrluLjlnKjjgII8L3A+PHA+PGVtPjQ5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piv5Li65LqG5bCG5p2l55So6ZKx56C45q276YKj5Lqb55yL5LiN6LW35oi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Lq677yM6L+Z5bCG5Lya5piv5oiR5LiA55Sf5LiN5Lya5pS55Y+Y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vj+S4gOS4quW8uuWkp+eahOS6uu+8jOmDveacie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ui/h+S4gOauteayoeS6uuW4ruW/me+8jOayoeS6uuaUr+aMge+8jOayoeS6uuWYmOW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ueahOaXpeWtkOOAgjwvcD48cD48ZW0+NTEuPC9lbT7lloTkuo7lj5HnjrDvvIz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pITlpITpg73mnInmiJDlip/lipvph4/nmoTmupDms4njgILlhbblrp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tKjmmK/olbTol4/lnKjkurrnmoTlhoXlv4PnmoTvvIzmgLvmg7PnnYD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4DkuYjlnLDmlrnpg73og73lj5fliLDlkK/ov6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q275Lqh6IO96K6p5LiA5Liq5Lq65piO55m95LiA5Lu25LqL77yM6YKj5Lm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Zyo5rS7552A55qE5pe25YCZ5Y+N5oCd44CCPC9wPjxwPjxlbT41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edgOaegeWkp+eahOm8k+iInuWKm+mHj++8jOWboOatpO+8jOWug+aYr+S4gOWI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ihjOS4uueahOmHjeimgeWJjeaPkOOAgjwvcD48cD48ZW0+NTQuPC9lbT7lnKj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IvljrvnmoTml7blgJnvvIzlkYror4noh6rlt7HmmKjlpKnkuIvkuobpm6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K7kuobpo47vvIzmmI7lpKnlpKrpmLPlsLHlh7rmnaX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5u45L+h77yM5q+P5LiA5p2h6LWw5LiK5p2l55qE6Lev77yM6YO95pyJ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Kj5qC36LeL5raJ55qE55CG55Sx44CC5q+P5LiA5p2h6KaB6LWw5LiL5Y6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a6D5LiN5b6X5LiN6YKj5qC36YCJ5oup55qE5pa55ZC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kvuS8muS4u+S5ieWItuW6pueahOW7uueri+e7meaIkeS7rOW8gOi+n+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+vueQhuaDs+Wig+eVjOeahOmBk+i3r++8jOiAjOeQhuaDs+Wig+eVjOeahOWun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doOaIkeS7rOeahOi+m+WLpOWKs+WKqOOAgjwvcD48cD48ZW0+NTc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ojliqrlipvvvIzmiY3og73nnIvkuIrljrvmr6vkuI3otLnlipvjgILmiYDku6X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mta7ouoHvvIzmlL7kuIvkvaDnmoTmh5Lmg7DvvIzmlL7kuIvkvaDnmoT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g63luqbvvIzmlL7nqbrkvaDnpoHkuI3kvY/or7Hmg5HnmoTlpKfoh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L+Z5Liq5LiW55WM5LiN5piv5pyJ5p2D5Lq655qE5LiW55WM77yM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655qE5LiW55WM77yM6ICM5piv5pyJ5b+D5Lq655qE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acieiHquW3seeahOWKn+ivvuimgeWBmu+8jOWwj+Wtq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S6uuS5n+acieOAguWmguaenOS7iuWkqeeahOS9nOS4muayoeWBmuWu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+iOacieWPr+iDveS4jeWPiuagvOeahO+8m+WmguaenOS9oOaYjuWkqeaDs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S9oOS7iuWkqeWwseW/hemhu+WKquWKm+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ntabmiJHot6/otbDjgIHmiJHoh6rlt7Hmib7ot6/otbDjgIHlnLDkuI3orq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jgIHmiJHoh6rlt7HouI/lubPvvIHov5nlubTlpLTkuI3msJTnm5vlsLHkuI3lj6v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vvIE8L3A+PHA+PGVtPjYxLjwvZW0+5aaC5p6c5b+D5piv5pyA6L+R55qE77yM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mf5piv55+t55qE77yb5aaC5p6c5byA5b+D5piv6Jyc5YGa55qE77yM5YaN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mf5piv55Sc55qE77yM5aaC5p6c5L2g5pS25oiR55qE5L+h5oGv5LqG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aN57Sv5YaN54Om5Lmf5piv5b+r5LmQ55qE77yB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hemAlOWBtuWwlOS8muW+iOaDs+Wutu+8jOS9huabtOWkmuaXtuWAm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WboOaenOOAgeS4jeeUqOiAg+iZkeW3peS9nOOAguaUvuW8gOW/g+aJi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OedgOmdouWFt+adpeWBmuS6uuOAgjwvcD48cD48ZW0+NjMuPC9lbT7mh5Lmg7D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nnvZrkuI3ku4Xku4XmmK/oh6rlt7HnmoTlpLHotKXvvIzov5jmnInliKv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ml7bpl7TmmK/mnIDlhazlvIDlkIjnkIbnmoTvvIzlroPku47kuI3lpJrnu5nos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i6TlirPogIXog73lj6vml7bpl7TnlZnnu5nkuLLkuLLnmoTmnpzlrp7vvIz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7bpl7Tnu5nkuojku5bku6zkuIDlpLTnmb3lj5HvvIzkuKTmiYvnqbr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K6k55yf55qE55yL5b6F5L2g55qE5bel5L2c44CC5bel5L2c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oOF5p2l55qE6K6p5L2g5b+D6Lez77yM5L2G6Iez5bCR6IO95L+d6K+B5L2g5p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pyJ5bGL5a2Q5L2P77yM6ICM5LiN5pat5a6a55qE54ix5oOF57uZ5LiN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6K6k55yf5bC95Yqb55qE5bel5L2c44CCPC9wPjxwPjxlbT42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uS8muS4iuS4jeaYr+aJgOacieW3peS9nOmDveaYr+WFiemynOS6ruS4v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xguasoeeahOW3peS9nOmDvemcgOimgeS6uuWBmu+8jOS4jeWKquWKm+eahOS6u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uS4uuekvuS8mueahOacgOW6leWxgu+8gTwvcD48cD48ZW0+NjYuPC9lbT7pnZLmmK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K/kuIDkuKrnn63mmoLnmoTnvo7moqbvvIzlvZPkvaDphpLmnaXml7bvvIzlroP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vpfml6DlvbHml6DouKrkuobjgII8L3A+PHA+PGVtPjY3LjwvZW0+5oiR5Lus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qG5pyA5ZCO5LiA5q2l77yM5L2G5piv5rKh5YWz57O75LqG77yM6L+Z6L6I5a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ya6K6w5L2P5b285q2k77yM5Y+q6KaB6IO955WZ5Zyo5b285q2k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Cx5bey57uP5b6I5bm46L+Q5b6I5bm456aP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i1jOWxgO+8jOS4jeWPr+iDveaKiuaKiumDvei1o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ueeggeWcqOiHquW3seaJi+S4iu+8jOWwseawuOi/nOmDveS8mu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v73msYLlroznvo7kurrnlJ/mmK/kurrnsbvkuI7nlJ/kv7H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lj6/lj6rms6jph43kuovkuJrkuIrnmoTmiJDlip/vvIzkuLrlt6XkvZ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JnmmK/kuIDnlJ/nmoTnvLrmhr7jgILlt6XkvZzmmK/lt6XkvZz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kuI3opoHkuLrkuoblt6XkvZzogIzlpLHljrvnlJ/mtLvjgILmiJHku6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KjlgZrlpb3lt6XkvZznmoTlkIzml7bvvIzkuI3opoHlv73nlaXkuob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q66IO95Li66Ieq5bex5b+D54ix55qE5bel5L2c6LSh54yu5Ye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qb6YeP5YWo6YOo57K+5Yqb5YWo6YOo55+l6K+G77yM6YKj5LmI6L+Z6aG55bel5L2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b6X5Ye66Imy77yM5pS25pWI5Lmf5pu05aSn44CCPC9wPjxwPjxlbT43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/g+iDuO+8jOW6lOivpeihqOeOsOWHuui/meagt+eahOawlOam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So56yR6IS45p2l6L+O5o6l5oKy5oOo55qE5Y6E6L+Q77yM55So55m+5YC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U5LuY5LiA5YiH55qE5LiN5bm444CCPC9wPjxwPjxlbT43Mi48L2VtPuS6uueU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0geeZveeahOe6uO+8jOWFqOWHreS6uueUn+S5i+eslOWOu+aPj+e7mO+8jOeOqeW8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lOiAhe+8jOeZvee6uOS4iuWPquiDvea2guaIkOS4gOa7qeiDoeS5seeahOWiqOi/u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5puWGmeiAhe+8jOeZvee6uOS4iuaJjeS8mueVmeS4i+S4gOeJh+S8mOe+jueahO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lrabkvJrkuIvkuIDmrKHmj5Dpq5jvvIzmmK/lgZ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mnInmlYjms5XliJnjgILmiYDku6XljYPkuIfkuI3opoHorqnoh6rmiJHnn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nmoTmiJDlip/muKnluorkuIrjgII8L3A+PHA+PGVtPjc0LjwvZW0+546w5Zyo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Zq+6L+H77yM5Zuw5oOR77yM5oy65LiA5oy65bCx6L+H5Y675LqG77yM5oqK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Ium5Y+Y5oiQ5Yqo5Yqb77yM55So5Yqq5Yqb5Y675o2i5Y+W5LiA5Lu9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Yqf5YiZ5piv5LiA5Liq5be05o6M77yM56Gs55Sf55Sf5oq95Zyo6YKj5Lqb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aB5aSa54i95pyJ5aSa54i977yM6KaB5aSa5ZON5pyJ5aSa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uuaipuaDs+mioOewuOeahOS6uuacieW+iOWkmu+8jOS4jeW3r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WmguaenOS9oOiDveWdmuaMgeWIsOacgOWQju+8jOS9oOWwseaYr+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ojlpJrml7blgJnvvIzmiJHku6zlpLHotKX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ioDmnK/kuI3lpJ/vvIzmm7TlpJrnmoTmmK/lm6DkuLrmiJHku6z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lm6DkuLrmiJHku6zku47mnaXkuI3nn6XpgZPvvIzlvZPmiJHku6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nmoTml7blgJnvvIzkvJrmmK/lpJrkuYjnmoTlvLrlpK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4ix5Lmf5piv56eN5Lyk5a6z44CC5q6L5b+N55qE5Lq677yM6YCJ5o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77yb5ZaE6Imv55qE5Lq677yM6YCJ5oup5Lyk5a6z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BtuWwlOmakOWMv+eahOmYs+WFie+8jOWGjeadpeaXtuabtOa4qeaal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lOi/t+emu+eahOW4jOacm++8jOWHuueOsOaXtuaJjeS7pOS6uu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4fmlaLlnLDov47mjqXpgIblooPvvIzljbPkvb/kuI3og73lrp7njr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vvIzkuZ/kvJrmiZPlvIDlj6bkuIDmiYfmoqbmg7PnmoTlpKfpl6j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ovrnmiJDnhp/vvIzkuIDovrnlr7vmib7ml7bmnLrjgILnrYnml7bmnLr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kIbmg7PlsLHlj6/ku6Xlrp7njrDkuobjgII8L3A+PHA+PGVtPjgwLjwvZW0+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ZCO5LiA5Yi777yM5Y2D5LiH5Yir5pS+5byD77yM5pyA5ZCO5b6X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yq5b+F5Lya5q+U5Yir5Lq655qE5LiN5aW977yM5YmN6Z2i55qE6Ium5b+D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ZCO6Z2i55qE5YG254S255u46YGH44CCPC9wPjxwPjxlbT44MS48L2VtPuS9n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uernuWQiOeOr+Wig+OAgueOsOWcqOWFqOS4lueVjOeahOeOr+Wig+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nuWQiOeahOeOr+Wig+OAguW+l+aEj+S4jeWPr+W/mOW9ou+8jOWkseaEj+S4jeWPr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W/teOAgjwvcD48cD48ZW0+ODIuPC9lbT7miormgrLkvKTnlZnlnKjmmKjlpKn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KjlpKnvvIzmiorliqrlipvmlL7lnKjku4rlpKnvvIzluIzmnJvlsLH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nmoTmmI7lpKnnmoTmmI7lpKnvvIHnm7jkv6Hoh6rlt7HvvIznm7jkv6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nKrmnaXvvIzkvaDnmoTkurrnlJ/lt7Lnu4/mm7TliqD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+Z5LiW5LiK5LuO5p2l6YO95rKh5pyJ5LiN6K+l54ix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pWi55qE5b+D5oiR5ZGK6K+J6Ieq5bex77yM5oOz5LiN5byA5bCx5Yir5oOz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Cx5LiN6KaB44CCPC9wPjxwPjxlbT44NC48L2VtPua1quiNoeWkqea2r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/veaZtOW/vembqOeahOaxn+a5luOAgeelneS9oOacieaipuS4uumprOOAgeawuO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agluOAgjwvcD48cD48ZW0+ODUuPC9lbT7oirHlj6/ku6XkuI3nu5Pmnp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ljrvoibLlvanvvJvkurrlj6/ku6XkuI3lvpflv5fvvIzkvYbkuI3lj6/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I8L3A+PHA+PGVtPjg2LjwvZW0+5a2m5Lya6ZW/5aSn77yM5LiN6IO95Ya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44CC5a2m5Lya5b+Y6K6w77yM5LiN6IO95rS75Zyo6L+H5Y6755qE5pe25YWJ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ivtOS9oOW+iOiuqOWOjOWSjOS7lu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gOWQjui/mOaYr+WcqOS4gOi1t+S6hu+8jOS9oOivtOWSjOaIkeWcqOS4gOi1t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NtOeVmeaIkeS4gOS4quS6uuWcqOa3seWknOmHjOS5sOmG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HZtejhlcnBo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2bXo4ZXJwaG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915D59DA7BC85D1ACF2D654823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