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5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94784882D0C078E88CD5873AAEC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94784882D0C078E88CD5873AAEC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Wtl+e9keWQjeWkp+WFqOWls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oloTojbfllrU8L3A+PHA+PGVtPjIuPC9lbT7nhorl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uLc8L3A+PHA+PGVtPjMuPC9lbT7lq6PjgILnhLblha48L3A+PHA+PGVtPjQuPC9lbT7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vp48L3A+PHA+PGVtPjUuPC9lbT7moYPmiYfpqqg8L3A+PHA+PGVtPjYuPC9lbT7ltL3lt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PC9wPjxwPjxlbT43LjwvZW0+6YKj5Liq6LCBPC9wPjxwPjxlbT44LjwvZW0+6JCd6I6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Y6f6YeM5aWIPC9wPjxwPjxlbT4xMC48L2VtPueZveWktOWQ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uP57u+5LuZPC9wPjxwPjxlbT4xMi48L2VtPuiLj+mZjO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iKvmg6borrAjPC9wPjxwPjxlbT4xNC48L2VtPuaelei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MTUuPC9lbT7lsI/lj6/niLE8L3A+PHA+PGVtPjE2LjwvZW0+5bCP56C0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5lui9r+i9rzwvcD48cD48ZW0+MTguPC9lbT7mmpblv4Pok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5Sc5LiU5LmWPC9wPjxwPjxlbT4yMC48L2VtPuaYn+S6keWA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pI/lsI8u6I6rPC9wPjxwPjxlbT4yMi48L2VtPuWwkeWls+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qIfova/nlJw8L3A+PHA+PGVtPjI0LjwvZW0+6YWx57SrLeWW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kKzpo47or7QuPC9wPjxwPjxlbT4yNi48L2VtPuWkquWmgyZ0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s5Y8L3A+PHA+PGVtPjI3LjwvZW0+6IKl5YWU5ZuiPC9wPjxwPjxlbT4yOC48L2VtPua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TwvcD48cD48ZW0+MjkuPC9lbT7ntKDlsI/oirE8L3A+PHA+PGVtPjMwLjwvZW0+55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wPjxwPjxlbT4zMS48L2VtPuWkp+Wkp+aAqmk8L3A+PHA+PGVtPjMyLjwvZW0+5YK7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PC9wPjxwPjxlbT4zMy48L2VtPuahlOS6humdkjwvcD48cD48ZW0+MzQuPC9lbT7lsI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8L3A+PHA+PGVtPjM1LjwvZW0+54aK5aa55aa5PC9wPjxwPjxlbT4zNi48L2VtPuiQjOaA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MzcuPC9lbT7mnIjlhYnnmb08L3A+PHA+PGVtPjM4LjwvZW0+5oCA5Lit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6gouWoh+WqmueMqzwvcD48cD48ZW0+NDAuPC9lbT7mqZno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mZGVnOzwvcD48cD48ZW0+NDEuPC9lbT7psbzmpJLnm5A8L3A+PHA+PGVtPjQyLjwvZW0+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ISGPC9wPjxwPjxlbT40My48L2VtPuWwj+WCu+eTnOOBgz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lrZDphbE8L3A+PHA+PGVtPjQ1LjwvZW0+5Zif54ix5Lq6PC9wPjxwPjxlbT40N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hei3rzwvcD48cD48ZW0+NDcuPC9lbT7vvZ7lhZTms6Xphb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6ICz6bm/PC9wPjxwPjxlbT40OS48L2VtPuS4gOWAi+S6uj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hZTlhZQ8L3A+PHA+PGVtPjUxLjwvZW0+5bCP5b+D6IKdPC9wPjxwPjxlbT41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arjwvcD48cD48ZW0+NTMuPC9lbT7nhorlranlrZA8L3A+PHA+PGVtPjU0LjwvZW0+6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G+PC9wPjxwPjxlbT41NS48L2VtPuWNoOacieassjwvcD48cD48ZW0+NTYuPC9lbT7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jJw8L3A+PHA+PGVtPjU3LjwvZW0+6bK45rq65ZWKPC9wPjxwPjxlbT41OC48L2VtPu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TwvcD48cD48ZW0+NTkuPC9lbT7nnKDnnKDkupE8L3A+PHA+PGVtPjYwLjwvZW0+5q6H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zwvcD48cD48ZW0+NjEuPC9lbT7psrjmkoTlroE8L3A+PHA+PGVtPjYyLjwvZW0+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wPjxwPjxlbT42My48L2VtPuiQjOWmueWtkOOAgjwvcD48cD48ZW0+NjQuPC9lbT7n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osPC9wPjxwPjxlbT42NS48L2VtPumYv+erpeacqDwvcD48cD48ZW0+NjYuPC9lbT7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oQ8L3A+PHA+PGVtPjY3LjwvZW0+6I+g6JCd5b+DaTwvcD48cD48ZW0+Njg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mqqwrPC9wPjxwPjxlbT42OS48L2VtPuiSuOibi+ezlTwvcD48cD48ZW0+NzAuPC9lbT7o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lrU8L3A+PHA+PGVtPjcxLjwvZW0+5L2g55qE56yRPC9wPjxwPjxlbT43Mi48L2VtPuWW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uDwvcD48cD48ZW0+NzMuPC9lbT7msqHmmLXnp7A8L3A+PHA+PGVtPjc0LjwvZW0+5Za1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PC9wPjxwPjxlbT43NS48L2VtPuiQjOiPoOiQnWk8L3A+PHA+PGVtPjc2LjwvZW0+5bC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PC9wPjxwPjxlbT43Ny48L2VtPuWro+eEtuWFruOAgjwvcD48cD48ZW0+Nzg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I8L3A+PHA+PGVtPjc5LjwvZW0+6IuP5rWF6ZmMPC9wPjxwPjxlbT44MC48L2VtPuaY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iDwvcD48cD48ZW0+ODEuPC9lbT7ml6fml7blhYk8L3A+PHA+PGVtPjgyLjwvZW0+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jxwPjxlbT44My48L2VtPuWRhuiQjOWmnmk8L3A+PHA+PGVtPjg0LjwvZW0+6aaL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PC9wPjxwPjxlbT44NS48L2VtPuS4ieWygemTrTwvcD48cD48ZW0+ODYuPC9lbT7mmp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2YXFt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6Lmh0bWwiPmh0dHBzOi8vZHVhbmp1emlrdS5jb20vZHVhbmp1emkvdmFxbTQyOW80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94784882D0C078E88CD5873AAEC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