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332CB7E94D19944F058293CB86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332CB7E94D19944F058293CB86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a2Q5oCO5LmI5YaZ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ivu+aHguS6hua3oeWu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vu+aHguS6huS6uueUn+OAguWwkei1sOS6huW8r+i3r++8jOS5n+WwsemUmei/h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XoOiuuuWmguS9le+8jOaEn+iwoue7j+WOhu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edgOaegeWkp+eahOm8k+iInuWKm+mHj++8jOWboOatpO+8jOWug+aYr+S4gO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ihjOS4uueahOmHjeimgeWJjeaPkOOAgjwvcD48cD48ZW0+My48L2VtPuWSjOWQq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OWMmeWHuueUn+eahOWwkeeIt+S4jeWQjO+8jOacieS6m+S6uuWFieaYr+a0u+edg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aLvOWwveWFqOWKm+S6huOAgjwvcD48cD48ZW0+NC48L2VtPuiHquW3se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e6r+S6hu+8jOmCo+aYr+mVv+Wkp+eahOWbnuW/huOAguS5n+acieaIkOeGn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+8jOivtOS4jea4heeahOiuuOiuuOWkmuWkmu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YjueZveS6uuaJk+S4gOaetu+8jOS4jei3n+WCu+mAvOivtOWPpe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juadpeaIkeaJjeaYjueZve+8jOimgei/h+S4iueugOWNle+8jO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eahOeUn+a0u++8jOWJjeaPkOS+neeEtuaYr+W+l+i1muWIsOi2s+Wkn+S7p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mSse+8jOi/meS4quS4lueVjOaYr+eOsOWunueahO+8jOWPquacieS9oO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HquaIke+8jOS7pOWug+aflOi9r+OAgjwvcD48cD48ZW0+Ny48L2VtPuWFiemYt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/gOaDheW9kuS6juW5s+a3oe+8jOWwseiuqeaIkemZquS9oOW6pui/h+W5s+WHo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buOS/oe+8jOWPquimgeaIkeeahOW/g+i/mOWcqOi3s++8jOWug+S+v+aYr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OAgjwvcD48cD48ZW0+OC48L2VtPuWmguaenOS9oOmBv+WFjeS4jeS6hu+8jOWwse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jeWPl+OAguS4jeiDveW/jeWPl+WRveS4reazqOWumuimgeW/jeWPl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9r+W8seWSjOaEmuigoueahOihqOeOsOOAgjwvcD48cD48ZW0+O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S4jeW/q+S5kO+8jOaYr+WboOS4uuaIkeS7rOWkquWcqOaEj+WIq+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Ppemdnuiuru+8jOS4gOS7tuWwj+S6i+mDveWcqOWGheW/g+iAv+iAv+S6j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lueVjOaOp+WItuS6huiHquW3seeahOW/g+aDheOAguWkmuaVsOaXtuWA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ivne+8jOWBmueahOS6i++8jOS7luaIluiuuOaXqeWwseW/mOS6hu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iHquaIkeaKmOejqOedgOOAgjwvcD48cD48ZW0+MTAuPC9lbT7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lpJrkuYjpoqDmspvmtYHnprvvvIzkvaDpg73nn6XpgZPmnInkurrkvJr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m57mnaXjgII8L3A+PHA+PGVtPjExLjwvZW0+5LiA5Liq5Lq655Sf5rS75ZCO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5bCx5piv5Yir5a+E5biM5pyb5LqO5Lu75L2V5Lq677yM5LiH5LqL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eUn+WmguWkj+iKseOAgeiwgeadpeiuoumY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p+S8pOOAguS9oOivtOeahOacquadpeaYr+aIkeinpuS4jeWIsOeahOmjjuaZ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u+W8gOaIkOWFqOS6huiwgeeahOa1t+mYlOWkqeep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J3mmKXlsL3mpZ3oirHpo47jgILkuI3nlZnog5zkuJrljoTor5fnqbfjgILnmb3n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orqTmlYXmnZHvvIzng5/pnJ7ml6DlpI3olpzokJ3pl6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62J5b6F55qE5Y+q5pyJ5LiA56eN5Y+r5YGa5q2755qE5rC455y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m25LiN5piv57uI57uT77yM5oiR5Lus5Y+I5Li65L2V5Lya5b+D6aKk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vueS9oOeahOeIse+8jOawuOi/nOavlOaYqOWkq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OaYjuWkqeWwkeS4gOeCueOAguavj+WkqeeIseS9oOWkmuS4gOS6m++8geaXoOiu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UvumjnuW+l+acieWkmui/nO+8jOe6v+Wni+e7iOaJr+WcqOmjjuetneS6uueahO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iuuuaIkeWcqOWTqumHjO+8jOaIkeeahOW/g+Wni+e7iOmZqu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rpropoHlgZrlpb3kuKTku7bkuovvvJrliqrlipvlko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oiR55So5oiR5omA5pyJ55qE5p6c5p6c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aKc5qyi56yR44CCPC9wPjxwPjxlbT4xOC48L2VtPuiwgeivtO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WwseimgeWbnuWktO+8jOimgeWPjeaAne+8jOimgeeXm+WumuaAneeX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ebmO+8jOS4jeiuqemCo+S6m+iLpueZveWQg+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kuJbnlYzmsqHmnInoibLlvanvvJvmsqHmnInkvaDvvIz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qHmnInnmb3kupHvvJvmsqHmnInkvaDvvIzmiJHnmoTouq/kvZPmsqHmnInngbXprY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JvmiJHnmoTnlJ/lkb3lj6rmnInmgrLliaf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iv5LiA5Zy65oSI6KGM5oSI6L+c55qE6LeL5raJ77yM6LWw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A5Lqb5Lq677yM55yL5LiA5aSE6aOO5pmv44CC5bmz5reh5bKB5pyI6YeM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u06YO95Zyo77yM5oSf6LCi55Sf5ZG96YeM55qE5oeC5b6X77yM6IGG5ZC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5qE576O5aW977yM5LiA6Lev5ZCR5pqW77yM6Z2Z5YCZ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ZpOS6humdoOiHquW3se+8jOmdoOiwgemDveaYr+S4jemdoOiws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iwgeS8muW/g+eUmOaDheaEv+S4gOebtOiiq+S9oOS+nemdoOOAg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KiuS6i+aDheWBmuWIsOacgOWlve+8m+mdoOiHquW3se+8jOaJjeiDv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crOS6i++8jOecn+ato+ino+WGs+mXrumimO+8m+mdoOiHquW3se+8jOS6uueUn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OAgjwvcD48cD48ZW0+MjIuPC9lbT7lpKnlhrfkuobvvIzlpoLmnpzkva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rmi6XmirHvvIzpgqPlsLHnu5nmiJHkubDkuKrlpJblpZ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piv5b6X5L2g5omA5oOz77yM6ICM5piv5oOz5L2g5omA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WcqOW+l+S4jeWIsOeahOaXtuWAme+8jO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7i+aEj++8jOW+l+WIsOS5i+WQju+8jOS7gOS5iOmDveS8muacieeCueS7i+aEj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IseaDhe+8jOivt+S9oOS4jeimgeS7i+aEj+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YXkuovkuI3kuIDlrpropoHorrLnu5nmr4/kuKrkurrlkKzvvIzmnInkupvkvKTmgr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sIHpg73kvJrmh4LjgII8L3A+PHA+PGVtPjI2LjwvZW0+6YGH6KeB5L2g5piv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46H5oiR5LiN5oOz55+l6YGT77yM5oiR5Y+q5oOz5oqK5aSx5Y675L2g55qE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6Zu244CCPC9wPjxwPjxlbT4yNy48L2VtPuW5s+WHoeayoeS7gOS5iOS4jeWl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vj+WkqeaEn+WPl+eUn+a0u+eahOe+juWlve+8jOWwseaYr+S4gOenjeiOq+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MjguPC9lbT7kvJrlnKjohJHlrZDph4zmgJ3ogIP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lLvpnaLvvIzmiJHkvJrojqvlkI3lhbblppnnmoTlkIPphovvvIzmiJH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jrvlgbfnnIvkvaDvvIzliLDkuIDkuKrlnLDmlrnlv43kuI3kvY/mg7Plr4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u5nkvaDjgILlj6ropoHmmK/mnInlhbPkvaDnmoTkuIDliIfkuJzopb/vvIzmi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g7Pljrvkuobop6PvvIzljbPkvb/kvaDkuI3kvJrlkozmiJH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rS7552A77yM5oCO5qC35rS777yM6YO96KaB5rS7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S9oOecn+ato+WWnOasouS4gOagt+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PiOW4uOW4uOe7meS9oOW4puadpeS8pOWus+eahOaXtuWAme+8jOWFtuWunui/m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cqOiAg+mqjOS9oOaYr+WQpui2s+Wkn+WdmuaMg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vvIzlrbDkuI3niLHnlJ/vvJ/niLHnlJ/kuYvmnoHvvIzov5vogIzniLH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66A5Y2V55qE5bm456aP5piv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4ix6Ieq5bex5Zac5qyi54ix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WcqOW5uOemj+eahOaXtuWIu+W5tuayoeaciemCo+S5iOWkmueah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kseWOu+eahOaXtuWAmeaJjeaEn+iniemCo+W3sue7j+aYr+ebuOW9k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zQuPC9lbT7miJHmg7PmnInkuIDlpKnvvIzkvaDlgZr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PkubHjgII8L3A+PHA+PGVtPjM1LjwvZW0+5L2g55yL77yM5YW25a6e6YCD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So77yM5Y+q6KaB5L2g6L+H5LiN5LqG6Ieq5bex6L+Z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p+WkmuaVsOS6uuaDs+imgeaUuemAoOi/meS4quS4lueVjO+8jOS9huWN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6uuaDs+aUuemAoOiHquW3seOAgjwvcD48cD48ZW0+MzcuPC9lbT7mnInkuIDku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qHmnInlt6XotYTvvIzmsqHmnInkvJHmga/vvIzmsqHmnInpgIDkvJHvvIzkuZ/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pfvvIzogIzkuJTmmK/miJHmnIDniLHnmoTlt6XkvZzvvIzpgqPlsLHmmK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piv6ZOB77yM6IyD5YS/5piv6ZKi77yM5LiA5aSp5Li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6X5oWM77yBPC9wPjxwPjxlbT4zOS48L2VtPueuoeWlveiHquW3seeahOS6i+aDh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S6uuWBmuS7gOS5iOS6uuWutuS5kOaEj++8jOayoeWogeiDgeWIsOS9oO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4jeimgeWkmuWYtOOAgjwvcD48cD48ZW0+NDAuPC9lbT7mnInku4DkuYjor53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lh7rmnaXvvIzmnInku7vkvZXlv4Pkuovln4vlnKjlnLDlupXvvIzmmpfkvZzmtY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r6/kvJrvvIzlr7zoh7TkuI3mhInlv6vnmoTkuo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pyJ5qKm5oOz77yM5pyJ5LqG5qKm5oOz5omN5Lya5Yqq5Yqb5aWL5pa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Lya5pu05pyJ5oSP5LmJ44CC5aaC5p6c5rKh5pyJ5qKm5oOz77yM6YKj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q45Lq644CCPC9wPjxwPjxlbT40Mi48L2VtPuecn+Wdj+S6uu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Bh+WlveS6uuOAgjwvcD48cD48ZW0+NDMuPC9lbT7lgZr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rrvvIzkuI3mnJ/lvoXnqoHlpoLlhbbmnaXnmoTlpb3ov5DvvIznu4/okK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j43mg5znnLzliY3nmoTml7blhYnjgII8L3A+PHA+PGVtPjQ0LjwvZW0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iR5Lya5oqK5aW55pS+5Zyo5b+D6YeM77yM5a+55oiR5LiN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aW55pS+5Zyo6aOO6YeM44CCPC9wPjxwPjxlbT40NS48L2VtPuaIke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gOS4qu+8jOmCo+WwseaYr+mCo+S4quabvue7j+S4jeiDveWPjeaKl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NDYuPC9lbT7mm77ouI/mnIjogIzmnaXvvIzlj6rlm6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K3vvIzlsbHpo47mi4Llj5HvvIzmi4LpoojvvIzmi4Loo7jpnLLnmoTogqn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jlhYnooaPmiJHku6XljY7oo7PjgII8L3A+PHA+PGVtPjQ3LjwvZW0+5L2g5piv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77yM5piv6JC95pel55qE5L2Z5oOF5pyq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aciei2o+WcqOS6ju+8jOaYqOWkqeeahOacgOWkp+eXm+almu+8jOae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aYjuWkqeeahOacgOWkp+WKm+mHj+OAgjwvcD48cD48ZW0+NDk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uI3pgJrvvIzkuLrkvZXml7blhYnopoHorqnmiJHku6zpgYfop4HniLHkuI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nKjkuIDotbfnmoTkurrjgII8L3A+PHA+PGVtPjUwLjwvZW0+5Lq6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K+l5b+Y6K6w55qE77yM5Y+I6K6w5L2P6K+l6K6w5L2P55qE77yM54S25ZC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6L+H5ruk55qE5b6I576O5aW944CCPC9wPjxwPjxlbT41M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iJsuW9qeWOu+aPj+e7mOS9oOeahOe+juS4ve+8jOabtOayoeaci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mHh+adpeihqOi+vuaIkeWvueS9oOeahOaDheaEj++8jOaIkeWNtOacieS4gOmil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OAguWug+S4uuS9oOi3s+WKqO+8jOmaj+S9oOasouiAjOasou+8jOaCsuiAj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nKjmoqbph4zovazkuIDkuKrlvK/vvIznnIvop4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b3ml7blhYnvvIzomb3nhLbnjrDlnKjkvaDkuI3lnKjmiJHouqvml4HvvIz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jbTlrZjlnKjmiJHlv4PmiL/jgII8L3A+PHA+PGVtPjUzLjwvZW0+57uP5bi4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iN5ZCM5pe26Ze077yM5LiN5ZCM5Zyw54K577yM5Li76KeS5Y20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pe25YCZ5oiR5Zyo5oOz77yM5L2g55qE5qKm6YeM5Lya5YG25bCU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CX77yfPC9wPjxwPjxlbT41NC48L2VtPuiAgeW3t+mHjOaSkei1t+aXp+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1j+aZr+WPquS4uuetieS9oOOAgjwvcD48cD48ZW0+NTUuPC9lbT7kuLrmmI7lpK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mnIDlpb3mlrnms5XlsLHmmK/pm4bkuK3kvaDmiYDmnInmmbrmhaf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v7HvvIzmiorku4rlpKnnmoTlt6XkvZzlgZrlvpflsL3lloTlsL3nvo7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73lupTku5jmnKrmnaXnmoTllK/kuIDmlrnms5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6Zyy5aSp55S15b2x77yM5q+P5Liq5Lq65pei5piv5ryU5ZGY5Lmf5piv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Ymn5oOF5qyi5Zac5oKy5Lyk77yM6Lef552A6ZWc5aS05LiA6Lev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ryU57uO5Lit5Y2H5Y2O77yM57K+5b2p5Zyo5YCS5bim5Lit5Zue5pS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15b2x77yM5ZOB5ZGz5Lq655Sf77yBPC9wPjxwPjxlbT41Ny48L2VtPuaIkeS7r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mguaYr+eahOS8mOeCue+8jOS9huS5n+imgemakOiXj+WHoOWIhu+8jOi/meS4q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teWFu+OAgjwvcD48cD48ZW0+NTguPC9lbT7lhbblrp7vvIzniLHkuI7kuI3niLHmsqH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jLrliKvjgII8L3A+PHA+PGVtPjU5LjwvZW0+5oiQ5Yqf55qE5pe25YCZ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6L+H5Y6777yb5aSx6LSl55qE5pe25YCZ77yM5L2g6KaB5b+Y6K6w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C48L2VtPuayoeacieS6uuWkqeeUn+iEvuawl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boOS4uuS9oOW+iOmHjeimgeOAguS4uuS7gOS5iOimgeWKquWKm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ciemSse+8jOaIkeeahOeDpuaBvOWPr+S7peino+WGs+eZvuWIhuS5i+S5n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EuPC9lbT7orqTor4bkvaDkuYvliY3vvIzmiJHkuIDnm7T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nJ/lpb3jgILorqTor4bkvaDkuYvlkI7vvIzmiJHmr4/lpKnpg73lnKjnpYjnp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jgII8L3A+PHA+PGVtPjYyLjwvZW0+5Y+q5pyJ5LiN54ix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om+5ZCE56eN55CG55Sx5oOz6KaB6LWw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jOetieS9oOS8mOengOS6hu+8jOS9oOaDs+imgeeahOmDveS8muadpe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aXliLDkvaDnlJ/mtLvnmoTlnLDmlrnvvIzlr7v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trPov7njgILljp/mnaXvvIznq5/kuI3nn6Xku47kvZXml7botbfvvIz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iJDkuLrmiJHnmoTkv6Hlv7XvvIzpmarkvLTjgIHmlK/mkpHmiJHotbDliLD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2m6K+G5LiN5aaC55+l6K+G77yM55+l6K+G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Ga5LqL5LiN5aaC5YGa5Lq644CCPC9wPjxwPjxlbT42Ni48L2VtPuWcq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yoeacieiwgeWvueS4jei1t+iwge+8jOWPquacieiwge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OAguWvueeahOS6uue7iOeptuS8mumBh+S4iu+8jOe+juWlveeahOS6uue7iOept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WPquimgeiuqeiHquW3sei2s+Wkn+e+juWlv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K/kuIDpppbpo5jojaHlnKjlpJznqbrnmoTmrYzosKPvvIzkvb/lraToi6bml6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jrflvpflv4PngbXnmoTmhbDol4njgII8L3A+PHA+PGVtPjY4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6YeM6LeM6LeM5pKe5pKe55qE5oiQ6ZW/77yM54S25ZCO5LiA54K554K5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ih5qC344CCPC9wPjxwPjxlbT42OS48L2VtPuS9oOeKr+mUmeivr+aXt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mDveadpeS6huWGjemqguS9oOeahOaYr+aVjOS6uu+8jOetieWIq+S6uumDv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guS9oOeahOaYr+aci+WPi+OAgjwvcD48cD48ZW0+NzAuPC9lbT7pppblhYjmmK/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3mmK/mrKLkuZDjgILov5nmiY3mmK/liJvpgKDnvo7lpb3mnIDlpb3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A+PHA+PGVtPjcxLjwvZW0+5aSP5aSp6KaB5piv6IO95oqK5oiR6J6N5YyW5o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b5L2g5Y+j5ri055qE5Zi06YeM5bCx5aW9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awuOi/nOS4jeimgeS4uumavuiHquW3se+8jOavlO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Treazo+iHqumXreaKkemDge+8jOi/meS6m+mDveaYr+WCu+eTnOaJje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pg73mmK/mtLvlnKjku4rlpKnvvIz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npzvvIzmmK/mmKjlpKnnmoTkvI/nrJTvvIzlvZPkuIvnmoTku5jlh7r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irHlvIDjgII8L3A+PHA+PGVtPjc0LjwvZW0+5L2g5oiR6YO95bqU6K+l5oSf5r+A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V6Lqr55qE5pel5a2Q77yM5omN6IO95pyJ6L+Z5LmI5LiA5q615L+u54K8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75oWi5oWi5Y+Y5oiQ5pu05aW955qE5oiR5Lus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puWFnOivtO+8jOacieS6m+S6i+aDheaYr+imgeivtOWHuuadpeeahO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vueaWueWOu+mihuaCn++8jOWboOS4uuWvueaWueS4jeaYr+S9oO+8j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7gOS5iO+8jOetieWIsOacgOWQjuWPquiDveaYr+S8pOW/g+WSjOWkse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En+aDheOAgjwvcD48cD48ZW0+NzYuPC9lbT7miYDmnInnmoTliqrlipv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lhajnmb3otLnvvIzkvaDku5jlh7rlpJrlsJHml7bpl7Tlkoznsr7lip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nKrmnaXnmoTnp6/ntK/jgILkuJbnlYzkuIrku4DkuYjpg73kuI3lhazlubP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7bpl7TmnIDlhazlubPvvIzkvaDmmK/mh5Lmg7Dov5jmmK/liqrlipvvvIzml7bpl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lh7rnu5PmnpzjgII8L3A+PHA+PGVtPjc3LjwvZW0+5Y6G57uP5Yeg6Zuo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aeL57uI5Z2a5by65aaC5piU44CC5oiR5oqK5oCd5b+15YyW5Li656Wd56aP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J55m+5YWt5Y2B5LqU5aSp44CCPC9wPjxwPjxlbT43OC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mueugOWNleeahOWWnOasou+8jOacgOmVv+i/nO+8m+W5s+WHoeS4r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/g+Wuie+8m+aHguS9oOeahOS6uu+8jOacgOa4qeaal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prvlvIDkvaDnmoTml7blgJnvvIzkuI3opoHpl67ljp/lm6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nmoTmiYDmnInnkIbnlLHpg73mmK/lr7n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q6YeM55qE57K+54G15ZWK77yM5oS/5L2g55qE5qKm5aKD6YeM5pyJ5Lib5Lib6bii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Y5Zyw55ub5byA77yM5oS/5L2g5omA5pyJ55qE6Ium6Ze35raI5byt5Zyo5YWJ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peg55WP5Zyw5Lqy5ZC75L2g5Z6C54ix55qE546r55G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uieaFsOaIkeeahOaEn+inie+8jOWwseaYr+iwgeS5n+e7me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WGjem7keeahOi3r+S5n+iDveeci+inge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Kjkurrmg4XlgZrlh7rmnaXnmoTmnIvlj4vlj6rmmK/mmoLml7bnmoT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lkLjlvJXmnaXnmoTmnIvlj4vmiY3mmK/plb/kuYXnmoTjgILmiYDku6XvvIz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5Tlj5bmgqbku5bkurrmm7TmnInlipvph4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kbTh2bXd3OD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ZG04dm13d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332CB7E94D19944F058293CB86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