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B80861B8E5A71DF8285147E21A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80861B8E5A71DF8285147E21A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Lq65aSx5pyb57yY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K+X5Y+lPC9wPjwvZm9udD48L2NlbnRlcj48cD48ZW0+MS48L2VtPuS7iuWutee7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WFse+8jOWNp+eci+aYn+ays+WwveaEj+aYjuOAgiZtZGFzaDsmbWRhc2g76Z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K6Zuo5pm0Jm1pZGRvdDvlpKnnvLropb/ljZfmsZ/pnaLmuIX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pmaTljbTlt6vlsbHkuI3mmK/kupHjgI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kuJvmh5Llm57pob7vvIzljYrnvJjkv67pgZPljYrnvJj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emu+aAneOAizwvcD48cD48ZW0+My48L2VtPueLrOS4iuWwj+aQguaYpeas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geacm+eOieWFs+iKs+iNiei3r+OAgiZtZGFzaDsmbWRhc2g76Z+m5bqE44CK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ni6zkuIrlsI/mpbzmmKXmrLLmmq7jgIs8L3A+PHA+PGVtPjQ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pHluKbokrLluIbph43vvIzmpbzkuIrpo47lkLnnsonms6r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eS7geOAium5p+m4quWkqSZtaWRkb3Q75oOc5Yir44CLPC9wPjxwPjxlbT4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M56yb5Ye65aGe5aOw77yM5L2/5oiR5LiJ5Yab5rOq5aaC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ooDjgIrlj6TmhI/jgIs8L3A+PHA+PGVtPjYuPC9lbT7lrqLph4znnIvmmKXlpJr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gLvooqvor5fmhIHliIbkuobjgIImbWRhc2g7Jm1kYXNoO+W8oOeCj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YeH6Iqz5Lq65p2z44CLPC9wPjxwPjxlbT43LjwvZW0+5oC75Li65rWu5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W/5a6J5LiN6KeB5L2/5Lq65oSB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mbXlh6Tlh7Dlj7DjgIs8L3A+PHA+PGVtPjguPC9lbT7ms6rnnLzpl67oirH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bHnuqLpo57ov4fnp4vljYPljrvjgIImbWRhc2g7Jm1kYXNoO+asp+mYs+S/ru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bqt6Zmi5rex5rex5rex5Yeg6K64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ZC56ICB5rSe5bqt5rOi77yM5LiA5aSc5rmY5ZCb55m95Y+R5a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muKnlpoLjgIrpopjpvpnpmLPljr/pnZLojYnmuZb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b2x6Ieq5oCc56eL5rC054Wn77yM5Y2/6aG75oCc5oiR5oiR5oCc5Y2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sI/pnZLjgIrmgKjjgIs8L3A+PHA+PGVtPjExLjwvZW0+5LiN6K+t5ZCr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m6YeM77yM5Yeg5Zue5oSB54We5qO56Ii56YOO77yM54eV5b2S5biG5bC95rC0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mmK3olbTjgIrmtaPmuqrmspkmbWlkZG90O+e6ouiTvO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ato+mbqOOAizwvcD48cD48ZW0+MTIuPC9lbT7liKvmnaXljYrlsoHpn7Pkuab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prvogqDljYPkuIfnu5PjgIImbWRhc2g7Jm1kYXNoO+mfpuW6hOOAiuW6lO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j4jmmK/nvorovabov4fkuZ/vvIzmnIjmmI7oirH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m7hOWNh+OAiua4heW5s+S5kCZtaWRkb3Q75a6r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BtuS9nOWwj+e6ouahg+adj+iJsu+8jOmXsumbhe+8jOWwmum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pumbqumcnOWnv+OAgiZtZGFzaDsmbWRhc2g76IuP6L2844CK5bCR5bm05ri4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uqLmooXjgIs8L3A+PHA+PGVtPjE1LjwvZW0+5byA6L6f6bi/6JKZ77yM6LCB5Li6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O95Y+q5Li66aOO5pyI5oOF5rWT44CCJm1kYXNoOyZtZGFzaDvmm7npm6roirnjgI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blvJXlrZDjgIs8L3A+PHA+PGVtPjE2LjwvZW0+5rW35p6v55+z54OC5oOF57y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Go5LiN5Z+L6buE5Zyf44CCJm1kYXNoOyZtZGFzaDvlhYPlpb3pl67jgIrov4jpmYL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YCa56u55LiN6IOc5oSB77yM5pqX5oOz5rGf5aS0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uYvpgZPjgIrlpoLmoqbku6QmbWlkZG90O+S4gOaZjOWH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vreOAizwvcD48cD48ZW0+MTguPC9lbT7kuI3mhIHlsYvmvI/luorluormub/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qrmtYHlsrjlsrjmt7HjgIImbWRhc2g7Jm1kYXNoO+abvuWHoOOAiuiLj+engOmB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noqfnqpfmlpzmnIjolLzmt7HmmZbvvIzmhIHlkKzlr5Lo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b/ooaPjgIImbWRhc2g7Jm1kYXNoO+W8oOS7sue0oOOAiueni+mXuuaAn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gJrmtbfpmJHlubLnmb7kuIjlhrDvvIzmhIHkupHmg6jmt6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53jgIImbWRhc2g7Jm1kYXNoO+WykeWPguOAiueZvembquatjOmAgeatpuWIpOWum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EuPC9lbT7miY3ov4fmuIXmmI7vvIzmuJDop4nkvKTmmKXmm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GoOOAiuidtuaBi+iKsSZtaWRkb3Q75pil5p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aIkeWmguaYn+WQm+WmguaciO+8jOWknOWknOa1geWFieebu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6L2m6YGl6YGl56+H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S9huaarumbqO+8jOicguaEgeidtuaBqO+8jOWwj+eql+mXsuWvueiKreiV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ZCV5rit6ICB44CK6JaE5bm4Jm1pZGRvdDvpnZLmpbz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JaE5ZG96ZW/6L6e55+l5bex5Yir77yM6Zeu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eE5YeJ5ZCm44CCJm1kYXNoOyZtZGFzaDvpob7otJ7op4LjgIrph5HnvJX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6M566h5oKg5oKg6Zyc5ruh5Zyw77yM5Lq65LiN5a+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m95Y+R5b6B5aSr5rOq44CCJm1kYXNoOyZtZGFzaDvojIPku7Lmt7njgIrmuJTlrrb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AneOAizwvcD48cD48ZW0+MjYuPC9lbT7mnIjoibLnqb/luJjpo47lhaX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lsY/lj4zpu5vmhIHml7bjgIImbWRhc2g7Jm1kYXNoO+mhvuaVu+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yI6Imy56m/5biY6aOO5YWl56u544CLPC9wPjxwPjxlbT4yNy48L2VtPuS4j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S9leaXtumVv+WQkeWIq+aXtuWchu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44CLPC9wPjxwPjxlbT4yOC48L2VtPuWFseeci+aYjuaciOW6lOWegu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oeW/g+S6lOWkhOWQjOOAgiZtZGFzaDsmbWRhc2g755m95bGF5piT44CK5py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yOS48L2VtPuWmguS7iuaGlOaCtO+8jOmjjumsn+mcnOms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WknOmXtOWHuuWOu+OAguS4jeWmguWQkeW4mOWEv+W6leS4i++8jOWQrOS6uu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C46YGH5LmQ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BkOWPjOa6quiItOiJi+iIn++8jOi9veS4jeWKqOiuuOWkm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q2m6Zm15pilJm1pZGRvdDvmmKXmmZr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5m95bGx6Z2S5LiH5L2Z6YeM77yM5oSB55yL55u05YyX5piv6ZW/5a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sI/lr5Lpo5/oiJ/kuK3kvZz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iA5Y2K57q45peg5aSa6YeN77yM5LiH5pab56a75oSB5bC96ICQ5ou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ok6zlp5DjgIrlr4TlpJbkuozpppblhbbkuoz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riF5piO6aOO5pyq6L2s77yM5aa+5aSE5pil5a+S77yM6YOO5aSE5pil5bq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pKflnYfjgIrpuYrouI/mnp3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LuK5aSc5oCd5Y2D6YeM77yM5oSB6ayT5piO5pyd5Y+I5LiA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anjgIrpmaTlpJzkvZzjgIs8L3A+PHA+PGVtPjM1LjwvZW0+56a75oGo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77yM5pu06KGM5pu06L+c6L+Y55Sf44CCJm1kYXNoOyZtZGFzaDvmnY7nhZz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mbWlkZG90O+WIq+adpeaYpeWNiuOAizwvcD48cD48ZW0+MzYuPC9lbT7lv4Pmlq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hZLvvIzplIDmhIHmlpflh6DljYPjgIImbWRhc2g7Jm1kYXNoO+adjuWVhumakOOAi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zcuPC9lbT7mnIDml6Dnq6/lpITvvIzmgLvmioroia/lrr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raTnnKDljbTjgIImbWRhc2g7Jm1kYXNoO+afs+awuOOAiuWwvueKryZtaWRkb3Q7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m66Zi244CLPC9wPjxwPjxlbT4zOC48L2VtPuS4gOS4iumrmOWfjuS4h+mHjOaEg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adqOafs+S8vOaxgOa0suOAgiZtZGFzaDsmbWRhc2g76K645rWR44CK5ZK46Ziz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zOS48L2VtPuawuOaAgOaEgeS4jeWvkO+8jOadvuaciOWknOeq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a2f5rWp54S244CK5bKB5pqu5b2S5Y2X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lemYs+aXoOmZkOWlve+8jOWPquaYr+i/ke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LmQ5ri45Y6f44CLPC9wPjxwPjxlbT40MS48L2VtPuS4tOWIq+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vhOivje+8jOivjeS4reacieiqk+S4pOW/g+efp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W/5oGo5q2M44CLPC9wPjxwPjxlbT40Mi48L2VtPuayp+a1t+aciOaYjuePo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TneeUsOaXpeaalueOieeUn+eDn+OAgiZtZGFzaDsmbWRhc2g75p2O5ZWG6ZqQ44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LPC9wPjxwPjxlbT40My48L2VtPuWHoOasoee7huaAnemHj++8jOaDheaEv+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ZtZGFzaDsmbWRhc2g76IOh6YCC44CK55Sf5p+l5a2Q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hOaEgeW/g+S4juaYjuaciO+8jOmaj+mjjuebtOWIsOWknOmDjuil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e7546L5piM6b6E5bem6L+B6b6Z5qCH6YGl5pyJ5q2k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asouS4jeaKteaXp+aEgeWkmu+8jOWAkua3u+S6huOAg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Ou+OAgiZtZGFzaDsmbWRhc2g76IyD5oiQ5aSn44CK6bmK5qGl5LuZ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Q2LjwvZW0+5rKn5rW35a6i5b2S54+g5pyJ5rOq77yM56ug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o6YGX6aaZ44CCJm1kYXNoOyZtZGFzaDvlrovnpYHjgIrokL3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Sr6Imz5Y2K5byA56+x6I+K6Z2Z77yM57qi6KGj6JC95bC95ria6I6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mI/jgIrplb/lronmmZrnp4v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6qX552h6LW36I665aOw5ben77yM5L2V5aSE5ZSk5pil5oSB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nnLzlhL/lqpombWlkZG90O+mjjuaXpei/n+i/n+W8hOi9u+af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YXlm63kvr/mmK/ml6DlhbXpqazvvIznirnmnInlvZLml7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mZiOS4juS5ieOAiumAgeS6uuW9kuS6rOW4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kKfmnaHluq3pmaLvvIzlj4jmlpzpo47nu4bpm6jvvIzph43pl6jpobv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/teWltOWohyZtaWRkb3Q75pil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zque6teiDveS5vue7iOaciei/ue+8jOivreWkmumavuWvhOWP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jeOAgiZtZGFzaDsmbWRhc2g76ZmI56uv55Sf44CK5a+E5aSW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mHjOmrmOatjOaigeeItuWQn++8jOeKueWmgumHkeeOieaIm+WVhum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oCd6IKW44CK5LqM56C644CLPC9wPjxwPjxlbT41My48L2VtPuiwgeiw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Uu+S4jeaIkO+8jOeUu+S6uuW/g+mAkOS4luS6uuaDh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YeR6Zm15Zu+44CLPC9wPjxwPjxlbT41NC48L2VtPuaXoOWNiueCuemXsuaE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uS4ieeUn+mGieaipuS9leWmguOAgiZtZGFzaDsmbWRhc2g75LmU5ZCJ44CK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kuIPlpJXotaDmrYzogIXjgIs8L3A+PHA+PGVtPjU1LjwvZW0+5YeE5Y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bqU5ZCM77yM5pyA5piv5LiN6IOc5riF5oCo5pyI5piO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mZ7nvo7kurrjgIs8L3A+PHA+PGVtPjU2LjwvZW0+5LiW5LqL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q+6Ieq5paZ77yM5pil5oSB6buv6buv54us5oiQ55yg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lr4TmnY7lhIvlhYPplKHjgIs8L3A+PHA+PGVtPjU3LjwvZW0+57qi6LGG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uh55y855u45oCd5rOq44CCJm1kYXNoOyZtZGFzaDvniZvluIzmtY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WsOaciOabsuWmguecieOAizwvcD48cD48ZW0+NTguPC9lbT7ljYHlub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Jzpo47ms6rvvIzlh6DngrnonrrpppnntKDlo4HlsJjjgIImbWRhc2g7Jm1kYXNoO+W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luOAium5p+m4quWkqSZtaWRkb3Q75pCt5p+z5qCP5bmy5YCa5Lyr6aK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jOmHjOWNg+mHjeaEj++8jOaJjeassuatjOaXtuazquW3sua1ge+8jOaB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OAgeWkmuS6juazquOAgiZtZGFzaDsmbWRhc2g75p2c5a6J5LiW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qL3liY3kuIDmm7LmrYzjgIs8L3A+PHA+PGVtPjYwLjwvZW0+5LiN5b+N6KaG5L2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aOO5rOq5pWw6KGM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WCrOiKseacquath+iKseWltOm8k+OAizwvcD48cD48ZW0+NjEuPC9lbT7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v4PvvIzotJ/kvaDljYPooYzms6rjgIImbWRhc2g7Jm1kYXNoO+afs+awuO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neS6rCZtaWRkb3Q76JaE6KG+5bCP5p6V5YeJ5aSp5rCU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GtjMHhudzN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BrYzB4bncz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80861B8E5A71DF8285147E21A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