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34B27E6D9E5EB61B1BD8602E26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34B27E6D9E5EB61B1BD8602E26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WX6Lev6K+d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mgI7kuYjot5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Ds+eci+WIsOS9oCZyZHF1bzsmbGRxdW875oiR5Lya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L2g5ZWKJnJkcXVvOyZsZHF1bzvmiZPnlLXor53nnIvkuI3liLD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JmxkcXVvO+S9oOefpemBk+S4uuS7gOS5iOWQjue+v+WwhOaXpe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S4gOmil+WkqumYs+WQl+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opoHorqnmiJHku6zmmZLmganniLEmcmRxdW87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7gOS5iOmGi+acgOmFuOWQl++8nyZyZHF1bzsmbGRxdW8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6YaLJnJkcXVvOyZsZHF1bzvlm6DkuLrmiJHllpzmrKL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JmxkcXVvO+S4jeWlveWlvei1sOi3r+mdnuW+l+i3jOi/m+aIkeW/g+m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K16YO95pK15LiN5Ye65Y67JnJkcXVvOyZsZHF1bzv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kvaDkvY/kuIvkuoYmcmRxdW87PC9wPjxwPjxlbT41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S4gOagt+S4nOilv+S9huaYr+aIkeinieW+l+W+iOmavuWll+W+l+WIs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X5aiD5aiD5ZCX77yfJnJkcXVvOyZsZHF1bzvkuI3mmK/vvIzlpZfkvaDnmoT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LjwvZW0+JmxkcXVvO+S9oOefpemBk+aIkeS4uuS7gOS5i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ZyZHF1bzsmbGRxdW875Zug5Li6552A5YeJ5LqG77yf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7nkvaDlrozlhajmsqHmnInmirXmipflipv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aIkeWImueci+WIsOS4gOS4quW+iOe+jueahOS6u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B77yfJnJkcXVvOyZsZHF1bzvkvaAmcmRxdW87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MnOaIkeWWnOasoueQhuaAp+eahOWls+WtqeWtkOi/mOaYr+aEn+aAp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nyZyZHF1bzsmbGRxdW8755CG5oCn55qE77yfJnJkcXVvOyZsZHF1bzv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PC9wPjxwPjxlbT45LjwvZW0+JmxkcXVvO+aIkeWcqOaJvuS4gO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smbGRxdW875LuA5LmI5L+hJnJkcXVvOyZsZHF1bzvkvaDnmoTlvq7kv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iZsZHF1bzvkvaDnjJzmiJHmg7Pllp3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+WViuOAgiZyZHF1bzsmbGRxdW875oiR5oOz5ZG15oqk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EuPC9lbT4mbGRxdW876IO95ZCR5L2g6Zeu5Liq6Lev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rvlk6rph4zvvJ8mcmRxdW87JmxkcXVvO+ivt+mXruWIs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AjuS5iOi1sCZyZHF1bzs8L3A+PHA+PGVtPjEyLjwvZW0+JmxkcXVvO+S9oOS8mu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yZyZHF1bzsmbGRxdW875LiN5LyaJnJkcXVvOyZsZHF1bzvpgqPkvaD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miJHnmoTlv4PlvKbnmoTvvJ8mcmRxdW87PC9wPjxwPjxlbT4x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nnJ/nmoTmnInngrnlv5kmcmRxdW87JmxkcXVvO+W/me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Z552A5Zac5qyi5L2gJnJkcXVvOzwvcD48cD48ZW0+MTQ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i65LuA5LmI5oiR5oC75oSf5YaS5LqGJnJkcXVvOyZsZHF1bzv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WvueS9oOavq+aXoOaKteaKl+WKm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JmxkcXVvO+aIkeWGs+WumuimgeWBmuS4quWwj+WBt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opoHlgbfotbDkvaDnmoTlv4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iZsZHF1bzvov5nku7bkuovmg4XmiJHmg7Pkuoblpb3lpJr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hrPlrprmi7/kuIDmnLXoirHmlbDljZXlj4zvvIzlpoLmnpzmmK/lj4z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Yror4nkvaDvvIzmiJHllpzmrKLkvaDjgIImcmRxdW87JmxkcXVvO+Wmguaen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Rou+8nyZyZHF1bzsmbGRxdW876YKj5bCx5ZGK6K+J5L2g5oiR54ix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mbGRxdW875oiR55yL5LiK5LiA5Liq5aWz55Sf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nogq/lrprlvojlpb3nnIvjgIImcmRxdW87JmxkcXVvO+S9oOimgeS4j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Bi+OAgiZyZHF1bzs8L3A+PHA+PGVtPjE4LjwvZW0+JmxkcXVvO+aIkeS7rOS4p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reeureS6hiZyZHF1bzsmbGRxdW875ZWK77yfJnJkcXVvOyZsZHF1bzvniLHnpZ7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Yvnrq0mcmRxdW87PC9wPjxwPjxlbT4xOS48L2VtPiZsZHF1bzvkvaD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ngrnlkJfvvJ8mcmRxdW87JmxkcXVvO+WFreeCueOAgi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m456aP55qE6LW354K544CC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Ge5LuA5LmI77yfJnJkcXVvOyZsZHF1bzvmiJHlsZ7lhZQ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xnuS6juaIkeWQl++8nyZyZHF1bzs8L3A+PHA+PGVtPjIx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mbhOW/g+WjruW/l+S9oOimgeWQrOWQl++8nyZyZHF1bzsmbGRxdW875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nJkcXVvOyZsZHF1bzvmi4nnnYDkvaDnmoTmiYvov4flrozov5novoj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kvaDku4rlpKnnnIvotbfmnaXmnInngrnmgK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aAqu+8nyZyZHF1bzsmbGRxdW875oCq5aW955yL55q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L2g5bGe5LuA5LmI77yfJnJkcXVvOyZsZHF1bzv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je+8jOS9oOWxnuS6juaIkeOAgiZyZHF1bz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KiuS9oOeahOWkh+azqOaUueaIkOWwj+aYn+aYn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ZWl5piv5bCP5pif5pif77yfJnJkcXVvOyZsZHF1bzvlm6DkuLr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Dpl6rkuIDpl6pibGluZ++9nmJsaW5n772e5ZWK772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mbGRxdW875L2g5ZCD54On54Ok5Lya5YWI54Ok5LuA5LmI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hYjng6TogonllYomcmRxdW87JmxkcXVvO+aIkeS8muWFiOiAg+iZke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cmRxdW87PC9wPjxwPjxlbT4yNi48L2VtPiZsZHF1bzvkvaD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4/ku4DkuYjlkJfvvJ8mcmRxdW87JmxkcXVvO+WDj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OP5Zyw55CD44CCJnJkcXVvOyZsZHF1bzvkuLrku4DkuYj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aIkeacieWQuOW8leWKm+OAgiZyZHF1bzs8L3A+PHA+PGVtPjI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Au+aYr+aDs+i3n+S9oOeOqeacqOWktOS6uu+8jOWboOS4uuaIkeWWnOaso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CZyZHF1bzsmbGRxdW875Li65LuA5LmI5oC75piv6L6T5ZG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nnYDkvaDvvIzmiJHlsLHlv4PliqjkuoYmcmRxdW8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lhbvku4DkuYjlrqDnianllYr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Rl++8jOS5luS5lueahCZyZHF1bzsmbGRxdW876YKj5L2g55+l6YGT5oiR5oOz5YW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JnJkcXVvOyZsZHF1bzvku4DkuYjvvJ8mcmRxdW87JmxkcXVvO+WFu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5LjwvZW0+JmxkcXVvO+S9oOmXu+WIsOeDp+eEpueahOWRs+mBk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rKh5pyJ5LmfJnJkcXVvOyZsZHF1bzvkvaDlupTor6Xor7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YmcmRxdW87JmxkcXVvO+S4uuS7gOS5iO+8nyZyZHF1bzsmbGRxdW87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4eD54On55qE5ZGz6YGTJnJkcXVvOz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K5aSp6ICD6K+V6ICD5b6X5b6I5beuJnJkcXVvOy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S4jeeuoemBh+WIsOS7gOS5iOmXrumimO+8jOaIk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mDveS8muaYr+S9oCZyZHF1bzs8L3A+PHA+PGVtPjMxLjwvZW0+JmxkcXVvO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+iOiHquengeOAgiZyZHF1bzsmbGRxdW875ZOq6YeM6Ieq56eB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rllpzmrKLkvaDkuIDkuKrkurrvvIzkuI3nu5nlhbbku5blpbPlranku7vkvZ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cmRxdW87PC9wPjxwPjxlbT4zMi48L2VtPiZsZHF1bzvkvaDmmK/lsZ7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ZjuOAgiZyZHF1bzsmbGRxdW875Zue562U6ZSZ6K+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44CCJnJkcXVvOzwvcD48cD48ZW0+MzMuPC9lbT4mbGRxdW875oiR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5ripJnJkcXVvOyZsZHF1bzvor7Tkurror50mcmRxdW87JmxkcXVvO+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s8L3A+PHA+PGVtPjM0LjwvZW0+JmxkcXVvO+acgOi/keacieS4gOS4quaEv+a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oS/5pybJnJkcXVvOyZsZHF1bzvnnYHnnLzmmK/kvaD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mK/kvaAmcmRxdW87PC9wPjxwPjxlbT4zNS48L2VtPiZsZHF1bzvoh6rku4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lsLHnu4/luLjniZnnlrz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+v6IO95piv5Zug5Li65L2g5aSq55Sc5LqG5ZCn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mbGRxdW875L2g6ZW/5b6X5aW95YOP5LiA5Liq5Lq6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4/osIHvvJ8mcmRxdW87JmxkcXVvO+WDj+aIkeacquadpeeah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3LjwvZW0+JmxkcXVvO+aIkeaJi+mHjOacieS4gOaKiuW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S25ZCO5ZGiJnJkcXVvOyZsZHF1bzvopoHkuI3opoHmoL3lnKjmiJ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cmRxdW87PC9wPjxwPjxlbT4zOC48L2VtPiZsZHF1bzvkvaDnmoTohb/kuIDlrpr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JmxkcXVvO+S4uuS7gOS5iCZyZHF1bzsmbGRxdW875Zug5Li6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6LeR5LqG5LiA5pW05aSpJnJkcXVvOzwvcD48cD48ZW0+Mz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y5Liq5pWF5LqL57uZ5L2g5ZCsJnJkcXVvOyZsZHF1bzvkvaDor7T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heS6i+W+iOmVv+aIkeimgeeUqOS4gOeUn+adpeWSjOS9oOius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JmxkcXVvO+S9oOefpemBk+S9oOWSjOaYn+aYn+eahOWMuuWIq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Yy65Yir77yfJnJkcXVvOyZsZHF1bzvmmJ/mmJ/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jgIImcmRxdW87PC9wPjxwPjxlbT40M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4DkuYjnmoTllYomcmRxdW87JmxkcXVvO+aIkeWxnueMqueahO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piv5bGe5LqO5oiR55qEJnJkcXVvOzwvcD48cD48ZW0+ND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Z2P5LqGJnJkcXVvOyZsZHF1bzvmiJHkuK3kuobkvaDnmoTmr5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+S9oOaUuemCquW9kuaIkSZyZHF1bz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xeDVpMW1pa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MXg1aTFtaW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34B27E6D9E5EB61B1BD8602E26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