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DA50C5AF2CB1B87239BA073F77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DA50C5AF2CB1B87239BA073F77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oSf5oKf55qE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+8jOawuOi/n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OAguWboOS4uueOsOWcqOi/h+eahOavj+S4gOWkqe+8jOmDveaYr+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5tOi9u+eahOS4gOWkqe+8jOaKiuaPoeWlveeOsOWcqO+8jOWBmu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7meiHquW3seeVmeS4i+mBl+aGvuOAgjwvcD48cD48ZW0+Mi48L2VtPuS6u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sueahO+8jOS4gOmXsuWwseS8muaDs+W+l+WkquWkmu+8jOS4gOmXsuWwseS8muaEn+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+8jOaJgOiwk+efq+aDheWxgeS6i+Wkmu+8jOepuuiZmuWvguWvnuWGt+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kuaVo+WgleiQvemXsuOAgjwvcD48cD48ZW0+My48L2VtPuecn+ivmumdo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OAguW9k+WRvei/kOeisOWIsOmcgOimgeaKieaLqeaXtu+8jOimgeiBh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Iq+S6uueahOWjsOmfs++8jOiAjOaYr+iHquW3seWGheW/g+a3seWkhO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jsOmfs+OAgjwvcD48cD48ZW0+NC48L2VtPuWUr+acieW8uui/q+iHquW3se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aDheWGte+8jOWcqOeyvuelnuS4iuWFiOaOpeWPl+S6huWug+S7peWQj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S7rOWkhOWcqOS4gOS4quWPr+S7pembhuS4reeyvuelnuWKm+ino+WGs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OAgjwvcD48cD48ZW0+NS48L2VtPuWPquacieS4jeWbnumBv+eXm+iLpuWS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aJjeaciei1hOagvOWOu+iwiOS5kOinguS4juWdmuWumu+8jOS6uu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WOmuW+heiwge+8jOaCsuWWnOS5n+S4jeS8muWNleS4uuS9oO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6q+adkOS4jeWlveWwseWOu+mUu+eCvOayoemSseWwseWKquWKm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uOi/nOWIq+aKiueqmOWig+i/geaAkuS6juWIq+S6uu+8jOS9oOWUr+S4g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+8jOWPquacieS4jeWkn+WKquWKm+eahOiHquW3s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W+l+S9j+WwseWHuuS8l++8jOeGrOS4jeS9j+WwseWHuuWxgO+8jOebuOS/oe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GrOi/h+WOu+S6hu+8jOWJqeS4i+eahOWwseaYr+Wlve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a0u+edgO+8jOiAveivr+S4jei1t++8jOS6uuetieedgO+8jOedgOaA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HuumUme+8jOS6uuaDs+edgO+8jOWHuumXqOWkmumXrumXruiHquW3seOAgu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uuS8mu+8jOe7meiHquW3seaXtumXtO+8jOe7meiHquW3seepuumXtO+8jOaJk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l++8jOeFp+S6ruiHquW3seW/g+S4reeahOmjjuaZr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WIsOS7gOS5iOWcsOaWueWOu++8jOaIkeaYr+WOu+aJvuW/q+S5kOeahOOAg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8muWIsOS7gOS5iOWcsOaWueWOu+aJvueXm+iLpu+8jOWboOS4uuaIkeeUn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vu+asouS9nOS5kOeahOS6uuOAguWPquacieeXm+iLpuaJvuWIsOaIkeWkt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eXm+iLpuOAgjwvcD48cD48ZW0+MTAuPC9lbT7mnInkuInkuKrmlrnms5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iYDmnInnmoTpl67popjjgILmjqXlj5fvvIzmlLnlj5jvvIznprvlvIDjgIL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gqPlsLHmlLnlj5jvvIzkuI3og73mlLnlj5jvvIzpgqPlsLH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X5b6X5LqG5aSa5aSn55qE5aeU5bGI77yM5bCx6IO95YGa5b6X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77yb5Y+X5b6X5LqG5aSa5aSn6K+L5q+B77yM5bCx6IO95om/5b6X5L2P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76O77yb6ICQ5b6X5L2P5a+C5a+e77yM5omN6IO95a6I5b6X5L2P57mB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q+S6uuaAjuS5iOWvueW+heS9oO+8jOi/meaYr+S9oOeahO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oOaAjuS5iOWvueW+heWIq+S6uu+8jOi/meaYr+S9oOeahOS/ruihjO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WPl+WIsOi/h+WkmuWwkeS8pOWus++8jOWni+e7iOimgeebuOS/oeiiq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buOW+he+8gTwvcD48cD48ZW0+MTMuPC9lbT7mnInml7bkuI3lv6vkuZDvvIzmmK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rlnKjmhI/liKvkurrnmoTmhJ/op4nvvIzkuIDlj6XpnZ7orq7vvIzkuIDku7b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lnKjlhoXlv4PogL/ogL/kuo7mgIDvvIzorqnlpJbnlYzmjqfliLb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E0LjwvZW0+5pyJ5qKm5oOz5b6I6YeN6KaB77yM5oq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e546w5pu06YeN6KaB77yM5omA5Lul5Yir6K6p5qKm5oOz5YGc55WZ5Zyo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5a6D5a6e546w77yBPC9wPjxwPjxlbT4xNS48L2VtPuS4gOS4quS6uuiHs+W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aipuaDs++8jOaJjeS8muacieeQhueUseWOu+WdmuaMge+8jOS9o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ezn+ezleeahOe7j+WOhu+8jOS9hue7neS4jeiDveaUvue6teiHquW3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umAj+eahOS6uueUn+OAgjwvcD48cD48ZW0+MTYuPC9lbT7kuIDkuKrkurr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mgJ3lv7XvvIzor7vmh4LnmoTlv4PvvIzmhpTmgrTnmoTmoqb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kuKrnvJjvvIzlvbzmraTkuIDkuKrkvKTlrrPvvIzlj6rmmK/llK/kuID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4XnnLznmoTmlL7lvIPvvIzlraTni6znmoTlv4PvvIzol4/nnYD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E3LjwvZW0+55yL552A5Yir5Lq655qE5pWF5LqL77yM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85rOq44CC5Zue5b6X5LqG6L+H5Y6777yM5Zue5LiN5LqG5b2T5Yid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A6L2s6Lqr5bCx5LiA6L6I5a2Q44CCPC9wPjxwPjxlbT4xOC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e7g++8jOaAu+aYr+iuqeS6uuWPmOW+l+i2iuadpei2iuS4jeaDs+ivt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ihqOaDhe+8jOS7o+ihqOS4jeS6huS4gOS4quS6uuecn+ato+mrmOWF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wiOeskemjjueUn++8jOivtOaYjuS4jeS6huS4gOS4quS6uuayoeaciem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mnInml7blgJnvvIzku6XkuLroh6rlt7HnnJ/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kuobjgILpgqPkupvnnIvnnYDmsqHlv4PmsqHogrrnmoTlrannurj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sqHlv4PmsqHogrrvvIzlj6rmmK/lnKjmjo/lv4Pmjo/ogrrku6XlkI7vvIz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Xlv4Poo4LogrrvvIzmiYDku6Xku5bku6zlrabkvJrkuobkvKr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bCx5piv6L+Z5qC377yM55Sf5LiN5bim5p2l77yM5q275LiN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77yM546w5Zyo77yM6Ieq5bex5rS75Zyo6Ieq5bex55qE5LiW55W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g+iIrOeJteaMgu+8jOaZmuW5tOefpeW/g+ivne+8jO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jOetieadpeS4gOS7veeci+S4jeingeeahOaAneW/te+8jOa6nOi1sOS4gOS7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AneW/te+8jOe8mOWIhuWmguatpOiWhOaDhe+8jOaAneW/teWmguatp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pOeLrOeahOW/g++8jOaAu+aYr+i/meagt+aXoOWl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IDnlJ/lj6rlgZrkuoYmbGRxdW87562J5b6FJnJkcXVvO+S4j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QmcmRxdW875Lik5Lu25LqL77yM5a6D5ZCI6LW35p2l5bCx5Y+rJmxkcXVvO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vjgII8L3A+PHA+PGVtPjIzLjwvZW0+5a2m5Lya5a695oGV5Lyk5a6z5py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uW5Lus5Lmf5b6I5Y+v5oCc77yM6KKr5Y6L5Yqb5o6o5Yqo77yM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44CCPC9wPjxwPjxlbT4yNC48L2VtPuW5uOemj+eahOWls+S6uuWwseaYr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h+a0kuiHquWmgu+8jOa0u+W+l+a8guS6ruW4heawlO+8jOeUt+S6uuWPqu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4nOilv++8jOW+gOWQjuS9meeUn+W4heawlOmAvOecn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uKnmn5TnmoTmhYjmgrLvvIzkvKTmhJ/kuIDkuKrkurr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mmI7nmb3vvIzplJnov4fkuIDnspLmspnvvIzor7vmh4LkuIDkuKrms6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orqTnnJ/vvIzlsJjln4PokL3luZXvvIzliankuIvkuIDkuKrkurr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kuKrkurrnmoTml6fmoqbjgII8L3A+PHA+PGVtPjI2LjwvZW0+5b6I5aS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um77yM6YO95piv5Zug5Li66L+H5Y6755qE6ams6JmO44CB5bCG5bCx44CC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CG5p2l55qE5L2g77yM5LuN54S25YOP546w5Zyo55qE5L2g5ZCX77yf5LiN6IO95Ya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qG77yM5Y+Y5bCG5bCx5Li66K6y56m25ZCn44CCPC9wPjxwPjxlbT4y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acieS4jeS4gOagt+eahOS6uueUn++8jOS4jeS4gOagt+eahOaVh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DveaYr+eyvuW9qeeahO+8jOS4jeimgei9u+aYk+WQpuWumuWIq+S6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W8g+iHquW3se+8jOabtOS4jeimgeebsuebrui/vemAkO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OAgjwvcD48cD48ZW0+MjguPC9lbT7ni4Lor53or7TnmoTmsqHmnInliIb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pLHnpLzvvIzor7TmtYXkuobvvIzoh6rlt7HnmoTkv6Hoqonmsq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zkuobvvIzoh6rlt7HnmoTnrKjmi5nlsLHlpJr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77yM5bCx5LyR5oGv5LiL5ZCn44CC5b+Z56KM55qE55Sf5rS777yM5aW95YOP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Y+R5p2h77yM566t5Zyo5bym5LiK77yM5LiN5b6X5LiN5Y+R77yb6Lqy5Zyo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W5aSW5qGD5rqQ77yM6YKA55yL5LiW5LqL5Y+Y6L+B77yM5oiR5Y+q5piv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+q5piv5Zyo6YCD6YG/77yBPC9wPjxwPjxlbT4zMC48L2VtPuS6uueUn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Umei/h+S4gOaXtu+8jOWwsemUmei/h+S4gOS4luOAguW/g+S4reacieaJg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WRveaJjeS8muWPmOW+l+WdmuW8uuOAgjwvcD48cD48ZW0+MzEuPC9lbT7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ml6DpnIDnrYnvvIzkuI3lr7nnmoTkurrml6DpnIDniLHvvIzmtbfnmoTlsL3lpL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I3liLDlpKnvvIzkvLjlh7rlj4zmiYvkuZ/mkZjkuI3liLDmmJ/ovrDvvIz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5Tku4DkuYjpg73nl5vlv6vjgII8L3A+PHA+PGVtPjMyLjwvZW0+55Sf5rS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byA552A546p56yR77yM6LaK5piv5pyf5b6F55qE77yM5bCx6LaK5Lya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77yb6LaK5piv5omn552A55qE77yM5bCx6LaK5Lya5a655piT5aSx5Y6744CC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5LiW55WM77yM55Sf5rS75Lmf5Lya5pu057K+5b2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ogOaUvuW8g++8jOaYr+S4gOenjeeUn+a0u+eahOWLh+awlO+8jOS4je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5uOemj++8jOaLpeacieS6hui/meenjeW5uOemj++8jOaIkeS7rOaJ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i+i/m+eahOa6kOazieOAgjwvcD48cD48ZW0+MzQuPC9lbT7lubjnpo/vvIzlgY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mmK/lsZ7kuo7miJHvvIzmiJDljYPkuIrkuIflvZPkuK3nmoTkuIDkuKrkurrnmoT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pgqPlsLHlv6vku47miJHov5nlhL/mu5rlvIDlkKf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7Sv55qE5LqL5oOF77yM6I6r6L+H5LqO55y8552B552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6KO5LqG77yM6L+Y5b6X6Ieq5bex5Yqo5omL5oqK5a6D57KY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aAu+acieaVo+WcuueahOaXtuWIu+OAg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S4gOi+iOWtkOOAguaAu+imgeWtpuS8mueLrOiHquW/p+S8pO+8jOeLrOiH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gZrlpbPkurrkuIDlrpropoHnu4/lvpfotbf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vpfotbfmlbfooY3vvIzlv43lvpfkvY/mrLrpqpfvvIzlv5jnmoTkuobor7r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KjnrJHmnaXkvKroo4XmjonkuIvnmoTms6rjgII8L3A+PHA+PGVtPjM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iT5aSx6KiA77yM5aSn5oCS5piT5aSx56S877yM5aSn5oOK5piT5aSx5oCB77yM5aSn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6aKc77yM5aSn5LmQ5piT5aSx5a+f77yM5aSn5oOn5piT5aSx6IqC77yM5aSn5oC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4ix77yM5aSn6YaJ5piT5aSx5b6377yM5aSn6K+d5piT5aSx5L+h77yM5aSn5qyy5p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zOS48L2VtPuavlOWKoOayuei/meS4quivje+8jOWGje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WwseaYr++8muaXoOiuuuacgOWQjueahOe7k+aenOWlveWdj++8jOiusOW+l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DveWcqOOAgjwvcD48cD48ZW0+NDAuPC9lbT7lr7nkuo7ov5nmoLf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Z/lj6rog73lr7nku5bov5vooYzkuIDkupvog6HkubHnmoTnjJzmtYvogIzlt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boh6rlt7HljbTkvJrmgIDnnYDovbvmnb7nmoTlv4Pmg4Xljrvkuqvlj5fov5nkuKrn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moTmuLjmiI/jgII8L3A+PHA+PGVtPjQxLjwvZW0+5aaC5p6c5a656K645oiR5Ya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655Sf77yM5oiR5oS/5oSP6YeN5aSN5oiR55qE55Sf5rS744CC5Zug5Li6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ZCO5oKU6L+H5Y6777yM5LiN5oOn5oCV5bCG5p2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DveWkn+aDs+imgeS4jeiiq+i/meS4quekvuS8muaJgOa3mOax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i/h+W+l+WkquWuiemAuO+8jOWkqumXsuS6hu+8jOS6uueUn+WwseW+iOWuueaY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DMuPC9lbT7kuIDkuKrmgJ3lv7XvvIzlh4vpm7b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naXkuJbnmoTnvJjvvIzlvbzmraTnmoTnj43mg5zvvIzlpJrlsJHpo47mma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ku5Pkv4PvvIznm7jmnJvmsZ/muZbvvIzlj6rmmK/kvKTlrrP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moTnvJjvvIzniLHmgajor7TmlaPvvIzlraTni6zpmr7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Cd5b+15LiA5Liq5Lq655qE5ruL5ZGz77yM5bCx6LGh5piv5Zad5Lq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rC077yM54S25ZCO5LiA5ru05LiA5ru05Yed5oiQ54Ot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acgOWkp+eahOWLh+aVouS5i+S4gO+8jOWwseaYr+e7j+WOh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8pOWus+S5i+WQju+8jOi/mOiDveS/neaMgeS/oeS7u+WSjOeIse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m7Dpmr7mmK/mrLrova/mgJXnoaznmoTjgILkvaDotornlY/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PmhIjlqIHlkJPkvaDjgILkvaDmhIjkuI3lsIblroPmlL7lnKjnnLzph4z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r7nkvaDooajnpLrmga3pobrjgII8L3A+PHA+PGVtPjQ3LjwvZW0+55Sf5rS75pyJ5pe2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4Om77yM5L2G5L2g5Y+I5LiN5b6X5LiN6Z2i5a+55LuW44CC5rKh5pyJ55uu5qC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36Iyr77yb5pyJ5LqG55uu5qCH5Y+I5oSf5Yiw5b6I57Sv77yM5b6I5Y6L5oqR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PC9wPjxwPjxlbT40OC48L2VtPuWcqOi/meS4quS4lueVjOS4iu+8jOS4jeimge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+nemdoOWIq+S6uu+8jOacgOiDveiuqeS9oOS+nemdoOeahOS6uuaYr+iHquW3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r+aVkeS9oOeahOS6uuS5n+WPquiDveaYr+iHquW3s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lpJbooajoi7Hkv4rmvILkuq7nmoTkurrvvIzkurrku6zlvojlrrnmmJPor6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iJblpbnnmoTlhbbku5bmlrnpnaLkuZ/lvojkuI3plJnjgILljbDosaHkuIDml6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uLrln7rnoYDvvIzov5nkuIDljbDosaHluLjkvJrlgY/nprv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6V5pCB5Li56Z2S77yM55G255C05oqa6YGN5Zue6aaW6JCn6JCn54O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77yM6JC954eV6L+Y5Y+k5qa744CC5oiR5qyy5oyl5YmR5pat5aSp5rav77yM5Y+q5Li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5aaC5qGD6Iqx44CCPC9wPjxwPjxlbT41MS48L2VtPuS4gOWIh+aBtu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ZmuWmhOeahO+8jOS9oOS4jeimgeWkquiHquWNkeS9oOiHquW3seOAguS4gOWIh+WW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aYr+iZmuWmhOeahO+8jOS9oOS5n+S4jeimgeWkqueLguWmhO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uqvkvZPmmK/oh6rlt7HnmoTvvIzlgaXlurf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j5fkuZ/mmK/oh6rlt7HnmoTvvIzmiYDku6XkuI3opoHmg7PlkIPku4DkuYjlsL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UzLjwvZW0+5oiR5Lus5bqU6K+l5rOo5oSP6Ieq5be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Y675Lyk5a6z5Yir55qE5ZCM5b+X77yM5L2G5piv77yM5b2T5Yir5Lq6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2l5Lyk5a6z6Ieq5bex55qE5pe25YCZ77yM5Lmf5bqU6K+l5Y+X5b6X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lueVjOW+iOWkp++8jOmjjuaZr+W+iOe+ju+8jOacuuS8m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+iOefre+8jOS4jeimgeict+e8qeWcqOS4gOWwj+Wdl+mYtOW9semH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lpbPkurrvvIzopoEmbGRxdW87552hJnJkcXVv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+8jOWkmueIseaDnOiHquW3seeahOWuueminO+8jOWIq+S4gOecqOecv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kquWkqu+8jOa7oeiEuOeahOeasee6ue+8jOiwgeWWnOaso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miJHku6zmvJTppbDkuobliKvkurrvvIzljbTkuKLlpLH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oh6rlt7HoiJ7lj7DkuIrnmoTphY3op5LjgILlgZrlm57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lm6DkuLrkvaDnmoTooajmvJTvvIzosIHpg73ml6Dlj6/mm7/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e26Ze05piv5rK755aX5LiA5YiH5LiN5b+r55qE6Imv6I2v44CC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e5aS05L2g5Lya5Y+R546w77yM5pu+57uP6IC/6IC/5LqO5oCA55qE5aSn5LqL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YC85LiA5o+Q55qE5bCP5LqL77yM5pu+57uP6KeJ5b6X6Zq+5Lul6YC+6LaK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95Y+Y5b6X5ri65bCP5LiN5aCq44CCPC9wPjxwPjxlbT41OC48L2VtPuS6u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hemhu+aHguW+l+aUvuW8g++8jOWPquacieaUvuW8g+S6hu+8jOaJjeS8mu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S9oOaUvuW8g+eahOWJjeaPkOW/hemhu+aYr+S4uuS6huacieabtOWlv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kuPC9lbT7lpbPkurrlp4vnu4jopoHlrabkvJrni6znq4vjgI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lk6rmgJXmn5DlpKnkuKTkurrliIbnprvvvIzkvaDkuI3kvJrkuKflpLHni6zoh6r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oYzotbDnmoTog73lipvvvIzmm7TkuI3kvJrkvKTlv4PmrLLnu53nmoTop4nlvpf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lpLHljrvkuoblhajkuJbnlYzjgII8L3A+PHA+PGVtPjYwLjwvZW0+5Zyo5omA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O5bCG5p2l77yM5omA5pyJ5YC85b6X5oCA5b+15LiO5YC85b6X5pyf5b6F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A5Zac5qyi5L2g44CCPC9wPjxwPjxlbT42MS48L2VtPuS4uuS6uuiOq+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iuoe+8jOS4ieWNgeays+S4nOWbm+WNgeilv+OAguW9k+i3r+iOq+agveiNhuajm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5tOWFjeaMguWtkOWtmeiho+OAgjwvcD48cD48ZW0+NjIuPC9lbT7kurr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KrlrZfvvJrmlL7kuI3kuIvvvIzmg7PkuI3lvIDvvIznnIvkuI3pgI/vvIzlv5j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nnYDnroDljZXnmoTlv4Pmg4XvvIznnIvlpI3mnYLnmoTkurrnlJ/vvIzotbD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kurrnlJ/vvIznroDljZXlsLHlv6vkuZDvvIznlJ/mtLvvvIzlvIDlv4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aaC5p6c56a75ama5LqG77yM5pyA5aW95Yir5Li65Lq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6ICM5LuT5L+D5YaN5ama77yM5aaC5p6c5LiN5piv5Li65LqG54ix5oOF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7uT5ama5q+U5Y2V6Lqr5pu05Y+v5oCV44CCPC9wPjxwPjxlbT42NC48L2VtPu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8k++8jOaEv+aVheS6uuS4jeaVo++8m+aEv+S9oOaDpuW/teeahOS6uuiDve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aEv+S9oOeLrOmXr+eahOaXpeWtkOmHjOS4jeinieW+l+WtpOWNl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OAgjwvcD48cD48ZW0+NjUuPC9lbT7liKvlm57lpLTvvIzlm57lpLT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KvkurrmlL7kuIvnmoTvvIzliKvmlL7lvIPvvIzmlL7lvIPkuZ/msqHmnInnkIbnl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iKvkuI3oh6rkv6HvvIzmsqHmnInoh6rkv6HvvIzmi7/ku4DkuYjljrv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Wz5Lq65Zyo5LiA5qyh5qyh55qE5oGL54ix5Lit55+l6YGT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uA5LmI5Lic6KW/77yM55S35Lq65Zyo5LiA5qyh5qyh55qE5oGL54ix5Lit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LuA5LmI5Lic6KW/44CCPC9wPjxwPjxlbT42Ny48L2VtPuWGs+Wu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wseeahO+8jOS4jeaYr+mdoOWkqe+8jOS5n+S4jeaYr+mdoOi/kOawlO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S7mOWHuu+8jOaYr+S4jeWBnOWcsOWBmu+8jOmHjeWkjeeahOWBmu+8j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9k+S9oOecn+eahOWKquWKm+S6huS7mOWHuuS6hu+8jOS9oOS8mu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WKm+aXoOmZkO+8gTwvcD48cD48ZW0+NjguPC9lbT7msqHmnInmnq/mtqn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pgZfmhr7vvIznprvljrvnmoTkurrmoLnmnKzkuI3nn6XpgZPpgqP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kYrliKvjgILluKbnnYDlvq7nrJHov5znprvvvIzmmK/mnIDlubjnpo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rvliKvjgII8L3A+PHA+PGVtPjY5LjwvZW0+5pyJ5Lqb5LqL77yM5o6l5Y+X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qC556m25bqV44CB55eb6Ium55qE5Y+q5Lya5piv6Ieq5bex44CC5Lq65rS7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q6L+H6IGq5piO77yM5bm25LiN5Lya5bm456aP44CC5b6X6L+H5LiU6L+H44C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Cx6ZSZ5pyq5bCd5LiN5piv5LiA56eN5piO5pm6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WIsCZxdW90O+S4jeWFrOW5syZxdW90O+eahOS6i+S7tuWwseW8uueDiOWPjeW8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S5iOWkquiHquenge+8jOimgeS5iOWwseaYr+WkquWCu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g73mg6/vvIzotormg6/otormt7fom4vvvJvmg4XkuI3og73nm7z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torlv4Plr5LjgILmgLvmmK/pgInmi6nlv43orqnvvIzljbTmjaLmnaXlvpflr7jov5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mK/pgInmi6nljIXlrrnvvIzlvpfliLDmmK/ogobml6Dlv4zmg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aOO6aOY6aOY77yM6Zuq6YGl6YGl44CC5qKm5Lit5LiN55+l5bKB5be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Lq66Ze06LCB55m76auY44CC5aSc5ri65ri677yM54Of6KKF6KKF44CC5piv6Z2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A5bqn5qGl77yM6L2u5Zue5Yeg5aSa77yM5LiA5Lq65bCR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ivnemimOmDveaYr+aIkeW8gOeahO+8jOavj+WPpee7k+WwvuS5n+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4jeaYr+S7mOWHuuWwseS8muacieWbnuaKpe+8jOWOn+adpemUmei/h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OAgjwvcD48cD48ZW0+NzQuPC9lbT7lgZrkurrlpKnnnJ/vvIzmmK/kuIDnp43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mnKbog6fnmoTlv4PvvIznnIvkuI3pgI/vvIzor7TkuI3pgI/vvIzlr7nkurr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vkuI3mmI7jgII8L3A+PHA+PGVtPjc1LjwvZW0+5rKh5b+F6KaB6K6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yf5a6e55qE5L2g77yM5oiW6ICF5piv5L2g5rKh5pyJ5b+F6KaB5LiN5YGc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YW25a6e5oiR5piv5LiA5Liq5LuA5LmI5qC355qE5Lq644CC5Zug5Li66L+Z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77yM5Lq65Lus6L+Y5piv5Y+q5Lya5oS/5oSP55yL5Yiw5LuW5Lus5biM5p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i48L2VtPuassuWBmueyvumHkee+jueOieeahOS6uuWT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eDiOeBq+mUu+adpe+8jOaAneeri+aPreWkqeaOgOWcsOeahOadpeWKn++8jOmhuuWQ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xpei/h+OAgjwvcD48cD48ZW0+NzcuPC9lbT7kuIDkuKrkurrvvIzoi6Xmsq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sLHmsqHmnInkuobkuLrkuYvlpYvmlpfnmoTnm67moIfvvIzmsqHmnInkuo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jgILpgqPlsLHlg4/nlJ/mtLvlnKjls6HosLflupXlsYLkuIDoiKz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luqbov4fvvIzlnKjml6DlpYjkuYvkuK3oi6bmgbzvvIzlnKjnu53mnJv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jgII8L3A+PHA+PGVtPjc4LjwvZW0+5aaC5p6c5L2g5a+555uu5YmN5oul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eJ5b6X5LiN5ruh77yM562J5Yiw5L2g5oul5pyJ5pu05aSa5pe277yM5Lmf5LiN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44CC6Iul5oOz5b6X5Yiw5b+r5LmQ77yM5bCx5Yir6K6p6Ieq5bex6L+H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mT6YeH44CCPC9wPjxwPjxlbT43OS48L2VtPuS4gOadr+a4heawtOWboOa7tOWFp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eawtOiAjOWPmOaxoea1iu+8jOS4gOadr+axoeawtOWNtOS4jeS8muWboOS4gOa7t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mOWcqOiAjOWPmOa4hea+iOOAgjwvcD48cD48ZW0+ODAuPC9lbT7lpoLmnpzor7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m7jlpITlsLHlg4/nu7fmqaHnmq7nrYvkuIDmoLfvvIzkuIDmi4nntKflj4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lKjlipvvvJvkuIDmnb7lvJvvvIzogq/lrprmnInkuIDmlrnlnKjnm7jorqn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v5jkuI3lpoLlj4zmlrnlhbHlgZrkuIDmnaHmqaHnmq7nrYvvvIzmnb7ntKfoh6rl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kuI3lv6vlk4nvvIE8L3A+PHA+PGVtPjgxLjwvZW0+5bKB5pyI5YKs5Lq66IC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L+H5a6i77yM5oSf5oGp5q+P5Liq6YaS5p2l55qE5riF5pmo77yM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V6Ziz6KW/5LiL55qE6buE5piP77yM5bKB5pyI5ryr6ZW/77yM5Zug5Li6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26Lev5Lq644CCPC9wPjxwPjxlbT44Mi48L2VtPuW+iOWkmuaIkeS7rOS7peS4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/mOiusOeahOS6i+aDhe+8jOWwseWcqOaIkeS7rO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iq+aIkeS7rOmBl+W/mOS6huOAgjwvcD48cD48ZW0+ODM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ov5zlpITnmoTnga/loZTvvIzmjIfnpLrliY3ov5vmlrnlkJHvvJvmoqbmg7PmmK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mirnpmLPlhYnvvIzmuKnmmpbkuIDpopflv4PvvJvmoqbmg7PmmK/kupTlvan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nvo7kuL3lj4jmmJPpgJ3jgII8L3A+PHA+PGVtPjg0LjwvZW0+55Sf5rS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5a2Q77yM5aaC5p6c5L2g5a+55LuW5b6u56yR77yM5a6D5Lmf5Lya5a+5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aaC5p6c5L2g5a+55a6D5oSB55yJ6Ium6IS477yM5a6D5Lmf57ud5LiN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5u46L+O44CCPC9wPjxwPjxlbT44NS48L2VtPuaIkeS7rOiwgemDveS4jee8u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huaYr+aXtumXtOS8muiuqeaIkeS7rOiupOa4heiwgeaYr+iZmuiwgeaYr+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+WPi++8jOaIkeS7rOS4jeiDveaAu+aYr+iupOS4uuaXtumXtOaYr+aXoOaDh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tuWunuaYr+acieaDheOAgeWFrOW5s+WFrOato+eah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nmoTlj5jljJbvvIzoh6rlt7HnmoTov73otbbvvIzlvojlpJrml7blgJnvvIz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l7bpl7TvvIzlvojlpJrot6/vvIzov73kuI3kuIrkurrnlJ/nmoTpl6jvvIz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j6rmmK/lm6DkuLrovpzotJ/kuoboh6rlt7HvvIzlvojlpJrlvpfliL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KflpLHkuoblubTpvoTjgII8L3A+PHA+PGVtPjg3LjwvZW0+55Sf5rS7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6L5LiN5Z6u5oiR44CC5oiR5b+D5Lit55qE5qyi5LmQ5LiN5piv5oiR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qyi5LmQ5rOo6L+b6Z+z5LmQ77yM5Li655qE5piv6K6p5YWo5LiW55WM5oSf5Yi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OC48L2VtPui2geedgOW5tOi9u++8jOS9oOmcgOimgeWkmu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Lpu+8jOeEtuWQjuaJjeS8muecn+ato+iwpuaBreOAguS4jeeEtu+8jOS9oOmCo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iBquaYjuWSjOiXkOinhuS4gOWIh+eahOS8mOi2iuaEn+i/n+aXqeimge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TwvcD48cD48ZW0+ODkuPC9lbT7lubTovbvnmoTmgIHluqbkuI7lubTovbv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6/ku6Xmirnljrvlv4PngbXlkozpnaLlrrnkuIrnmoTnmrHnurnvvIzkvb/nnLznnZ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hYnkuq7vvIzkvb/kvaDnnIvliLDmnKrmnaXvvIzlr7nmnKrmnaXlhYXmu6Hml6DpmZ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kwLjwvZW0+5aS0562J6Iix5Y+v5Lul5LyY5YWI55m75py6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dmlw5Y+v5Lul5LiN55So5o6S6Zif77yM5ryU5ZSx5Lya5pyA6LS155qE6Zeo56Wo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6L+Z5LiW55WM5LuO5LiN5bmz562J77yM5L2g5pyJ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aSa54m55q6K44CCPC9wPjxwPjxlbT45MS48L2VtPuW4jOacm+aIkeS7rOmDv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yvuelnuWSjOe7j+a1jueahOeLrOeri++8jOaLpeacieWxnuS6juiHquW3seeah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eUse+8jOaIkOS4uuiHquW3seS6uueUn+eahOWls+eOi++8jOaUtuiOt+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eahOS6uueUn++8gTwvcD48cD48ZW0+OTIuPC9lbT7moqbmlaPkuob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niLHmg4Xlj6rmmK/kuIDnp43liKvnprvvvIzoi6boobfnmoTmgJ3lv7X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5TlsYjnmoTplJnvvIzlj6rmmK/pgqPkuKrlraTni6znmoTlv4PvvIzol4/nnYD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lkozlrojmnJvvvIzlraTni6zoh6rlt7HnmoTooZfljLrlkozlhrfm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6m35LqG77yM5oC75piv6KKr5Yir5Lq66Zeu77yM56yo5Lq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52A5Yir5Lq66Zeu77yM5oOz5rOV6K+05aSa5LqG77yM6LWw5Lqy5oia6KKr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05rOV6K+06L+H5LqG77yM5Lqy5pyL5aW95Y+L6K+06Zey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emu+WOu++8jOiuqeS6i+aDheWPmOW+l+eugOWNle+8jOS6uuS7rOWPm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Dj+S4quWtqeWtkOS4gOagt++8jOaIkeS7rOmHjeaWsOW8gOWni+OAg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S6uueUn+i/meS5iOmVv++8jOaAu+S8muaciei/meS5iO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imgea4qeaflOeahOWvueW+heOAgjwvcD48cD48ZW0+OTU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pg73mnInkuI3kuLrkurrnn6XnmoTkvKTnl5vvvIzlj6rog73oh6rlt7H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r4nor7TvvIzml6Dkurrog73mh4LjgII8L3A+PHA+PGVtPjk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piv5LiA5Lu25aSa5LmI576O5Li955qE5LqL77yM6ICM5oiR5Lus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77yM5omu5ryU5LiA5Liq5rex5oOF5LiO5peg5oOF55qE6KeS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9k+S6uueahOaDhee7quWkhOS6juS9jua9ruaXtu+8jOWvu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PkOS4jei1t+WFtOi2o+OAguimgeWtpuS8mui9rOenu+azqOaEj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kurrnlJ/mmK/pnZ7luLjnn63mmoLnmoTvvIzkvYblpoLmnpzlj6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LDnlJ/lkb3nmoTnn63mmoLvvIzpgqPlsLHkuIDngrnku7flgLzpg73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oiR5Lus5bqU5LuO5aSx6LSl5Lit44CB5LuO5oiQ5Yqf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f5rS75Lit5ZOB5ZGz5Ye65Lq655Sf55qE5ZOy55CG44CC55yf5q2j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bex5L2T5Lya77yM6Ieq5bex6K6k6K+G5ZKM5oSf5Y+X44CC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+l6YGT5YW25Lit55qE6YW455Sc6Ium6L6j77yB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mjqfliLbooajmg4XvvIzkvYblt6blj7PkuI3kuoblv4Pmg4Xvv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nI3liKvkurrvvIzkvYblronmhbDkuI3kuoboh6rlt7HjgILoi6Xmg4Xog73oh6r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gI7kvJrmgbbmgKflvqrnjq/vvJvoi6Xlv4PnlLHlt7HvvIzorrDlv4bmgI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Hov4fkuI3ljrvjgII8L3A+PHA+PGVtPjEwMS48L2VtPuS4gOS4quS6uueah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Yr+WkseWOu+WPpuS4gOS4quS6uu+8jOiAjOaYr+mCo+S4quS6uuemu+W8g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keeOsOiHquW3seS4gOaXoOaJgOacieOAgjwvcD48cD48ZW0+MTAyLjwvZW0+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bim5p2l5pu05aSa5Y6L5oqR5ZKM54Om5oG877yb6KGM5Yqo77yM5omN5L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g6ZmQ55qE5biM5pyb5ZKM5Y+v6IO944CCPC9wPjxwPjxlbT4xMDMuPC9lbT7kurr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PliIbmmI7nmb3oo4Xlv4Pph4zvvIzkuInliIbns4rmtoLmkYb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Dlv4PmsYLlpb3vvIzliKvkuIDouqvpo57om77miZHnga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yeTkweHdmaH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cnk5MHh3Zmh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DA50C5AF2CB1B87239BA073F77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