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673E4B6D5E2F5A403FD25130803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73E4B6D5E2F5A403FD25130803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Go55m95q61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e7k+WxgOaAjuagt+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buOeIseeahOWygeaciOmHjO+8jOmDveecn+ecn+WIh+WIh+eahOeIsei/h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ul+S7peWQjuWIhuW8gOS6hu+8jOS5n+S4jeinieW+l+mBl+aGv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uaClO+8jOabvue7j+WDj+S4quWCu+WtkOS4gOagt+aKm+W8gOaJgOacie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IkeeIseS4iueahOaYr+S9oOaIkuS4jeaOieeah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IseS4iueahOaYr+S9oOecvOedm+mHjOeahOWkqumYs++8jOaIkeeIs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2ieS4luacqua3seW8oOW8oOaDtuaDtu+8jOaIkeeIseS4iueahOaYr+ecvOedm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9oOeahOaooeagt+OAgjwvcD48cD48ZW0+My48L2VtPuWRiuivieS9o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4jOacm+S9oOWbnummiO+8jOWwseaYr+W4jOacm+S9oOWcqOe7ne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aDs+WIsOaIke+8jOS8muinieW+l+iHquW3seayoemCo+S5iOezn+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WnOasou+8jOWFtuWunueIseS4jeWIsOS9oO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mgeemu+W8gOi/meS4quS4lueVjO+8jOaIkeW4jOacm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aYr+S9oOeahOaAgOmHjO+8jOmCo+agt+Wwseeul+aYr+WWneS4i+WliOS9lea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mCo+eil+Wtn+WphuaxpO+8jOadpeS4lu+8jOaIkeS5n+iDveWHreedg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ahOiusOW/huaJvuWIsOS9oOOAgjwvcD48cD48ZW0+NS48L2VtPui+o+i+o+mqhO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Vv++8jOa7mua7mueDrea1quaXoOWkhOiXj++8jOecvOWJjeWPkem7keW/g+WPke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GkumHkeaYn+axl+mjnuaJrO+8m+aDs+S9oOW/teS9oOW/g+WktOS4iu+8j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4heWHieezlu+8jOW/g+W6leaVo+WHuuS4neS4neWHie+8jOWGjeeDreS5n+S8v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gTwvcD48cD48ZW0+Ni48L2VtPuWWnOasou+8jOWkp+amg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eLrOaWreacgOayoeaciemBk+eQhueahOS6i+S6hu+8jOS4jeaYr+adg+ihoeW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ingeiJsui1t+aEj++8jOiAjOaYr+eqgeeEtumXtOacieS6hu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JteiCoOaMguiCmuWJsuiIjeS4jeS4i+OAgjwvcD48cD48ZW0+Ny48L2VtP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iTneiTneeahOS9oO+8jOWkqeS4iuWcsOS4i+aIkeeIseS9oO+8jO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PjeaDnO+8jOS9oOaIkeS5i+eIseawuOS4jeatou+8jOS4gOeUn+WPqueIs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9oOS4gOebtOawuOS4jeWPmOOAgjwvcD48cD48ZW0+OC48L2VtPuS9oO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+8jOaIkeaIluiuuOWPr+S7peW4puS9oOmAm+mAm+ihl+eci+WcuueUteW9seWQg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Vo+aVo+atpeeci+aYn+aYn+eci+aciOS6ru+8jOS7juivl+ivjeatjOi1i+iw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suWtpu+8jOWPr+S9oOmVv+eahOmCo+S5iOWlveeci++8jOiuqe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+eIseOAgjwvcD48cD48ZW0+OS48L2VtPuaIkeaDs+aKiuS9oOWGmeaIkOS4gOmDq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WWnOaIluaCsuaIlua0kuiEse+8jOS9oOS4jeimgeaApeaIkeaFouaFouWGm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Gme+8jOWGmeWIsOS9oOS4pOmsk+aWkeeZve+8jOWGmeWIsOS9oOatpeWxpei5kui3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7lvojkuYXliY3lvIDlp4vvvIzmiJHlsLH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lm57kuovvvIzlj6/mmK/miJHlgY/lgY/pgYfop4HkuobkvaDvvIz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YrvvIzkurrov5nkuIDovojlrZDmgLvopoHnm7jkv6HkuIDmrKHvvIzlk6rmgJX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pgqPkuYjkvaDlkaLvvIzkvaDlj6/kuI3lj6/ku6XorqnmiJHnmoT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nlJ/jgII8L3A+PHA+PGVtPjExLjwvZW0+5Zyo6L+Z5Liq5b+r5Lm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b+r5LmQ55qE5oiR77yM5Yip55So5b+r5LmQ55qE5pe26Ze077yM57u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+R55+t5L+h44CC6Z2e5bi45b+r5LmQ55qE5ZGK6K+J5L2g77yM5LiA5Li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M5oiR54ix5L2gJmxkcXVvO+WWnOa0i+a0iyZyZHF1bzvvvIzlsLH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Gw5aSq54u854ix57qi5aSq54u8JnJkcXVvO+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vKDkuZ/kvJrlj5jnmrHvvIzlhpnkuIvnmoTmg4XmhI/kvp3ml6fvvJvlsoHmnIj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vvIzkvaDmsLjmmK/miJHlubjnpo/nmoTmupDlpLTvvJvkvLzlt6blj7Plv4PmiL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IDohZTnnJ/mg4XkuLrkvaDmtYHvvJvkvaDmmK/miJHkuIDnlJ/nmoTmuLT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msLjkuI3lm57lpLTvvIE8L3A+PHA+PGVtPjEzLjwvZW0+5oiR5Zac5q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75Zyo5LiA6LW355qE5oSf6KeJ77yM5bm25LiN5piv5Zyo5LiA6LW35Lya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N5a6M55qE6K+d6aKY77yM6ICM5piv5Zyo5LiA6LW35bCx566X5LiN6K+0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bC05bCs44CCPC9wPjxwPjxlbT4xNC48L2VtPuaDs+a4heaXqeedgeec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ci+WIsOS9oOeEtuWQjui5rei/m+S9oOaAgOmHjO+8jOaDs+S4uuS9oO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QrOS9oOWuoOa6uueahOWkuOaIke+8jOaDs+Wkj+WkqeeahOWknOmHjOS4gO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Vo+atpe+8jOaDs+WGrOWkqeS4gOi1t+i6suWcqOiiq+eqnemHjOeci+iAge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Un+a0u+S4jeS8mui/meS5iOi9u+aYk++8jOS9huaIkeW4jOacm+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HjOOAgjwvcD48cD48ZW0+MTUuPC9lbT7niLHmmK/ml4XnqIvvvIzlpoLlkIz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YDnlJ/lkb3ml4XpgJTkuK3lj5jlubvml6DnqbfnmoTpo47mma/vvJvniLHmmK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mu6HmiJHnmoTlv4PkuK3pgqPkuKrnvo7kuL3nmoTmhL/mnJvvvIzmmK/miJH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pgZPml6DoqIDlm7rlrojnmoTplb/loKTvvIzmmK/kvaDlv4PngbXmsLjmgZLnmoT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E8L3A+PHA+PGVtPjE2LjwvZW0+5Zyo5L2g5a2k54us44CB5oKy5Ly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L2g5oKE5oKE5Zyw5b+15LiA5b+15oiR55qE5ZCN5a2X44CC5bm25LiU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CA5b+15oiR77yM5Zyo5LiW5LiK5oiR5rS75Zyo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eIseS9oOeahOWuueiyjO+8jOabt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Ns+S9v+aIkeS4jeiDveS9v+S9oOW5uOemj++8jOiHs+WwkeS5n+img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QjOWcqOOAguWPquimgeS9oOW5uOemj+OAgeW/q+S5kO+8jOaIkeS5n+Wws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S6huOAgjwvcD48cD48ZW0+MTguPC9lbT7miJHkuI3nrqHliY3mlrnmmK/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jmmK/mmbTvvIzmiJHlj6rnn6XpgZPvvIzlpoLoi6XmmK/kvaDvvIzpmo/ml7bpmo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oLnuqbogIzoh7PvvIzlk6rmgJXotYzkuIrkuIDnlJ/nmoT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oOz5q+P5aSp6YaS5p2l56ys5LiA55y855yL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q+P5aSp6YO96IO954m1552A5L2g55qE5omL5Ye66Zeo44CB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5qE55Sf5rS76YeM5q+P5pe25q+P5Yi76YO95pyJ5L2g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mguaenOaIkeeahOaipumHjOacieS9oO+8jOS8muWPmOW+l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+WmguaenOaIkeeahOW/g+mHjOacieS9oO+8jOS8muWPmOW+l+WFheWun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mguaenOaIkeeahOi6q+i+ueacieS9oO+8jOS8muWPmOW+l+W5uOemj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liKvkuYvlkI7vvIzkuozlnLDmgJ3lv7XvvIzlj6r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liIbpkp/lj4josIHnn6XkupTlha3lsI/ml7bkuIPpopflv4PosaHmjJHmsLT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abml6Dlj6/kvKDvvIzkuZ3kuZ3plb/lr7/kurrpl7TmnInvvIzljYHph4zplb/kuq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yLjwvZW0+5Zyo54ix5oOF55qE5LiW55WM6YeM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Lmf5LiA5peg5omA55+l77yM5Zyo5oOF5oSf55qE5bCP56u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6ys5LiA5L2N5p2l5a6i77yM5Lmf5piv5rC46L+c55qE5Li75Lq6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g552A5oiR77yb5LiA55Sf5LiA5LiW77yBPC9wPjxwPjxlbT4yMy48L2VtPui1sO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UnOicnOeahOWNsOiusO+8jOaIkeW/g+W3sua3sea3seWwhuS9oOiusOW/hu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WwgemXreeahOWuueWZqOOAguaUtuiXj+eUn+WRveW5uOemj+eahOWRvOWQuO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/q+S5kOS4gOi1t+i1sOS4i+WOu++8jOacieS9oOaIkeawuOi/nOS4jeS8mu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JbnlYzmsqHkvaDmg7PosaHnmoTpgqPkuYjlpb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msqHmnInkvaDmg7PosaHnmoTpgqPkuYjlnY/vvIzkvaDov4fmnaXvvIzmnaX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jkuq7kuI3mirHkvaDvvIzml7blhYnmkafmr4HkvaDvvIzlj6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5So5oiR5omA5pyJ55qE5Yqb6YeP77yM57uZ5L2g5pyA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b5oiR55So5oiR5rip5pqW55qE6IeC6IaA77yM5oqK5L2g5rC46L+c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5yf5b+D5oqK6K+d5a+55L2g6K6y77yM6YCJ5oup5oiR6YKj5piv5L2g6Iux5p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oiR5bCx5piv5L2g5b+D5Lit6YKj55CG5oOz55qE54Gw5aSq54u877yM5b+r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yNi48L2VtPuWlveaDs+aKiuS9oOeahOW/g+mihOe6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S6huWNtOaIkeS4jeWPmOeahOaAneW/teOAguWlveaDs+aKiuaIkeeahO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eUsO+8jOWcsOiAgeWkqeiNkuecn+W/g+awuOS4jeWPm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h6DlpKnvvIzmiJHnnJ/mraPnn6XpgZPku4DkuYjlj6vlnaDkurrmg4X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gJ3lv7XpgqPnp43muLTnm7zpgqPnp43ov7fkubHpgqPnp43kuI3lronvvIz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KDkurrmkqnkurrmipjno6jkurrllYrjgII8L3A+PHA+PGVtPjI4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6L+Z5Liq5LiW55WM5LiK5pyJ5LiA5Liq5Lq65Lya5rC46L+c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iv5Zyo5LuA5LmI5pe25YCZ77yM5peg6K665L2g5Zyo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2g55+l6YGT5oC75Lya5pyJ6L+Z5qC35LiA5Liq5Lq6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iogOeahOacm+edgOS9oO+8jOWwseWDj+i0q+ihgOeahOaYn+aYn+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adpeaXtueahOiEmuWNsO+8m+atpOWIu+eahOW/g+aDhe+8jOWwseWDj+mCo+ae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+8jOS4gOWNiuaYr+mjjuaatOS4gOWNiuaYr+iKseacte+8m+WkmuaDs++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aNouWPluS9oOeahOe+juS4veOAgjwvcD48cD48ZW0+MzAuPC9lbT7kuIrluJ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gbfvvIzkuI3mlq3lgbfotbDmiJHnmoTkuJbnlYzjgILmiJHmhYzlvKDmkJz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jlpb3kvaDov5jlnKjjgILmiJHpl67kuIrluJ3pl67ku4DkuYjkuI3ov5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hL/luKbotbDvvJ/kuIrluJ3ogLjogLjogqnvvJrov5nkuKrkurrkvaDniLHlvpflp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miJHlgbfkuI3otbDvvIE8L3A+PHA+PGVtPjMx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M6L+H5Y6755qE6K645aSa5bKB5pyI77yM5a+55oiR5YOP5LiA57yV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g6ZmQ55Sf5rav77yM5Zug5L2g6ICM5bm456aP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/t+WkseWcqOWkp+a1t+eahOa1quiKseS4iu+8jOi4q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rOedgOa1t+mjjuWQuei/h+iAs+i+ue+8jOmXu+edgOWkp+iHqueEtu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JteaJi+i1sOi/h+avj+S4gOS4quWcsOaWue+8jOeVmeS4i+mCo+S4gOih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WNsOOAgjwvcD48cD48ZW0+MzMuPC9lbT7mm77nu4/miJHmmK/kuIDkuKr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7vmgKfnmoTku6XkuLrkvaDlj6rlsZ7kuo7miJHvvIzmiJHlj6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sKLosKLkvaDlkYror4nmiJHvvIzov5nkuKrkuJbnlYzkuIr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u4jnqbblj6rkvJrvvIzlsZ7kuo7miJHku6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aC5p6c5Y+v5Lul77yM5oiR6KaB5L2g6Zmq5oiR5LuK55Sf77yM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KaB5L2g5rC46L+c55u45Ly077yM5ryr5aSp5pif56m677yM5oiR5Y+q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44CC5YiS6JC95aSp6ZmF77yM5rKh5Lq66IO95oSf5Y+X55qE5Yiw77yM5YiS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N55+l6IO95ZCm5oSf5Yqo5L2g77yfPC9wPjxwPjxlbT4zNS48L2VtPuaIk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eBtemtgumDvee7meS9oO+8jOi/nuWQjOWug+eahOaAqueZlu+8jOiAjeWw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veaYjuW/veaal++8jOS4gOWNg+WFq+eZvuenjeWdj+avm+eXhe+8jOWug+ecn+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S4gOeCueWlve+8jOeIseS9oOOAgjwvcD48cD48ZW0+Mz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uI3mg7PovbvmmJPmlL7lvIPvvIzllpzmrKLkvaDvvIzmiYDku6X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lL7lvIPvvIzlm57lv4bph4zvvIzkvaDmmK/pgqPmoLfnmoTnvo7kuL3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iJHkvJrlsIbkvaDosKjorrDjgILllpzmrKLkvaDvvIzkuI3lpaLmnJvov5j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j6ropoHog73lpKnlpKnnnIvliLDkvaDvvIzlk6rmgJXog4zlvbH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nnYDkvaDvvIzov5zlnKjlpKnpmYXvvIzmiJHnmoTlv4PmsonlhaXmtbflup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vZXml7bog73orrDotbfvvIzmiJHkuIDnm7TlnKjljp/lnLDnrYnkva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ml7bog73lm57lpLTvvIznnIvnnIvpgqPkuKrllpzmrKLkva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aC5p6c54ix5Y+v5Lul6aKE5pSv77yM6YKj5LmI5oiR5oS/5oqK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Wo6YOo5aWJ54yu57uZ5L2g77yb5aaC5p6c5oOF5Y+v5Lul6aKE57q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qK5p2l5LiW55qE5oOF5YWI5a6a5qC844CC5LiW5LqL5Y+Y6L+B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5LiN5Y+Y55qE5piv5oiR5a+55L2g55qE5rex5rex55y35o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QjOWtpuS9oOWcqOW/meWVpeS6i++8jOWRiuivieS9oOS4q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PiOiJs+mBh+Wls+aci+WPi++8jOa8guS6ruaDiuiJs+S8vOiKseS4v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NiOingemdouekvO+8jOW/q+adpee7meaIkeivhOWPguiuruOAguS9oOadpeebuO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Ej++8jOW/g+S4reacieaIkeWwseeci+S9oOOAgjwvcD48cD48ZW0+Mz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3nrqHkvaDogIHmiJDllaXmoLfmiJHpg73kvJrlkozkvaDnmb3lpLTliLDog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jYPkuIfliKvlk63vvIzkvaDlk63kuIDliIbnp43vvIzmiJHlsLHkvKTlv4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mmK/mnInpppbmrYzlkJflj6vogIHpvKDniLHlpKfnsbPnmoTlkJfvvIz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pKfnsbPvvIzmiJHlsLHmmK/ogIHpvKDvvIzmiJHlroHmhL/kuIDovojlrZ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pvKDjgII8L3A+PHA+PGVtPjQwLjwvZW0+6K6p5pif5pif5YyW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c5Zyw55yL5oqk5L2g77yb6K6p5riF6aOO5YyW5Li65oiR55qE56yR77yM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/5Yqo55qE5b+D77yb6K6p5LiA5YiH576O5aW955qE5LqL54mp5YyW5Li6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6L+c6Zmq5Ly0552A5L2g77yM5rC46L+c77yBPC9wPjxwPjxlbT40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iKsemjnu+8jOaWqeS4jeaWreeahOaYr+WvueS9oOaXoOaVsOeahOeJteeJtee7iu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6uuefpemBk++8jOi/meenjeaDs+W/teaYr+WmguS9leeahOeXm+W9u+W/g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eahOWwhuW/g+W9u+W6leaOj+epuuWGjeaXoOaDheaSleeijuOAgu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WcqOW/g+S4remjnu+8jOiuqeaIkemGieOAgjwvcD48cD48ZW0+NDIuPC9lbT7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47miJHnmoTorrDlv4bkuK3mirnljrvvvIzljbTmgLvmmK/ouqvkuI3nlLHl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JrlnKjmoqbkuK3nmoTmr4/ml7bmr4/liLvvvIzlnKjphpLml7b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jgII8L3A+PHA+PGVtPjQzLjwvZW0+5pio5aSp5pma5LiK552h6KeJ77yM6Lef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uW55qE6IOz6IaK772e77yM6ICB5YWs5oq15q275LiN5LuO77yB5oiR5oC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e65LqG5LiA5Y+l77ya6ICB6KGy77yM5L2g5bCx5LuO5LqG5biI5aSq5ZCn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omL6L2v44CC5LqO5piv5oiR5b6X6YCe44CCPC9wPjxwPjxlbT40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+l+Wlvei/nO+8jOWkqea2r+a1t+inkuWQhOS4gOi+ue+8m+aIkeS7rOW/g+emu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+8jOWSq+WwuuS6kuivieebuOaAnemfs++8m+aIkeS7rOemu+eahOWlvei/n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WIu+mAgeelneaEv++8jOaIkeS7rOW/g+emu+W+l+Wlvei/ke+8jOelneemj+ivneiv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uaIkeeIseS9oO+8jOWlvea3seayie+8gTwvcD48cD48ZW0+N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pgoPnmoTlsbHmtJ7vvIzmmK/pnIDopoHkuI3mlq3mjqLntKLnmoTlrp3ol4/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mJ/msrPvvIzmmK/msLjov5zml6Dms5Xop6blj4rnmoTmsLTkuK3mnIj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muKnmn5TnmoTmsYfmgLvjgII8L3A+PHA+PGVtPjQ2LjwvZW0+57uT5am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d5Y+v5LmQ5oiR5Zad54mb5aW277yM5oiR5ZCD6JCd5Y2c5L2g5ZCD55m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6L+b5ZWG5Zy677yM5oiR5LmQ5oSP6YCb6KGX77yb57uT5ama5ZCO77yM5oiR5Za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ZCD55m96I+c77yM5q+P5aSp6Zmq5L2g5Yiw5ZWG5Zy66YCb5Yeg5ZyI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55Y+Y77yM5L2g54ix5oiR5bCx54ix77yBPC9wPjxwPjxlbT40Ny48L2VtPuWv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e+8jOW/huS4gOautei/h+W+gO+8m+aSt+S4gOe8leiKs+mmme+8jOWUseS4gO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+8m+mHh+S4gOe8leaciOWFie+8jOWvhOebuOaAnei6q+aXge+8m+W/mOS4gOS4n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GieS4gOS4lueUnOicnO+8m+aQuuS4gOaKuea4qeaflO+8jOmBk+S4gOWPpeW/g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atpOeUn+S4jeWPmO+8gTwvcD48cD48ZW0+NDguPC9lbT7lvZPkvaDlnKj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i5fnmoTml7blgJnkuI3opoHmg4rmhYzvvIzopoHli4fmlaLlnLDkuI7lroPljZr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pJrkvJrmnInkuInnp43nu5PmnpzvvJrkuIDmmK/kvaDotaLkuobvvIzkvaDmr5T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rPvvJvkuozmmK/kvaDovpPkuobvvIzkvaDov57ni5fpg73kuI3lpoLvvJvkuI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lubPkuobvvIzkvaDlkozni5fkuIDmoLfjgII8L3A+PHA+PGVtPjQ5LjwvZW0+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omL5py677yM5o+j5Zyo5L2g55qE5YWc6YeM77yb5aW95oOz5YGa5L2g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2n5Zyo5L2g55qE5omL6YeM77yb5aW95oOz5YGa5L2g55qE6aOO5pmv77yM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6YeM77yb5aW95oOz5YGa5L2g55qE5oOF5Lq677yM6K6w5Zyo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IkeedgeW8gOecvO+8jOa4hemjjuaYjuaci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NieagkeacqOaYr+S9oO+8jOeAmua1t+Wxseays+S5n+aYr+S9oO+8jOS6juaYr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ipumHjOaYn+i+sOWFqOeahuWMluS9nOS9o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iJHnmoTnrJHlrrnkuI3lpJ/ngb/ng4LvvIzkvYbotrPlpJ/kuLrkvaDmia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moTpmLTpnL7vvJvkuZ/orrjmiJHnmoTlj4zmiYvkuI3lpJ/muKnmn5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LrkvaDmi4Lljrvkv5fkuJblsJjln4PvvIHlpoLmnpzlkb3ov5Dlronmjp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vJrlpb3lpb3nj43mg5zkvaDvvIE8L3A+PHA+PGVtPjUy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e5pif5Lyg5oOF77yM54mH54mH57qk5LqR5byE5ben77yM6ISJ6ISJ5pyI5Y2O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Y+I6KeB6bmK5qGl44CC5aSp5reh6ZO25rKz5Z6C5Zyw77yM55u45oCd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44CC57q154S25Y2D5bGx5LiH6YeM77yM5a+E5oiR5b+D5Lit5oOF6K+t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BPC9wPjxwPjxlbT41My48L2VtPuS6sueIseeahO+8jOaIkeS4gOebt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meaCn+epuuS4uuW4iO+8jOWSjOS7luWtpumZjeWmlumZpOaAqu+8jOi/meagt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S4h+Wco+iKguWlveWlveS/neaKpOS9oO+8jOS7gOS5iOWmlumtlOmsvOaA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aUvumprOi/h+adpe+8gTwvcD48cD48ZW0+NTQuPC9lbT7miJHluIzmnJvv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b/plb/kuYXkuYXnmoTotbDkuIvljrvjgILkuI3kvJrlkLXmnrbvvI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iIbmrafvvIzmnInkuobpl67popjlsLHorqjorrrop6PlhrPvvIzkuI3opoH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nYDvvIzlsLHov5nmoLfkuIDovojlrZDnm7jkvLT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aSq54+N6LS15LqG77yM54+N6LS15Yiw5L2g5Zyo5oiR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iR6YO95b2T5YGa5pyA5ZCO5LiA5YiG6ZKf5Y676L+H77yM5omA5Lu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55qE5Y675oul5oqx5L2g44CCPC9wPjxwPjxlbT41Ni48L2VtPu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JjeaChOaChOWcsOi6suW8gO+8jO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Yr+m7mOm7mOeahOaDheaAgO+8m+S7iuWkqeaIkee7iOS6ju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qOi+vuaIkeeahOeIseOAgjwvcD48cD48ZW0+NTcuPC9lbT7ku4rlpKnmiJFi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W95oOz5om+5Liq55S35pyL5Y+L77yM6KaB6YKj56eN5pyJ5b+D5Yqo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G5oOz5Zue5LuW77yM5L2g55qE6KaB5rGC5aW95YOP6Juu6auY55qE5ZSJ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6KaB5rGC5pyJ6L2m5pyJ5oi/55qE5p2h5Lu26YO96auY5LiA5bGC5Z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eahOecvOedm+ecn+Wlveeci++8jOmHjOmdouacieaXp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++8jOaZtOmbqO+8jOWxseW3ne+8jOiKseiNie+8jOm4n+WFve+8jOS9hu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btOWlveeci++8jOWboOS4uumHjOmdouaci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liLDkuobkvaDvvIzkvr/lg4/mmK/mib7liLDkuobmiJHnnJ/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kvaDvvIzljbPkvb/miJHniLHkuobkuIDnmb7kuKrkurrvvIzmiJ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kurrniLHmiJHvvIzmiJHnmoTngbXprYLkuZ/ku43lsIbmsLjov5zlvbflvqjnn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6zkuIDml6DkuoznmoTjgILmiJHlsIbmsLjov5zmsLjov5zlpJrkuYj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wLjwvZW0+6Lef5oiR6LWw5ZCn77yM5b+Q5b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7uZ5L2g77yM5LiN55yg55qE5aSc57uZ5L2g77yM5Zub5pyI55qE5riF5pm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uq57OV55qE56ys5LiA5Y+j57uZ5L2g77yM5omL57uZ5L2g77yM5oCA5oq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L5raJ57uZ5L2g77yM562J5b6F57uZ5L2g77yM5LiA6IWU5a2k5YuH5ZKM5L2Z55S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Wo6YO957uZ5L2g44CCPC9wPjxwPjxlbT42MS48L2VtPuaIkeim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ugOWNle+8jOWmguaenOWPr+S7peacieS4gOeJh+mdouWMhe+8jOS4gOadr+eJm+Wl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peaXqeWuie+8jOWwseWPr+S7peS6huOAguWmguaenOaIkeWPr+S7peWGjeWlouS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ivne+8jOaIkeWwseW4jOacm+mdouWMheaYr+S9oOWIh+eahO+8jOeJm+Wl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ahO+8jOaXqeWuieaYr+S9oOS6suWPo+WvueaIkeivtO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jbPkvb/miJHlho3lvKDmiazoiJ7niKrom67kuI3orrLnkIb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kvaDnnLzph4zkvp3ml6fov5jmmK/mnIDlpb3nmoTpgqPkuKrlrp3otJ3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kuIDnm7TpmarnnYDmiJHvvIzkuI3lr7notKvlr4zkuI3orrr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ubTpvoTvvIzlj6ropoHouqvovrnnmoTkurrkuIDnm7TmmK/kva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Sn5omj5piv5L2g77yM5bCP5omj5piv5L2g77yM5rS+5aSn6ZG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P5pif5pif5piv5L2g77yM6Zu36Zi15a6H5piv5L2g77yM5aSn5pq05a6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6L+q5piv5L2g77yM5YS/56C45piv5L2g77yM5a6d5a6d5piv5L2g77yM54yq54y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A5ZCO5L2Z55Sf77yM5YWo6YO95piv5L2g44CCPC9wPjxwPjxlbT42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gOaDs+WIsOS9oO+8jOaIkei/meW8oOS4keiEuOS4iuWwseazm+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OacieWcqOaIkeWuiemdmeeahOaXtuWAme+8jOS9oOWwseS7juaIke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eOsO+8jOWwseWlveWDj+mYv+iKmee9l+iSguS7jua1quiKsemHjOa1rueOs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4rlpKnlpKnmsJTnnJ/lpb3llYrvvIzpmLPlhYnlg4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nILonJzkuIDmoLfnlJzjgILlpb3mg7PlnKjov5nmoLfnmoTml6XlrZDph4zvvIz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lnLDmiZHov5vkvaDmgIDph4zvvIzlgZrlj6rlsZ7kuo7kva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+PGVtPjY2LjwvZW0+5pyJ5L2g55qE6Zmq5Ly077yM5oiR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pyJ5L2g55qE6byT5Yqx77yM5oiR5LiN5oem5byx77yb5pyJ5L2g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S5Ya377yb5pyJ5L2g55qE54ix5oOF77yM5oiR5b6I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Ds+imgeWcqOiMheS6remHjOeci+mbqOOAgeWBh+Wxsei+ueeci+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idtOidtuaBi+eIse+8jOeci+icmOibm+e7k+e9ke+8jOeci+awtO+8jOec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ke+8jOeci+eAkeW4g++8jOeci+S9oOeUnOeUnOWcsO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5/kvaDor7Tov4flpJrlsJHmrKHkuobvvIzmmZrkuIropoHlvZP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pl6jvvIzkvaDlsLHmmK/kuI3lkKzvvIzov5nkuI3vvIzmmKjlpKnmmZrkuIrlj4j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oqbph4zmnaXkuobvvIzlrrPlvpfmiJHkuI3mhL/phpL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6IO955yL6KeB5bGx77yM5L2g6IO955yL6KeB5rW377yM5L2g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iA5YiH77yM5oiR5bCx5LiN5LiA5qC377yM5oiR55uu5YWJ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WF77yM5Y+q6IO955yL6KeB5L2g44CCPC9wPjxwPjxlbT43MC48L2VtPu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aYr+WmguaYpeeahOWoh+iJs++8jOWkj+eahOeDreaDhe+8jOi/mOaYr+eni+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rOeahOa4hemiluOAguW9k+aIkeeci+WIsOS9oOeahOaXtuWAme+8jOWmguWQ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/nOWPpOeahOW9seWtkO+8jOS7peiHs+aIkeavq+S4jeeKueixq+eahOWw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gTwvcD48cD48ZW0+NzEuPC9lbT7miJHopoHkvaDnn6XpgZP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gLvmnInkuIDkuKrkurrmmK/kvJrmsLjov5znrYnnnYDkvaDnmoT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ml7blgJnvvIzml6DorrrlnKjku4DkuYjlnLDmlrnvvIzmgLvkvJr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cyLjwvZW0+6K6p57yY5Lu95aSa5LiA5Lu9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qT6KiA5aSa5LiA5Lu955yf6K+a77yM6K6p55u45a6I5aSa5LiA5Lu95L6d5oG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LiA5Lu95Lu35YC877yM6K6p5oOF6K+d5aSa5LiA5Lqb5oOF6Laj77yM6K6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Sa5LiA5Lqb5Lu96YeP77yM5oS/5oiR5Lus55qE54ix5oOF77yM5rC46L+c5rWq5r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PC9wPjxwPjxlbT43My48L2VtPuWcqOaIkeecvOmHjO+8jOS9oOeci+S4iuWO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Co+S5iOaXoOW/p+aXoOiZke+8jOWQg+mlreawuOi/nOaYr+a0pea0peacieWRs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wuOi/nOaYr+mFo+eEtuiAjOedoeOAguaIkeecn+e+oeaFleS9oOWViu+8jOaci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WBmuS4gOWPqueMquS5n+aMuuWlveeahOOAgjwvcD48cD48ZW0+Nz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4forrjlpJrlnLDmlrnnmoTmoaXvvIznnIvov4forrjlpJrmrKHmlbDnmoTkupH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rjlpJrnp43nsbvnmoTphZLvvIzljbTlj6rniLHov4fkuIDkuKrmraPlpb3mnIDlpb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kvaDjgII8L3A+PHA+PGVtPjc1LjwvZW0+54ix5oOF77yaMTDvvIXmiafnnYArMTD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UrMTDvvIXlkIPphosrMTDvvIXnlpHlv4MrMTDvvIXnlJzonJwrMTDvvIXlv4Pnlrwr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ubjnpo8rMTDvvIXlq4nlppIrMTDvvIXohLjnuqIrMTDvvIXmkpLlqIc9MTAw77y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+iOWwj+eahOaXtuWAme+8jOaIkeWwseiup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1qua8q+eahOS6i+aDhe+8jOWwseaYr+S4gOS4quS6uui3ke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Ou+eci+WPpuS4gOS4quS6uu+8jOeOsOWcqOS5n+aY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rp7lnKjlpKrpmr7nkIbop6PvvIzlsLHlg4/kuJzovrnml6Xlh7ropb/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ml6DorrrmgI7kuYjkuonovqnplJnnmoTmgLvmmK/miJHvvIzmiYDku6X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lr7nnmoTvvIzkvYbmiJHlsLHmg7PkuI3mmI7nmb3vvIzlpLjniLb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jkuq7mnInku4DkuYjlhbPns7vvvJ88L3A+PHA+PGVtPjc4LjwvZW0+5oiR5by6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Y676IGU57O75L2g77yM6YKj56eN5oSf6KeJ5bCx5YOP5Zyo5rC05LiL5oa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mN6L+H5LqG5Yeg56eS77yM5Y205bey57uP6K6p5oiR5peg5rOV5ZG85ZC4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m15oiR5omL55qE5Lq65piv5L2g77yM6IO95aSf5YCf57uZ5oiR6IKp6Ia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WnOasouS9oOaYr+S7gOS5iOaEn+inieWR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nlOWxiOW+l+imgeWTrem8u+WtkOWlveS5heWlveS5he+8jOacieaXtuWAm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8gOW/g+eahOmjnui1t+adpe+8jOWWnOasouS9oO+8jOS5n+Wkqumavu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mg7PllLHjgIrljZXouqvmg4XmrYzjgIvvvIz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gIrlraTmnpXpmr7nnKDjgIvvvIzkuI3opoHlho3jgIrlhrfphbfliLDlupXjgIvvvI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uIDlj6rlsI/lsI/puJ/jgIvvvIzmiJHkvJrpo57liLDkvaDouqvovr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kYror4nkvaDjgIvvvIzjgIrnnJ/nmoTlpb3mg7PkvaDjg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iA5aSp5LiA5aSp5piO55m95L2g55qE5bmz5Yeh77yM5ZCM5pe2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5oSI5pu05rex5YiH5Zyw54ix5L2g44CC5L2g5aaC54Wn6ZWc5a2Q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b6X6KeB5L2g54m55Yir5aW955qE5omA5Zyo77yM5L2G5L2g5aaC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2l5pe277yM5L2g5LiA5a6a6IO955+l6YGT6Ieq5bex5piv5oCO5qC35aW9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HjemHjeWPoOWPoOeahOaYr+aAneW/te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aDs+W/te+8m+acieeIseWcqOaIkeS7rOW/g+mHjOaUvumjnuWlveS5h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IkeS7rOecvOS4reiNoea8vuWlveS5he+8m+W/jeWPl+S6huS4gOS4lueah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9oOeZvuS4lumjjumbqOeahOebuOmZqu+8gTwvcD48cD48ZW0+ODMuPC9lbT7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vq7po47ovbvovbvpo5jov4fvvIzlhoXlv4PnmoTmgJ3lv7Xmt7Hmg4X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nlJ/oiqzoirPoirHmnLXvvIzniLHmg4XnmoTpgZPot6/oh6rmiJH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I7kvaDlv4Plv4Pnm7jplIHvvIzmsLjkuJbmiorkvaDmt7Hmt7HljbDng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JOd6JOd55qE5aSp54m55Yir55qE5L2g77yM5peg5aW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55m955m955qE5LqR5Y+v54ix55qE5L2g77yM5peg5Yqp55qE5o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L276L2755qE6aOO6L+c5aSE55qE5L2g77yM5pyJ5oOF55qE5oiR562J5b6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Zuo5rWq5ryr55qE5L2g77yM5a2k5Y2V55qE5oiR5Zyo5oO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N21hZzR2N2p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dtYWc0djdq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673E4B6D5E2F5A403FD25130803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