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F15B291738978A2554941322CC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F15B291738978A2554941322CC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jeaDiuWkqeWKqOWcsOeahOWxseebn+a1t+iqk+mDveaK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mu+S4jeW8g+eahOmZquS8tOebuOWuiO+8jOWGjeWIu+mqqOmTreW/g+eahOeIseaB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aftOexs+ayueebkOW5s+WunueahOW5uOemj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iHs+aIkOS8pOS5i+WQjuWwseaYr+awuOi/nOeahOWvueS4jei1t+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S4jeWIsOaIkeOAgjwvcD48cD48ZW0+My48L2VtPueIseaDheaYr+S6u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An+WKqeS6juWug++8jOS6uuS7rOaJjeS9k+WRs+W+l+WHuuS6uuS4lumXtO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aIkeaDs+ijheWFpeS4gOeTtua4heawtO+8jOaxs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NiueTtuazpeayme+8m+aIkeaDs+Wvu+aJvumCo+WPjOeGn+aCi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WNtOaYr+emu+aIkei/nOWOu+eahOWMl+W9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+8jOS9oOeahOeUn+WRvemHjOS8muWHuueOsO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meS6huS9oOazoua+nOS4jeaDiueahOeIseaDhe+8jOmZquedgOS9oOWOu+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iuuOe7meS9oOS4gOS4lueahOasoumi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ngeS9oOeahOS6uu+8jOi3i+Wxsea2ieawtOS5n+aAu+S8muadp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ingeS9oOeahOS6uu+8jOS9oOi1sOWIsOS7lualvOS4i+S7luS5n+aHkuW+l+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ecn+eIseS9oOeahOS6uu+8jOS4jeaAlem6u+eDpuS5n+S4je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ahOWQjeWtl+aYr+aIkeacgOeIseeahOivreW9lemHjOeahOWUr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je+8jOS9oOeahOeskeWuueaYr+aIkeacgOeIseeahOW9seeJh+mHjOeahOWUr+S4g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wseaYr+aIkeWcqOeIseeahOa1t+a0i+mHjOeahOWUr+S4gOiIquePre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W5s+WHoeaXpeWtkOmHjOeahOWUr+S4gOaDs+W/t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IseeahO+8jOacquW/heacgOmAguWQiOiHquW3se+8jOacg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cquW/heacgOa3seeIseOAgjwvcD48cD48ZW0+OS48L2VtPuecn+ato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XoOazleivtOWHuuWOn+WboOeahOOAguS9oOWPquefpemBk+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OAgeW/g+aDheWlveWdj++8jOS9oOmDveW4jOacm+i/meS4quS6uu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h6rlp4voh7Pnu4jpg73mmK/kvaDvvIzorqnmiJHmipXlha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mlYXkuovlpoLmnpzms6jlrprmgrLliafvvIzkvZXoi6bnu5nmiJH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v6IO95oiR6L+Z5bCP5Y2K55Sf5ZSv5LiA55qE5Lqu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2g77yM5Lu/5L2b5ZCO5p2l6YGH6KeB5YaN5aSa55qE5Lq6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oiR5L2g5pyJ5aSa5aW944CCPC9wPjxwPjxlbT4xMi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dpeeahO+8jOS5n+S4jeaYr+aJvuadpeeahOOAguecn+ato+eahOeIseaDh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S5i+S4reS4gOWcuuiHqueEtuiAjOS8mOmbheeahOetieW+he+8m+aYr+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iQjeawtOebuOmAouaXtu+8jOWbm+ebruebuOmBh+aApueEtuW/g+WK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r+eWsuaDq+aXhemAlOS4re+8jOS4jeacn+eEtumjmOiQveWcqOS9oOaJi+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EieiEieebuOmAmueahOaflOaDheOAgjwvcD48cD48ZW0+MTMuPC9lbT7or7f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mmK/miJHnmoTjgILlsoHlsoHlubTlubTvvIzmiJHpg73lsZ7kuo7kvaD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0LjwvZW0+5LiW55WM5LiK5rWq5ryr55qE54ix5oO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M5LiA56eN5piv55S16KeG5Ymn6YeM55qE54ix5oOF77yM5LiN6K665aSa5LmI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77yM6YO95Y+v5Lul6K6p5L2g55yL5b6X5o6J55y85rOq77yM5Y+m5LiA56e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7uP5Y6G55qE54ix5oOF77yM5Y2z5L2/5a+55pa55piv5Y+q54yq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eb6Ium5Yiw5b275aSc5LiN55yg44CCPC9wPjxwPjxlbT4xNS48L2VtPu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q+W/g+S6i++8jOeVmeS4jeS9j+eahOS6uuWPq+aVheS6i++8jOimgeiusOS9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acgOWQjueUn+eWj+aIkOS7gOS5iOagt+WtkO+8jOabvue7j+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OAgjwvcD48cD48ZW0+MTYuPC9lbT7niLHmg4XkuI3mmK/mlbDnnY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jrvvvIzogIzopoHorqnlroPmr4/kuKrml6XlrZDpg73lj5jlvpfmnInmhI/ku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iLHkuIDkuKrkurrvvIzlvaLlvbHkuI3nprvvvIznjrDlnKj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jgII8L3A+PHA+PGVtPjE3LjwvZW0+54ix5piv5LiA56eN6ZyA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K+B5piO55qE6Jma5aaE77yM5bCx5YOP54Of6Iqx6ZyA6KaB6KKr54K554e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6J54WM5LiA5qC344CCPC9wPjxwPjxlbT4xOC48L2VtPuS6sueIseeahO+8jOWB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dpeS6hu+8jOaIkeS7rOiDveWFseWUsemCo+S4gOmmluWxnuS6juaIkeS7r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WQl++8n+WFs+S6juaIkeS7rOeahOaVheS6i++8jOaIkeS7rOeahOS4u+mimO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OAgjwvcD48cD48ZW0+MTkuPC9lbT7nrYnliLDlpKnmlL7mm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orrjmiJHkvJrlpb3lpb3lho3niLHkvaDkuIDpgY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KM5Lq655u46YGH77yM6Z2g55qE5piv5LiA54K557yY5YiG77yb5Lq65ZKM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2g55qE5piv5LiA54K56K+a5oSP44CC6L+Z5LiW6Ze077yM5rKh5pyJ6LC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77yM5Y+q5pyJ6LCB5LiN5oeC5b6X54+N5oOc6LC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/p+S8pOiAjOaYjuWqmueahOS4ieaciO+8jOaIkeS7juaIkeWNleiW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Jk+mprOiAjOi/h++8jOepv+i/h+e0q+Wgh++8jOepv+i/h+acqOaji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akOaXtueOsOeahOaCsuWWnOWSjOaXoOW4uOOAgjwvcD48cD48ZW0+M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7vkvZXkuJzopb/lj6/ku6XmsLjmgZLjgILlpoLmnpzlroPmtY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tYHotbDvvJvlpoLmnpzlroPlrZjnnYDvvIzlroPlsLHlubLmtrjvvJvlpoLmnp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lroPlsLHmhaLmhaLlh4vpm7bjgII8L3A+PHA+PGVtPjIzLjwvZW0+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LiK77yM5b2T5L2g5oOz5b6B5pyN5a+55pa555qE5pe25YCZ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LiA5a6a56iL5bqm5LiK6KKr5a+55pa55b6B5pyN5LqG44CC6aaW5YWI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55L2g55qE5ZC45byV77yM54S25ZCO5omN5piv5L2g5b6B5pyN5a+55pa5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n+iuuO+8jOi/meS4gOS4lu+8jOS9oOazq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+WRvemHjOaXoOazlemAvui2iueahOaDheWgkeOAguaIkeefpemBk++8jOS7iu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wuOi/nOebmOi4nuWcqOaIkeeahOWGheW/g+a3seWkhO+8jOe6teeEtueIseS9o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aIkeeahOaJgOacieaXtuWFie+8jOaIkeS+neeEtuS8muWuiOedgOWbnuW/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Cpee6oueYpueahOWto+iKgumHjO+8jOWcqOa4heasoua1k+aEg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wveaIkeS4gOS4lueahOeXtOi/t+OAgjwvcD48cD48ZW0+MjUuPC9lbT7miJHku6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6XlkIzml7bniLHkuKTkuKrkurrvvIzlj4jooqvkuKTkuKrkurrmiYDniLHjgIL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miJHku6zlj6rog73ot5/lhbbkuK3kuIDkuKrljq7lroj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5Yi75Lya6YCQ5riQ5rKJ5reA77yM5pyJ5Lqb5Lq6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CQ5riQ5oGN5oOa44CC5a2m5Lya572i5LyR77yM5L2g55qE5bm456aP5b+F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6J5oiQ44CCPC9wPjxwPjxlbT4yNy48L2VtPuS6uueUn+mBh+WIsO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cuumhuuW6j+ecn+eahOW+iOmHjeimge+8jOW+iOWkmuS6uuWmguaen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iupOivhu+8jOWwseS8muacieS4jeWQjOeahOe7k+Wx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liIbmiY3mmL7nj43otLXvvIzlvojlpJrkurrpg73kuI3mh4L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rliLDlpLHljrvmiY3nnIvliLDvvIzlhbblrp7pgqPmnIDnhp/mgon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jgII8L3A+PHA+PGVtPjI5LjwvZW0+55yf5oOz5bCx6L+Z5qC35a+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77yM5LiN5aSa5oOz77yM5LiN5rGC57uT5p6c77yM5rKh5pyJ55uu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6A5ZCO44CC5bCx6L+Z5qC377yM6aG6552A5pe26Ze055qE6ISJ57uc77yM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ip5p+U5LiL5Y6744CCPC9wPjxwPjxlbT4zMC48L2VtPuaIkeaChOaChOeah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mguaIkeaChOaChOeahOadpe+8jOaIkeaMpeaMpeiho+iilu+8jOehruWun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gOS4neeahOS6keW9qe+8jOWPquiDveaTpuW5suaIkeecvOinkuS4jeiDve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aIkeS8muaDs+S9oOeahOOAgjwvcD48cD48ZW0+MzEuPC9lbT7nlLf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5jlr4blvoDlvoDlkYror4nnuqLpopznn6Xlt7HvvIzkuI3mmK/lkIzmgKf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rvlrZDjgILlvZPnuqLpopznn6Xlt7HmiJDkuoblprvlrZDvvIzlpbnnmoTov5n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pqazkuIrooqvlj5bmtojkuobjgII8L3A+PHA+PGVtPjMyLjwvZW0+5YGH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LiN5Zyo5LiA6LW35LqG77yM5Lmf6KaB5YOP5Zyo5LiA6LW3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luiuuOWPquacieWcqOemu+W+l+acgOi/n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abvue7j+i1sOi/h+eahOmCo+auteaXpeWtkO+8jOeci+eahOacgOecn+ehr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MzQuPC9lbT7lhbblrp7miJHku6zlrrPmgJXnmoTlj6/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qZrmnKzouqvvvIzogIzmmK/ov6vkuo7np43np43ljovlipvot5/kuI3lpKr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5HlnKjkuIDotbfvvIzmlL7lvIPlr7nniLHmg4XnmoTmnJ/lvoXlkozkv6Hku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6w5Zyo77yM5bey57uP6L+e5oiR6Ieq5bex6YO95LiN5o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546w5Zyo77yM5oiR5bey57uP5b275b275bqV5bqV55qE56a75byA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Li65LuA5LmI5LiN5byA5b+D44CC5Y+v5piv77yM5oiR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5Lmf6K6477yM5oiR6L+Y5rKh5pyJ55yf55qE6YeK5oCA5oqK44CC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bey57uP5rKh5pyJ55WZ5oGL55qE5Lu35YC85LqG44CC5Lmf6K6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+F6aG76KaB5LuY5Ye655qE5Lu35YC844CC5LiN5byA5b+D77yM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HoOWbnui/oui/ouiAjOadpeeahOWvu+aJvu+8j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wveilv+alvO+8jOaEgeatpeWWp+Wao+OAguWHoOW6puWygeaciOejqOWQiO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+8jOaflOiCoOWvuOaWre+8jOS4gOS4luaDhemV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mmK/kupHvvIzmiJHlsLHmmK/pm6jvvIzkuIDnlJ/nm7jkvL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JvlgYflpoLkvaDmmK/lpJXpmLPvvIzmiJHlsLHmmK/pu4TmmI/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vvIzmmq7mmq7mnJ3mnJ3vvJvlgYflpoLkvaDmmK/ns5bvvIzmiJHmmK/onJ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KDnu7XvvIznlJznlJzonJzonJzvvIE8L3A+PHA+PGVtPjM4LjwvZW0+5pyJ5Lq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5yf5q2j5byA5aeL77yM5bCx6KKr5YaZ5oiQ5LqG5pio5aSp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aW95aW955u454ix77yM5bCx5oiQ5LqG6L+H5a6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S5n+Wlve+8jOebuOW/mOS6juaxn+a5luS5n+e9o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AoumDveS8muaciee7k+WxgOeahO+8jOiAjOaJgOacieeahOe7k+WxgOmDveaY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mDqOWIhuOAguS4jeimgeeUqOe7k+WxgOWOu+i0qOeWkeW8gOWni++8jO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Yr+eUn+a0u++8m+aNieW8hOS6uueahO+8jOS5n+aYr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KTlrrPml6Dms5XlnKjkuY7vvIzkuI3nrqHmnInlpJroi6bjgIL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vJrnm5vlvIDvvIzljbPkvr/nu4jnqbbkvJrmnq/okI7vvIzkvYbmi6XmnIn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sLHlpJ/kuobvvIzkuJbpl7TmsqHmnInku4DkuYjmmK/kuIDmiJDkuI3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vaDopoHnhafpob7lpb3oh6rlt7HjgII8L3A+PHA+PGVtPjQx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peg5pWw5Liq5oiR5Lus5Lul5ZCO5Zyo5LiA6LW355qE5Zy65pmv77yM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L+Y5piv5q+P5aSp5pma5LiK5L2g56qB54S257+75Liq6Lqr54S25ZCO6ZK7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0Mi48L2VtPumjjuWGs+WumuS6huiSsuWFrOiL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9oOWGs+WumuS6huaIkeeahOaCsuS8pO+8jOWkqeS6ruS6hu+8jOaIkei/m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Ou+WQkeS9oOivtOi/h+eahOaXoOazleaKtei+vueahO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sLjov5zpg73mmK/kvaDnmoTmj5Lmm7LvvIzkvYbmmK/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XmnInnmoTlj4zmiYvkuLrkvaDlvLnlh7rmnIDliqjkurrnmoTml4vl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qE6L+H5Y675oiR5p2l5LiN5Y+K5Y+C5LiO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6ZSZ6L+H77yB55yf6K+a5LmL5Lit77yM5LiO5L2g55u46K+G55u4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5LmL6Ze077yM5LiO5L2g5pyd5aSV55u45Ly0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S9oOeahOS6uu+8jOiDveW4puadpeS4gOauteW9vOatpOiIkuacjeeahO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HguS9oOeahOS6uu+8jOacgOe7iOS8muiuqeS9oOaHguW+l+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S4re+8jOaHgu+8jOavlOeIse+8jOabtOmHjeim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ov5jlnKjlloHlloHnp4Hor63vvIzku4rml6Xlt7LnhLblhrDlhrfnm7jlr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77nu4/lubjnpo/miJDlr7nvvIzkuLrkvZXnjrDlnKjmi5Lnu53nm7jkvJrvvJ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iIflj6rmmK/plJnop4nvvIznlJzonJzlj6rmmK/moqblooPkvZnlkbPvvJv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7jpgYfmnLrkvJrvvIzkuI3opoHovbvmmJPlsIbniLHmkZLp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eq5LuO6Lef6Lev6Lev5Zyo5LiA6LW377yM5oiR55yf5piv5oSf6KeJ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6L+Z56eN5b+r5LmQ5pyJ55qE5pe25YCZ77yM5Lya57uZ5oiR5LiA56eN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q655Sf5bCx5piv6L+Z5qC35peg5bi45a+55LiN5a+577yM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b+r5LmQ6Zi/77yM5oiR5pyJ54ix5oiR55qE5LuW77yM5oiR54ix55qE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yJ6Zi/77yM54S25ZCO5LiA5LiL5a2Q5LuA5LmI6YO9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asoeeahOacneaAneaaruaDs++8jOS4pOasoeeahOaVtO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jOS4ieasoeeahOiMtumlreS4jeaAne+8jOWbm+asoeeahOW/g+ivreW/g+aE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IseaBi+axh+aIkOeJh+ivreWPquiogO+8muS6sueIseeahO+8jO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6Xlhrfnn6Xng63nmoTvvIzmiY3mmK/lv4PvvJv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vvIzmiY3mmK/mg4XjgII8L3A+PHA+PGVtPjUwLjwvZW0+5L2g5Zac5qyi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52A55+t5Y+R77yM5L2g5Zac5qyi6IuX5p2h5Y2055im5LiN5LiL5Y67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5Y205b6X5LiN5Yiw77yM5b6I5aSa5LqL5oOF5LiN5piv5L2g5Zac5qyi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S4lueVjOS4iuacgOe+jueahOeIseaDheS+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LpuiLpuWvu+aJvuS6huW+iOS5he+8jOWPkeeOsOacgOeIseeahOS6uuWws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QjuOAgjwvcD48cD48ZW0+NTIuPC9lbT7miJHniLHkvaDvvIzkuI3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gI7moLfnmoTkurrvvIzogIzmmK/lm6DkuLrmiJHllpzmrKL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nmoTmhJ/op4njgII8L3A+PHA+PGVtPjUzLjwvZW0+5Zac5qyi5L2g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w5Zyo44CC54ix5L2g55qE5Lq677yM6KaB5L2g55qE5pyq5p2l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piv5LiA6KeB6ZKf5oOF77yM6ICM5piv5pel5LmF55Sf5oOF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77yM5LiN5piv5LiK5aSp55qE5a6J5o6S77yM6ICM5piv5L2g55qE5Li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Wz5b+D77yM5LiN5piv5L2g6K6k5Li65aW955qE5bCx6KaB5rGC5aW5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W555qE5pS55Y+Y5L2g5piv56ys5LiA5Liq5Y+R546w55qE77y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77yM5LiN5piv5aW55LiN55CG6Kej5L2g77yM6ICM5piv5L2g5LiN5Lya5a695a6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bqOiLpeWBnOS6hu+8jOa6quawtOaAjuS5iOa1ge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1sOS6hu+8jOeIseaDheaAjuS5iOaxgu+8n+awtOiLpeayoeS6hu+8jOmxvOWEv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+8n+aDheiLpeayoeS6hu+8jOaIkeiDveaAjuS5iOi1sO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kuI3og73lroznvo7vvIzmiJHlroHmhL/pgInmi6nml6DmgpT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lpJrkuYjnvo7kuL3vvIzmiJHml6Dms5XlpLHljrvku4rnlJ/lr7nkvaD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yJ5Lq66K+077yM54ix5LiK5LiA5bqn5Z+O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6YeM5L2P552A5p+Q5Liq5Lq644CC6IO95aSf5LiO5omA54ix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WJ6Zi06YO95piv576O55qE77yB5Y2z5L6/57KX6Iy25reh6aWt77yM5L+u56+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+q6KaB5pyJ5L2g6Zmq5Ly05bCx5aW977yB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vtOi/meS4gOmmluatjOW+iOWlveWQrO+8jOivt+S9oOiupOecn+WQrOa4he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aIkeaDs+iuqeS9oOaHgueahOW/g+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rng5/otbfkuobvvIzmiJHlnKjpl6jlj6PnrYnkvaDjgILlpJXpmLPkuIv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vrnnrYnkvaDjgILlj7blrZDpu4TkuobvvIzmiJHlnKjmoJHkuIvnrYnkvaD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K/kuobvvIzmiJHlnKjljYHkupTnrYnkvaDjgILnu4bpm6jmnaXkuobvvIzmiJHlnKj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YnkvaDjgILmtYHmsLTlhrvkuobvvIzmiJHlnKjmsrPnlZTnrYnkvaDjgILnlJ/lkb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lpKnloILnrYnkvaDjgILmiJHku6zogIHkuobvvIzmiJHlnKjmnaXnlJ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pyJ5Lqb5Lic6KW/55yf55qE5b6I566A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piv5L2g55qE77yM5bCx5piv6L+Z5qC3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ahOeUn+a0u+acieWkquWkmuaXoOWliO+8jOaIkeS7r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XoOWKm+WOu+aUueWPmO+8jOabtOezn+eahOaYr++8jOaIkeS7rOWkseWOu+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Ds+azleOAgjwvcD48cD48ZW0+NjEuPC9lbT7niLHmg4XmmK/kuID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m7TliLDpgYfkuIrpgqPkuKrnn6Llv5fkuI3muJ3nmoTlrojmiqT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vvIzmiYDmnInoi6bmtqnnmoTlraTni6zvvIzpg73mnInkuoblvZL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55Zac5qyi55qE5Lq677yM5YaN5peg6Laz6L276Ye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Y+v5Lul6K6y5b6X55yJ6aOe6Imy6Iie77yb5a+55LiN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6KaB55qE5LqL5oOF5Lmf5Y+v5Lul5LiA56yU5bim6L+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4gOS6suS9oOeahOecvO+8jOeci+S9oOiKseS4gOagt+eahOiEuO+8jO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ciOS6ru+8jOi/t+mGieS6huaIkeeahOW/g+aIv+OAguaIkeeIse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+8jOWDj+iKseWEv+W8gOWcqOaIkeW/g+S4iuOAguaIkeeIseS9oO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uiOWcqOS9oOeahOi6q+aXgeOAgueIseS9oOS4gOeU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hYXmu6HkuobmiJHku6znm7jpgYfnmoTmnLrnjofvvIzmiJHku6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Dms5Xnm7jpgYfjgII8L3A+PHA+PGVtPjY1LjwvZW0+54ix5LiK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oOz5L2g5piv5oiR5pyA55Sc6Jyc55qE55eb6Ium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oiR55qE6aqE5YKy77yM5rKh5pyJ5L2g55qE5oiR5bCx5YOP5LiA5Y+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iq57q/55qE6Ii544CCPC9wPjxwPjxlbT42Ni48L2VtPueIse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iuqeS7luWPmOW+l+WSjOS9oOS4gOagt++8jOiAjOaYr+aOpeWP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S4jeWQjOWQju+8jOi/mOaEv+aEj+WcqOS4gOi1t++8jOaXoOiuuuivtOS6hu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ahOawlOivne+8jOi/mOiDveiusOW+l+WbnuWktOe0p+e0p+ebuOa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markvLTkuI7mh4LlvpfvvIzmr5TniLHmg4Xmm7TliqDph43opo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ubjnpo/nmoTml7bliLvvvIzlsLHmmK/mib7lr7nkuobkurrvvIzku5b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rXlrrnkvaDnmoTkuaDmg6/vvIzlubbniLHnnYD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bG85LiK6ZKp5LqG77yM6YKj5piv5Zug5Li66bG854ix5LiK5LqG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S/55So55Sf5ZG95p2l5Y2a5riU5aSr5LiA56y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crOaXoOaymea8oO+8jOaIkeavj+aDs+S9oOS4gOasoe+8jOS4iuW4neWw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ykuayme+8jOS7juatpOS+v+acieS6huaSkuWTiOaLie+8gei/meS4lueVjO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t++8jOWPquWboOS4uuaIkeavj+aDs+S9oOS4gOasoe+8jOS4iuW4neWwseaOi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jOS6juaYr+WwseacieS6huWkquW5s+a0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mmK/mnIDplb/mg4XnmoTlkYrnmb3vvIznrYnlvoXmmK/mnIDmuKnmmpb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I3msYLkuI7kvaDlhbHnm7jkvLTliLDogIHvvIzlj6rmhL/og73pmarkvaD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jgII8L3A+PHA+PGVtPjcxLjwvZW0+546r55Gw6Imy55qE6Ziz5YWJ5rSS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rC45a2Y77yb5Zyo5L2g55qE6Lqr5LiK5rSS5ruh5b+r5LmQ77yM5riF6aa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Zyo5L2g55qE5o6M5b+D5pKt5LiL5rip5pqW77yM5YWz54ix5rC45LmF77yb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iR55qE5oOF5Lq66IqC77yM5b+D5b+D55u45Y2w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cquefpeeahOacquadpe+8jOaIkeS7rOayoeacieaKiuaPoe+8jOaIkeaAu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6lOivpeWmguS9leWOu+W6lOS7mOi/meiNieibi+eUn+a0u++8jOaYr+aIk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5iO+8jOacgOi/keWPkeeUn+S6huS4gOS6m+iNkuWUkOS6i+W5tuS4lOS4jeefp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Zt+WcqOmHjOi+ueaXoOazleiEsei6q+OAgjwvcD48cD48ZW0+Nz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kuobkuIDnlJ/nmoTml7blhYnvvIzpgqPkuYjvvIzmmK/lkKblsLHlj6/ku6X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nmoTlnLDkuYXlpKnplb/vvJ88L3A+PHA+PGVtPjc0LjwvZW0+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5Ye6546w5aSq5aSa6L+H5a6i77yM6JCN5rC055u46YCi5Lqm5oiW5piv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YKC6YCF77yM5LiN6YO95piv6L+Z5qC35pmu5pmu6YCa6YCa55qE55+t5pq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ICM5bCG6L+Z5Lqb54mH5q615pS+5Zyo5pe25YWJ55qE5rSq5rWB6YeM77yM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CO5qC355qE5Zue6L2s5oOz5b+177yM5Yiw5pyA5ZCO6YO95Lya6KKr6YGX5b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5YeA5YeA77yM5Lq65Lmf5aW977yM54mp5Lmf572i77yM5YOP5LuO5pyq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bvuaChOaXoOWjsOaBr+eahOWWnOasoui/h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i+S4iu+8jOeIseaDheacqua7oeOAguaIluiuuOavj+S4quS6uuW/g+mHjOmDve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aIluect+W/te+8jOaIluaal+aBi++8jOaIlu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KzkuIDmrKHlk63mmK/lm6DkuLrkvaDkuI3lnKjvvIznrKzkuIDmrK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YfliLDkvaDvvIznrKzkuIDmrKHnrJHnnYDmtYHms6rmmK/lm6DkuL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E8L3A+PHA+PGVtPjc3LjwvZW0+5pyJ5pe277yM54ix5Lmf5piv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b+N55qE5Lq677yM6YCJ5oup5Lyk5a6z5Yir5Lq677yM5ZaE6Imv55qE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6Ieq5bex44CCPC9wPjxwPjxlbT43OC48L2VtPuiDveeJteaJ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iCqeW5tuiCqe+8jOiDveaLpeaKseeahOaXtuWAme+8jOivt+WIq+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buOeIseeahOaXtuWAme+8jOivt+WIq+ivtOWIhuW8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mmK/niLHnmoTlvIDlp4vvvIzmg4XmmK/niLHnmoTov4fnqIvvvIzlsLH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nKjnvJjlkozmg4XnmoTmtbfmtIvph4zlr7vmib7niLHnmoTnu5Pmnpz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6KeB77yM5oiW6ICF5LiN6KeB5oiR77yM5oiR5bCx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y5LiN5Zac77yb5L2g5b+177yM5oiW6ICF5LiN5b+15oiR77yM5oOF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p2l5LiN5Y6777yb5L2g54ix77yM5oiW6ICF5LiN54ix5oiR77yM54ix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iN5aKe5LiN5YeP77yb5L2g6Lef77yM5oiW6ICF5LiN6Lef5oi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Zyo5L2g5omL6YeM77yM5LiN6IiN5LiN5byD44CCPC9wPjxwPjxlbT44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W+l++8jOWGjeWWnOasouS5n+S4jeimgeaXp+aDheWkjeeHg++8jOWboOS4u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jeW/g+S8pOWus+S9oOeahOmCo+S4gOWIu+i1t++8jOS9oOWwseW6lOivp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S7luS7juadpeayoeacieiAg+iZkei/h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LvopoHotbDpmYznlJ/nmoTot6/vvIznnIvpmYznlJ/nmoTpo47mma/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mrYzvvIznhLblkI7lnKjmn5DkuKrkuI3nu4/mhI/nmoTnnqzpl7T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KzotLnlsL3lv4PmnLrmg7PopoHlv5jorrDnmoTkuovmg4XnnJ/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5jorrD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4cXFsNG40bmI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bDRuNG5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F15B291738978A2554941322CC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