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F30907253AF7AB8E057B4E78B9CC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30907253AF7AB8E057B4E78B9CC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eaciOWPkeaci+WPi+WciO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oi6Xlj6rmmK/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LjlvKDmiJDniLHjgILkvaDlpb3kupTmnIjvvIzlho3op4Hlm5v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LHljrvlkI7miY3lj5HnjrDvvIzljp/mnaXmiJHku6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jgILlm5vmnIjlho3op4HvvIzkupTmnIjkvaDlpb3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K3lkozoh6rlt7Hnm7jlpITnmoTml7bpl7TmmK/mnIDplb/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sL3ph4/orqnoh6rlt7Hlj5jlvpfmm7TmnInotqPkuIDngrn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jgII8L3A+PHA+PGVtPjQuPC9lbT7miJHmvKvmraXlnKjkupT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ku7DmnJvnnYDlpKnnqbrvvIzmhqfmhqznnYDlpI/lpKnnmoTngb/ng4L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u5rkuL3vvIzlhqzlpKnnmoTlh53ph43jgII8L3A+PHA+PGVtPjU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ov5nkuIDlubTlt7LmvI/ov4fkuobkuInliIbkuYvkuIDjgILov57pm6j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vvIzkuIDmmbTmlrnop4nlpI/mt7HjgILov5jmsqHmnaXlvpflj4rlpb3lpb3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ho/nmoTmmKXlhYnvvIzlpI/ml6XnmoTpo47lt7Lku47ov5zmlrnlvpDlvpD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kuoblp5HlqJjku6zovbvoloTnmoToo5nop5L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uPC9lbT7kupTmnIjmmK/mtarmvKvnmoTvvIz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gLvog73okKXpgKDlh7rnu5rkuL3lpJrlp7/nmoToibLlvanvvIzmgLvog73lp7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6Hpm4XmuIXmlrDnmoTmg4XmhKvjgILomb3kuI3mmK/muKnmg4XkuIvnmoTnvKDnu7Xm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vIzljbTkvp3nhLbog73otoXohLHlh7rmgKbliqjnmoTmv4Dmg4XvvIzkurrlm6D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ogIzpo47mg4XmtYXmt6HmgazpnZn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nu5nkurrkuojoiJLpgILvvIzljbTlj4jnu5nkurrkuojml6npgJ3vvJvlirPkvZ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jno6jnoLrvvIzljbTog73nu5nkurrkuojplb/kuYXjgILkupTmnIj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guPC9lbT7lvZPkvaDmiormiYDmnInnmoTplJnor6/pg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vvIznnJ/nkIbkuZ/lsLHooqvmi5Lnu53kuobjgILlho3op4H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mnIjvvIE8L3A+PHA+PGVtPjkuPC9lbT7nlJ/mtLvlhbblrp7lvojnroDljZX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lsLHmmK/mmI7lpKnjgILkupTmnIjkvaDlpb3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J576O77yM5b+D5Lit5pyJ54ix77yM6YGH6KeB576O5aW977yM5pKe6Ke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piv5pil5pqW6Iqx5byA77yB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S48L2VtPuayoeacieasoueskeeahOaXtuWFie+8jO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iemYtOOAguWbm+aciOWGjeinge+8jOS6lOaciOS9oOWlv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lvoXkurrnlJ/nmoTmr4/kuKrmoqbmg7PvvIznu5noh6rlt7Hkv6Hlv4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og73lipvlrp7njrDlroPjgILkupT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6p5oiR5Zyo5rip5ram55qE5Zyw5pa577yM5oup5LiA5Lq655m95aS0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57uI6ICB44CC5Zub5pyI5YaN6KeB77yBPC9wPjxwPjxlbT4x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Dj+adn+WFieS4gOagt++8jOWGsuW8gOahjuaij++8jOaVo+WP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FieiKku+8jOeFp+S6ruWJjeihjOeahOi3r+OAguS6lOaciOS9o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gTwvcD48cD48ZW0+MTUuPC9lbT7mhJ/osKLkupTmnIjnmoT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mI7lqprnmoTpmLPlhYnvvIzku6Xlj4rlpKfoh6rnhLbnmoTnnJ/nuq/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XprYLlnKjmraTojrfmlZHjgII8L3A+PHA+PGVtPjE2LjwvZW0+5oS/5LqU5pyI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7K+5b2p77yM5oS/5oiR5Lus6YO96IO95oiQ5Li677yM5b+D5oOz5LqL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yJ5qKm5oOz77yM5bCx6KaB5Y675ou85pCP77yM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xNy48L2VtPuS6lOaciOmjju+8jOa0i+a6ouedg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v+eDguedgOavj+S4gOacteiKseWEv++8jOeUqOW4jOacm+eahOaJi+WPqeWTj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Wkqeepuu+8jOWQueaVo+S6hueznOeDgu+8jOWQuei1sOS6huiFkOWRs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4heaZsOOAgjwvcD48cD48ZW0+MTguPC9lbT7nu5noh6rlt7HkuIDngrnmjoz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jog5zlhoXlv4PnmoTmgK/mh6bvvJvnu5noh6rlt7HkuIDngrnmjozlo7D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moTlv4Pmm7TliqDnmoTlnZrlrprvvJvnu5noh6rlt7HkuIDngrnmjozlo7D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6zoh6rliY3ooYznmoTot6/jgII8L3A+PHA+PGVtPjE5LjwvZW0+5ZG96L+Q5aaC5ZC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6M57q577yM5peg6K665aSa5puy5oqY77yM57uI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44CCPC9wPjxwPjxlbT4yM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acieS6huaYpembqOmcj+mcj+mYtOmbqOi/nue7te+8jOWPquaci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bqOWQjuepuuawlOeahOagvOWklua4heaWsOOAgjwvcD48cD48ZW0+Mj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kuI3ln4vmgKjosIHvvIzkuI3lmLLnrJHosIHvvIzkuZ/kuI3nvqHmhZX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PlhYnkuIvngb/ng4LvvIzpo47pm6jkuK3lpZTot5HvvIzlgZroh6rlt7H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LkuIDliIfpg73lpb3vvIznnJ/nmoTvvIzpg73lvojlpb3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kuIrlpb3jgII8L3A+PHA+PGVtPjIyLjwvZW0+5Yir5a6z5oCV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+q5piv5pqC5pe255qE77yM6Lev5Lya6LaK6LWw6LaK5Lqu77yb5L2g5bm057q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w5ZaE6Imv77yM5L2g5oCV5LuA5LmI44CC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bm+aciOWGjeinge+8jOS6lOaciOS9oOWlve+8jOaEv+S9oOi/h+W+l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FheebiO+8jOecvOS4reaciee+ju+8jOW/g+S4reacieeIse+8jOmBh+ing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ingeW5uOemj+OAgjwvcD48cD48ZW0+MjQuPC9lbT7mr4/kuKrkurr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vvIzoh6rlt7HotbDkuI3lh7rmnaXvvIzliKvkurrkuZ/pl6/kuI3ov5vljrv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rLniLHnmoTkupTmnIjkvaDlpb3vvIE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l5aSp6L+H5p2l77yM5LiA5LiN5bCP5b+D5bCx6YGH5Yiw5LqG5aSP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+Z5LiA5bm05bey5ryP6L+H5LqG5LiJ5YiG5LmL5LiA44CC6L+e6Zuo5LiN55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pm05pa56KeJ5aSP5rex44CC5paw55qE5LqU5pyI77yM5oS/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YO95aaC57qm6ICM6Iez44CC55So5pyA56ev5p6B55qE5b+D5oOF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a5Zub5pyI5YaN6KeB77yM5LqU5pyI5L2g5aW9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S6lOaciO+8jOi2geW5tOWNjui/mOWcqO+8jOi2geeskemdpeS7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mYs+WFiei/mOaYjuWqmumXquiAgO+8jOe7k+adn+avj+S4gOS4quS4gOaIk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Ou+WBmuS4gOS4quabtOWlveeahOiHquW3s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vJrmsonmt4DmnIDnnJ/nmoTmg4XmhJ/vvJvpo47pm6jvvIzkvJrogI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pmarkvLTjgILkupTmnIjkvaDlpb3vvIE8L3A+PHA+PGVtPjI4LjwvZW0+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mN77yM5Lq65Lus5omA6L+95rGC55qE5piv6LSi5a+M44CB5Y2O5bGL5Li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+6Zq+5Y+R55Sf5ZCO77yM5Lq65Lus5omA6L+95a+755qE5piv5Lqy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44CC5Zub5pyI5YaN6KeB77yM5LqU5pyI5L2g5aW9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7tuS6i+aDhe+8jOS4jeeuoeacieWkmumavu+8jOS8muS4jeS8m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S6m+mDveS4jemHjeimge+8jOWNs+S9v+Wksei0peS6huS5n+aXoOWPr+WOm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Yr+S9oOacieayoeacieWLh+awlOino+iEseadn+e8mueahOaJi+iEmu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humHj+WLh+aVouWcsOW6lOWvueOAguWcqOW+iOWkmueahOaXtuWAm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WueWQke+8jOe8uueahOaYr+S4gOW+gOaXoOWJjeeahOWGs+W/g+WSjOmthO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e+juWlveeahOS6lOaciOOAgjwvcD48cD48ZW0+MzAuPC9lbT7nmbvpq5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oh6rop4blpKrpq5jkuI3og73ovr7liLDmiJDlip/vvIzlm6DogIz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7nlhbvms7DnhLblv4PmgIHvvIzlh6HkuovkuJPms6jvvIzov5n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grnjgILlm5vmnIjlho3op4HvvIzkupTmnIjkvaDlpb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iN5YaN5Zue5aS077yM5LuK5ZCO5LiN5b+F5bCG5bCx44CC5Yqq5Yq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6ZW/77yM5Yqq5Yqb5YGa6Ieq5bex44CC55So5pyA5LmQ6KeC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6ev5p6B55qE5b+D5oOF6K+05LiA5Y+l77ya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i48L2VtPuaIkeWWnOasoueOsOWcqOeahOiHquW3s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eahOaIkeS7rOOAguS6lOaciOS9oOWlve+8jOWbm+aci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jrDlrp7lkoznkIbmg7Plt67kuobljYHkuIflhavljYP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lb/ojqvlj4rvvIzljbTlj4jpqazkuI3lgZzouYT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Km5oOz5piv5YmN6L+b55qE5Yqo5Yqb77yM5Yqq5Yqb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pep5LiK6YGH6KeB5pyA576O55qE6Ieq5bex77yM5bCx5piv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qq5Yqb5aWL5paX55qE5Lq677yB5LqU5pyI5L2g5aW9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WPquacieS8pOW/g+eahOeQhueUse+8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eahOWAn+WPo+OAguWvueeUn+WRveacgOS9s+eahOWbnuW6lO+8jOaYr+eUn+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uS6lOaciOS9oOWlve+8gTwvcD48cD48ZW0+MzYuPC9lbT7msqHmnInnm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m7TmsqHmnInnmb3otbDnmoTot6/jgILmnInkupvnnIvkvLzlvK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Lrku6XlkI7nmoTmraPpgJTmjIflvJXmlrnlkJHvvIH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3LjwvZW0+5oC75pyJ5LiA5aSp77yM5oiR5Lya5YOP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qC377yM5Yay5byA5qGO5qKP77yM5pWj5Y+R5bGe5LqO6Ieq5bex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mN6KGM55qE6Lev44CC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mguaenOaXqei1t+eahOmCo+WPqum4n+ayoeacieWQg+WIsOiZ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8muiiq+WIq+eahOm4n+WQg+aOie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kuPC9lbT7kupTmnIjvvIzomb3nhLblsJHkuobkupvorrjnmoT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lKbvvIzkvYbmmK/pgqPkupvkuI3nn6XlkI3nmoTlsI/oirHljbTlnKjkuonnm7j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QwLjwvZW0+5Y2g5pyJ5qyy5piv5b6I5aWH5oCq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ir5Lq65o+Q5Yiw5L2g55qE5ZCN5a2X5oiR6YO95Lya5LiN5byA5b+D44CC5L2g5aW9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5Zub5pyI77yBPC9wPjxwPjxlbT40MS48L2VtPuWbm+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+8jOS9oOWlve+8gei2gemYs+WFieato+Wlve+8jOi2geW+rumjjuS4jeeH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jeaYr+e+juWlveeahOW5tOWyge+8jOW/g+S5n+acquiAge+8jOWOu+inge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Ou+WBmuS9oOaDs+WBmueahOS6i++8jOS4gOWIh++8jOato+aYr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OAgjwvcD48cD48ZW0+NDIuPC9lbT7lpKnlho3pq5jlj4jmgI7moLfvvIz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lsLHmm7TmjqXov5HpmLPlhYnjgILkupTmnIjkvaDlpb3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ou/5b6X6LW377yM5Lmf6KaB5pS+5b6X5LiL77yM5ou/5b6X6LW3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pS+5b6X5LiL5piv55Sf5rS744CC5Zub5pyI5YaN6KeB77yM5LqU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lOaciOeahOa4heaZqOe7meS9oO+8jOmbquezl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7meS9oOOAguaXqeWuieWRgOOAgjwvcD48cD48ZW0+NDUuPC9lbT7nnJ/mraP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kuIvnmoTvvIzkuI3mmK/lr7nmiYvvvIzogIzmmK/kvaDnu53mnJvnmoTlhoX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za25uajA4en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c2tubmowOH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F30907253AF7AB8E057B4E78B9CC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