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05C4093C6D62AE5E1F9E5573D1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05C4093C6D62AE5E1F9E5573D1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L6Ze055qE5Y+L6LC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iwiuaYr+acgOWco+a0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e+8jOWlueaXouS8muWcqOWQjOaAp+S4reeUn+agueWPkeiKve+8jOS5n+S8muWcq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8gOiKsee7k+aenOOAgjwvcD48cD48ZW0+Mi48L2VtPumXuuicnOWwseaYr+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mZquS9oOS4gOi1t+etieWkqeS6ru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9oOWPquaYr+aIkeeUn+WRveaLvOWbvueahOS4gOWwj+Wdl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eUn+WRveS+v+S4jeS8muWujOa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i/m+S4gOatpeWPr+S7peaIkOS4uueIseaDhe+8jOeIseaDhemAgOS4gOatp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ci+WPi+OAgjwvcD48cD48ZW0+NS48L2VtPuaIkeimgeeahOWPi+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W5suWHgO+8jOayoeacieWLvuW/g+aWl+inku+8jOayoeacieasuumq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Ni48L2VtPuS9oOacieWWnOasoueahOS6uuS6h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IkeW4ruS9oOi/veOAgjwvcD48cD48ZW0+Ny48L2VtPuWlveaci+WP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buOWQjOWWnOasou+8jOS9huaxguWOjOaBtuS4gOiH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aYr+S4gOenjeelnuWlh+eahOWKqOeJqe+8jOmZquS9oOeske+8jOmZq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Wr++8jOmZquS9oOWCu+OAgue0r+S6hu+8jOaPkOS+m+iCqeiGgOe7me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tOS6hu+8jOS8mui0tOW/g+e7meS9oOmAgeS4iuS4gOadr+awtOOAgu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MuuS9oOeahOaYr+Wlue+8jOaNn+S9oOeahOS5n+aYr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iwiuWmguS6uueUn+eahOeUmOazieS6uuS6uumDvemcgOimge+8m+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eahOawp+awlOiwgemDvemcgOimgeOAguWTgeWRs+WPi+iwiu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poLmnpzmlL7lvIPoh6rlt7HnmoTlhYTlvJ/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armmI7vvIzpgqPmiJHlroHmhL/lgZrkuIDovojlrZDnmoT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e66Jyc77yM5bCx5piv6YGH5LqL5LqG5LiA6Zi16aOO5YeJ77yM5YaN54G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O5biu5L2g6Kej5Yaz5LqL5YS/44CCPC9wPjxwPjxlbT4xMi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+8m+S6uuS5i+ebuOefpe+8jOi0teWcq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Jzopb/vvIzlubbkuI3mmK/otormtZPotorlpb3vvIzopoH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jgILmt7Hmt7HnmoTor53miJHku6zmtYXmtYXlnLDor7TvvIzplb/plb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lnLDotbDjgII8L3A+PHA+PGVtPjE0LjwvZW0+5Lqy54i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Sf6LCi5pyJ5L2g44CC5YWo5LiW55WM5Y+q5pyJ5LiA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PC9wPjxwPjxlbT4xNS48L2VtPuS4gOS7veWlveeahOaEn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i+aDheOAguS4jeaYr+i/vemAkO+8jOiAjOaYr+ebuOWQuOOAguS4jeaYr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j+aEj+OAguS4jeaYr+a4uOaIj++8jOiAjOaYr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I3lsZ7kuo7miJHku6zkuYvkuK3ku7vkvZXkurrvvIzkvYb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vvIzosIHpg73miqLkuI3otbD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5Sf5ZG95Yqb6L+c5q+U54ix5oOF5Zqj5byg6aG9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engeaXoOmCqu+8jOaXoOeMnOaXoOaah+eahOWPi+aDheaXoOS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5sOS4jeWIsOeahOWlouWNjuOAgjwvcD48cD48ZW0+MTkuPC9lbT7liKvku6XkuL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p4HpnaLvvIzmhJ/mg4XlsLHmt6Hkuob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6u56yR6L+Y5Zyo44CC5rKh5pyJ56ul6K+d77yM56ul5bm0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+iwiu+8jOaYr+S4peWvkumHjOeahOeCieeBq++8m+aYr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eahOe7v+iNq++8m+aYr+mHkeeni+mHjOeahOWwj+ajieii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vvIzlsLHnrpfmsqHmnInnlLfmnIvlj4vvvIzov5jkvJrmnI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nnYDosIPnmoTpl7ronJzor7TniLHkvaDjgII8L3A+PHA+PGVtPjI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k6aKX5b+D55qE55yf6K+a55u45b6F77yM6ICM5LiN5piv5LiA6aKX5b+D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5qE5pWy5omT44CCPC9wPjxwPjxlbT4yNC48L2VtPuWPi+iwiuecn+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cqOS9oOWQg+WlveWQg+eahOaXtuWAme+8jOW/g+mHjOaDs+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aLjeS4i+adpeWPkee7meWlueOAgjwvcD48cD48ZW0+MjU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63ms6PvvIzlk63ms6PnnYDmi7/nnYDphZLmna/purvphonlpLH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2LjwvZW0+5aW95pyL5Y+L5bCx5YOP5piv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LiN5LiA5a6a5oC75piv6IO96KeB5Yiw5LuW5Lus77yM5L2G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LiA55u05Zyo6YKj6YeM44CCPC9wPjxwPjxlbT4yNy48L2VtPuaci+WP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aYr+S4gOenjee8mOWIhueahOePjeaDnO+8m+aAneW/teiXj+WcqOW/g+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+mmmeeahOiusOW/hu+8m+WPi+aDheWtmOWcqOW/g+S4reaYr+S4gOabsu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+elneemj+mjnuWHuuW/g+W6leaYr+S4gOS7vea4qemmqO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sqHmnInku6TkurrnvqHmhZXnmoTniLHmg4X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Tkurrlq4nlppLnmoTlj4vmg4XjgII8L3A+PHA+PGVtPjI5LjwvZW0+5oiR5pyJ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yI5LiL6LCB5LiO5YWx77yM5oiR5pyJ54Sm5bC+55C077yM5bym5pat5peg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Ev+aXtueahOWPi+aDheW6lOivpeS/nea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iwk+WQm+WtkOS5i+S6pOa3oeWmguawtO+8jOS4jemcgOimgemAmui/h+eJq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adpeW8gOWni+WSjOe7tOaMgeWPi+aDhe+8jOabtOS4jemcgOimgeebuOS6k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MgumSqe+8jOS4jemcgOimgemAmui/h+WPjOi1ouadpee7tOaMgeWPi+aDhe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7mOWlkeiAjOa4hea3oeeahOOAgjwvcD48cD48ZW0+MzEuPC9lbT7lj43mraPog7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lnKjkuIDotbfnmoTmnInkuKTnp43kurrvvIzkuIDnp43mmK/og73lv43lj5f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nmoTkurrvvIzkuIDnp43mmK/lkozmiJHkuIDmoLfnpZ7nu4/nl4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bCP5omL5ouJ5bCP5omL77yM5oiR5Lus5LiA6LW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iA6LW35ZCD6aWt77yM5LiA6LW3552h6KeJ77yM5LiA6LW35pWw5pif5p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biF5ZOl77yM6LCB6K+05Y+L5oOF5LiN5aaC54ix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WDj+aDheS6uuiIrOaLpeaKseedgOWTreazo++8jOi6uuWcqO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IhuS6q+Wwj+enmOWvhuOAgjwvcD48cD48ZW0+MzQuPC9lbT7omb3nhLbml7bnqbr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miJHku6zvvIzljbTog73orrDlv4blvbzmraTmnIDnuq/nnJ/nmoTlj4vmg4X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1LjwvZW0+5pyJ5Lqb5LqL77yM5oiR5Lus5piO55+l6YGT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oiR5Lus5piO55+l6YGT5rKh6Lev5LqG77yM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77yBPC9wPjxwPjxlbT4zNi48L2VtPu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+l+iDnOaXtumXtO+8jOaKteW+l+S9j+a1geW5tO+8jOe7j+W+l+i1t+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Ds+W/teOAgjwvcD48cD48ZW0+MzcuPC9lbT7miJHku6zlj6/ku6X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ku6XmnaXnmoTmhaLkuIDkupvlj6ropoHlroPmmK/nnJ/nmoTjgIL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4Pmlpfop5LkuI3llpzmrKLooqvnrpforqHkuI3llpzmrKLlgYflgYf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L5Y+L77yM6K6p5oiR5Lus5b285q2k5oqK5Zue5b+G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6K6p6L+Z5Lu95Y+L6LCK5YyW5YGa5Y6G5Y+y55qE57yp5b2x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6K6p6L+Z5Lu95rOq5rC05YyW5oiQ5b6u56yR77yM5YaN5LiA5qyh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F5ruh5LqO5oiR5Lus55qE55Sf5rS777yBPC9wPjxwPjxlbT4zOS48L2VtPumble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e7mueDgu+8jOmTreiusOaXtuWFieeahOawuOS5he+8jOWPquaEv+WFieiKk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ikquiJsu+8jOWcsOS5heWkqemVv+aIkeS7rOW/g+S4re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nhp/nmoTmoIflv5fkuI3mmK/kvJror7TlpKfpgZPnkI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4vljrvnkIbop6PvvIzouqvovrnnmoTlsI/kuov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YWE5byf77yM5LiA55Sf5YWE5byf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Fhea7oeaIvuawlOWSjOaBtuaEj++8jOaYr+WboOS4uuS7luS7rOS7juacq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flOebuOW+hei/h+OAgjwvcD48cD48ZW0+NDMuPC9lbT7niLbmr43lmLTph4znmoTn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5flj4vvvIzljbTotK/nqb/kuobmiJHmlbTkuKrpnZLmmK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uh6K6h5Y675a6z5Y+L5Lq655qE5Lq677yM6Ieq5bex5bCG6Zm35LqO5Y2x6Zm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mL5Lit44CCPC9wPjxwPjxlbT40NS48L2VtPuesrOS4gOasoemBh+in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r+aWr+aWh+aWh+eahOa3keWls++8jOeGn+S6huS7peWQjuWwseS4jeefpemBk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lnue7j+eXhemZouaUvuWHuuadpeeahO+8jOi/m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nm7jkv6HliKvkurror7TkvaDmnIvlj4vnmoTlnY/or53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vvIzpgqPkuYjov5jlgZrku4DkuYjmnIvlj4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a+55oiR5p2l6K+077yM55Sa6Iez5q+U5oOF5Lq65pu06YeN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ouWQteaetueahOaJjeaYr+Wlveaci+WPi++8jOWQt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cn+aci+WPi+OAgjwvcD48cD48ZW0+NDkuPC9lbT7kuqTkuI3orr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j6/og5znmb7kurrvvJvkuqTkuI3orrrkuYXvvIzlvpfkuIDml6Xlj6/osJ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I8L3A+PHA+PGVtPjUwLjwvZW0+6Ze66Jyc5piv5LiA6L6I5a2Q55qE5oOF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pe25pe26KeB6Z2i77yM5L2G5LiA5a6a5Lya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eS4quS6uueahOWPi+iwiuWPr+S7peW+iOWdmuWbuu+8jOS9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EhuW8seOAgjwvcD48cD48ZW0+NTIuPC9lbT7miJHlnKjlgY/oopLoh6rlt7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ot5/miJHorrLku4DkuYjlpKfpgZPnkIbvvIzmiJHog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pyL5Y+L5bCx5YOP5piv5pif5pif77yM5L2g5LiN5LiA5a6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uW5Lus77yM5L2G5L2g55+l6YGT77yM5LuW5Lus5Lya5LiA55u0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ruW+ruS4gOeske+8jOWliOS9leWAvuWfjuOAg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OAgjwvcD48cD48ZW0+NT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nkuIDkuKrnm7jkurLnm7jniLHnmoTlp5DlprnmmK/lpoLmraT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otbfnlq/jgIHkuIDotbflk63jgIHkuIDotbfnrJHnmoTml6XlrZD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mmKXph4zkuI3lj6/lho3mnaXnmoTnu4/lub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yo5oiR5pyA576O5aW955qE5bm05Y2O6YeM77yM6YGH6KeB5LqG5LiA5Liq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5qE5L2g44CC6LCi6LCi5L2g5LiA55u06Zmq5Ly05Zyo5oiR6Lqr6L65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1Ny48L2VtPuaJgOiwk+eahOW8guaAp+mXuuic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W+l+Wlve+8jOaIkeWwseW+iOW8gOW/g+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mg7PvvIzmiJHnu5PlqZrnmoTml7blgJnkvaDlsLHmmK/miJHnmoTkvLTlqJ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ov4fopoHlgZrmiJHlranlrZDnmoTlubLlpojvvIzmiJHku6zogIHkuobov5jopoH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ZLlpKrpmLPjgII8L3A+PHA+PGVtPjU5LjwvZW0+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qS55u46LCD5L6D77yM5piv5Zi05pyA54ug55qE6YKj5Liq77yM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piv5b+D5pyA6L2v55qE6YKj5Li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kmueul+S4jeS6huS7gOS5iO+8jOWFs+mUruaXtuWIu+ermeWHuuadpe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FhOW8n++8gTwvcD48cD48ZW0+NjEuPC9lbT7miJHlt7Lnu4/lgZrlpb3kuob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ZPnrpfvvIzniLHmg4Xml6DmnJvvvIzlsLHorqnlj4vmg4Xmm7/miJHlnIb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f5oya55qE5Y+L6LCK5LiN5Lya5Zug5pe26Ze0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CM5Yay5reh44CC5piU5pel55qE5om/6K+65Lmf5LiN5Lya5Zug5ryr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44CCPC9wPjxwPjxlbT42My48L2VtPueqgeeEtuWPkeeOsO+8jOWOn+WF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eahOaci+WPi+W3sue7j+WcqOS4jeefpeS4jeinieS4reWkseWOu+iBlOez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Pi+aDheWSjOeIseaDheS4gOagt++8jOayoeaciee7j+iQpe+8jOacgO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WQjOmZjOi3r+OAgjwvcD48cD48ZW0+NjQuPC9lbT7lnKjov5nkuKrlv6fkvKTog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raPoioLvvIzmiJH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vvIznqb/ov4fml7bpmpD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Y1LjwvZW0+5pyJ5Lqb5Lq65LiN56a75by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W/5LiN5aSn44CCPC9wPjxwPjxlbT42Ni48L2VtPuWPi+aDheaYr+eBr+aEiOaL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m+WPi+aDheaYr+ays+aEiOa1geaEiOa3se+8m+WPi+aDheaYr+iKseaEiOW8gOa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Pi+aDheaYr+mFkuaEiOmZiOaEiOmmmeOAgjwvcD48cD48ZW0+NjcuPC9lbT7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qHlhbPns7vvvIzmiJHku6zov5/ml6nkvJrnm7jpgYfvvIzliKvlv5jkuo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lnIbnmoTjgII8L3A+PHA+PGVtPjY4LjwvZW0+5oiR6ZyA6KaB5LiN5piv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L5oOF77yM5oiR6ZyA6KaB55qE5piv5Ly05oiR5aaC5Yid55qE6ICB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n+ato+eahOaci+WPi++8jOWlueavj+WkqeS8muaNn+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+8jOWNtOe7neS4jeWFgeiuuOWIq+S6uuS8pOWus+S9o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mnIDnvo7lpb3nmoTnmoTml7blgJnvvIzpgYfop4HmnIDnjKXnkJD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nJ/lpb3jgII8L3A+PHA+PGVtPjcxLjwvZW0+5Zue5b+G6YKj5Lq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L5oOF55qE5bKB5pyI5piv6K6w5b+G6YeM5pyA576O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tu+aDheiwiuS4jeaKm+W8g++8jOi9ruWbnui9rOS4l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NzMuPC9lbT7kurrlupTor6XotbfnoIHmnInkuKT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r3lrrnvvIzkuIDkuKrms7zovqPjgILlrr3lrrnnmoTpgqPkuKrvvIz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ljIXmtrXliKvkurrjgILms7zovqPnmoTpgqPkuKrvvIzotJ/otKPmm7/miJHku6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gqPkupvmrLrotJ/miJHku6znmoTkurrvvIzmiJHku6zlj6rpnIDopoHnq5nlnKj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63pl7nlsLHlj6/ku6XkuobjgII8L3A+PHA+PGVtPjc0LjwvZW0+5Zyo5Y+L6LCK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Lq65LmL6Ze077yM54q55aaC5pif5LiO5pif5LmL6Ze077yM5LiN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77yM6ICM5piv5LqS55u454Wn6ICA44CCPC9wPjxwPjxlbT43NS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uuOWkmuaEn+WKqO+8jOS9huaIkeS8muS4gOebtO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rlpKnmnInkuKrmnIvlj4vot5/miJHor7TvvIzmr4/kuKrkurr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lpJzot6/vvIzkvLjmiYvlj6/mipPkvY/nmoTpgqPkuKrvvIzlsLHmmK/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L6LCK5bCx5piv6L+Z5qC36Zq+6IiN6Zq+56a75Y+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CM5qC36ZyA6KaB57K+5b+D5ZG15oqk44CC5Zyo5Lq66ZmF5YWz57O75pel55uK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uK5aSp5Lq65Lus55qE57K+56We5Ly85LmO6bq75pyo5LqG5Y+L5oOF5Ly8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S/5oiP57qv55yf55qE5Y+L5oOF5LiA5Y675LiN5aSN6L+U5pu06Zq+5a+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44CCPC9wPjxwPjxlbT43OC48L2VtPuiuqeasoOS6p+aJi+eJteedgOaJ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4gOWIh+asouS5kOWSjOW5uOemj+S8oOe7meWvueaWue+8geaIkeeliOelt+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aXtuaXtuWIu+WIu+WFhea7oeaIkeS7rOeahOaXtuep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j4vmg4XkuI3mmK/ku47lubzlhL/lm63lvIDlp4vvvIzog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lkI7lsLHmsLjov5zkuI3kvJrnu5PmnZ/jgII8L3A+PHA+PGVtPjgw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55qE6Ze66Jyc77yM5Lul5ZCO5piv5oiR55qE5Ly05aiY77yM5pyq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my5aaI44CCPC9wPjxwPjxlbT44MS48L2VtPuWFhOW8n+WwseimgeS7p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S4gOS4quiCneS4gOS4quiDhu+8jOiCneiDhuebuOeF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vKTlp5DlprnkuIDmoLnmsZfmr5vvvIzmiJHlrprlup/kvaDlpKnloILvv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vaDljqjmiL/vvIE8L3A+PHA+PGVtPjgzLjwvZW0+6L+Z6L6I5a2Q5Y+q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auM5aSa77yM6YKj5bCx5piv5YWE5by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NDN6dXo4b3Y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QzenV6OG9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05C4093C6D62AE5E1F9E5573D1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