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273C211FE2164378A74B6F6AD0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273C211FE2164378A74B6F6AD0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vleS4muS6hu+8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7rOWwhuimgei4j+S4iuaWsOeahOW+geeoi++8jOS4jeeuoeaYjuWkq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+8jOaci+WPi+S7rO+8jOaIkeS7rOmDveimgeWlve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W5tOe6p++8jOmprOS4iuWwseavleS4muS6huOAguecn+aAleWkse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aIkeW8gOW/g+eahOeWr+WtkOOAgjwvcD48cD48ZW0+My48L2VtPuaEn+iwo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oeWbre+8jOe7meS6iOS6huaIkemjnue/lOeahOe/heiGgO+8m+aEn+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WSjOWQjOWtpu+8jOe7meS6iOS6huaIkeWxlee/hee/see/lOeahOS/oe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C48L2VtPuWmguaenOacneedgOS4gOS4quaWueWQk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WNs+S9v+aYr+S4iuW4neS5n+S8muS4uuS9oOaEn+WKqO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muWumuiHquW3seeahOS/oeW/g++8jOeUqOiHquW3seeahOS/oeW/teS4u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mTuuS4iuaIkOWKn+eahOefs+WktO+8jOacneedgOiHquW3seW4jOacm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WOu+OAgjwvcD48cD48ZW0+NS48L2VtPueIseaDheato+aYr+S4gOS4quWwhuS4gO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PmOaIkO+8jOWPiOWwhuS4gOWvueWPmOaIkOmZjOeUn+S6uueahO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leS4muS6hu+8jOS9oOaYr+S4jeaYr+i/mOacieW+iO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aYr+S4jeaYr+i/mOacieW+iOWkmueahOW/g+aEv+ayoeacieWun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aDs+WvueS4gOi1t+e7j+WOhui/h+i/meWHoOW5tOeahOWQjOWtp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gOWjsOS7gOS5iO+8nzwvcD48cD48ZW0+Ny48L2VtPuavleS4muS6hu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u+eTnOOAgueIseaDhemHjOWPquacieW/g+eUmOaDheaEv+WBmuWCu+eT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4jei/h++8jOW9k+aIkeS7rOWGs+WumuS6hu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3r++8jOS4gOWIh+eahOivheWSkuS4gOWIh+eahOiDjOWPm+mDveS4ou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AlOW8uuWcsOW+rueske+8jOmavui/h+WcsOWTreazo++8jOWPr+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KiuiEmuatpee7p+e7remTv+mUteOAgjwvcD48cD48ZW0+OS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+8n+aXoueEtuaXoOe8mO+8jOS9lemcgOiqk+iogOS7iu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S8vOawtOaXoOeXle+8jOaYjuaXpeS9leWkle+8jOWQm+aXo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nlJ/lkb3nmoTkuabpobXvvIzmsLjov5zorrDkvY/ngrnnhLbov4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KnmmpbpmLPlhYnjgII8L3A+PHA+PGVtPjExLjwvZW0+6Iqx5byA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M6ICM5piv5Li65LqG57uT5p6c77yb57uT5p6c5Lmf5LiN5piv5Li65LqG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pu055Sf44CCPC9wPjxwPjxlbT4xMi48L2VtPuWFreaci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AvOebm+Wkj++8jOi9rOecvOWPiOWIsOavleS4muWto+OAguWQjOWtpuS7r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vtOWGjeingeeahOaXtuWAme+8jOWwveeuoeaIkeS7rOWIq+aDheS+ne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5XkuJrlraPjgILmiJHku6zljbPlsIblkITlpZ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I3lk63vvIzmmK/lm6DkuLrmiJHku6znu4jkvJrlho3op4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Ca55qE55CG5oOz5piv5Lq655Sf55qE5oyH6Lev5piO54Gv44CC5pyJ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yJ5LqG5pa55ZCR77yb5pyJ5LqG5a6D77yM5YaF5b+D5bCx5oSf5Yi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L2g55CG5bqU6L+I5byA5Z2a5a6a55qE5q2l5LyQ77yM6LWw5ZCR5pei5a6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NS48L2VtPuS4jeimgemavui/h++8jOS4jeimgeWbnu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Ev++8jOe7iOiDveWunueOsOOAgjwvcD48cD48ZW0+MTYuPC9lbT7lha3lu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nmoTmg4XosIrmmK/mt7HljprnmoTvvIzmmK/lvojpmr7or7TliIbnp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miJHkvJrorrDlvpfkvaDku6zpgqPkuIDlvKDlvKDlpKnnnJ/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oCV5Yeg5byg6K+V5Y235bCx5pWj5LqG5oiR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44CCPC9wPjxwPjxlbT4xOC48L2VtPuWHoOS4quS6uueUqOWQjOagt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Jk+W8gOWQjOS4gOaJh+mXqO+8m+WHoOS4quS6uueUqOWQjOagt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puuiNoeeahOWvneWupOivtOWGjeingeOAgjwvcD48cD48ZW0+MTk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nmoTor53lj6/og73kvJrkvKTliLDliKvkurrvvIznlJ/mtLvkuK3jgIL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onpu5jkvJrorqnkurrkvKTlvpfmm7Tm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oCA55aR77yM5piv5LiN5piv5LiK5bid5oqK5oiR55qE5bm456aP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omA5Lul5Ymp5LiL55qE5Y+q5pyJ5oKy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+8jO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jwvcD48cD48ZW0+MjIuPC9lbT7ogZr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vvIzmlaPkuZ/kuI3mmK/nu5PmnZ/vvIzlkIznqpfmlbDovb3lh53nmoT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nqzpl7TvvIzlsIbmsLjov5zpk63liLvlnKjmiJHnmoTorrDlv4b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CV55qE5LiN5piv5YWt5pyI5Lu955qE5q+V5L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N5Lmf5om+5LiN5Yiw6L+Z5LmI55yf5oya55qE5Y+L6LC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vleS4muWto+aIkeS7rOaYr+eci+Wuou+8jOWmguS7iueahOavl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aYr+S4u+inkuOAgjwvcD48cD48ZW0+MjUuPC9lbT7mr5XkuJrkuobvvI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liIfpg73nu5PmnZ/kuobvvIHmnIvlj4vku6zvvIznpZ3miJHku6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lubjnpo/vvIE8L3A+PHA+PGVtPjI2LjwvZW0+5Zub5bm05pe25YWJ6I2P6IuS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44CC6IGa5Lmf5LiN5piv5byA5aeL77yM5pWj5Lmf5LiN5piv57uT5p2f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W95pWj44CC5YaN6KeB77yM5pe25YWJ44CCPC9wPjxwPjxlbT4yN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i1sOS6hu+8jOaIkeWuiOedgOS4gOmil+ecn+W/g+WRhuWRhueahOeci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vleS4mueFp+S9oOW+rueskeeahOiEuOW6nuOAgj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nmoTml6XlrZDph4zvvIzmnInnnYDmnIDnj43mg5znmoTmg4XosI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lsoHmnIjkuK3vvIzmnInnnYDmnIDnnJ/mjJrnmoTnm7jnn6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jlgLzlvpfmiJHku6znj43mg5zjgII8L3A+PHA+PGVtPjI5LjwvZW0+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pyA5a+C5a+e5pe25YCZ55qE5qC35a2Q77yM5Zug5Li65Y+q5py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pe25YCZ77yM5oiR5omN5pyA5a+C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S7juS4gOWFpeagoemXqOWwseefpemBk+S8muacieavleS4m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9k+WRiuWIq+eahOWtkOe7iOS6juaIkOS4uueOsOWcqOi/m+ihjO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/mOaYr+S8muacieS4gOS6m+S4jeaYjuaJgOS7peeahOaEn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qbmg7Pov5nkuJzopb/lkoznu4/lhbjkuIDmoL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l7bpl7TogIzopKroibLvvIzlj43ogIzmm7TmmL7nj43otLX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bmg7Plt7Lnu4/lrp7njrDvvIzkvYbmm7TlpJrnmoTkurrov5jlpZTms6LlnKjojKv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pgJTkuK3jgILov5jorrDlvpfkvaDmm77nu4/nmoTmoqbmg7PlkJfvvJ/pgq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LjkuI3kvJrlh4vpm7bnmoToirHjgII8L3A+PHA+PGVtPjMyLjwvZW0+5aSa5bCR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Sa5bCR5Liq5YKN5pma77yM5oiR5L+p5Zyo6L+Z6Lev5LiK5ryr5q2l77yM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A6LW377yM55WZ5Zyo5oiR55qE6K6w5b+G6YeM77yM5Lmf54OZ5Zyo5L2g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44CCPC9wPjxwPjxlbT4zMy48L2VtPuWbm+W5tOeahOaXtuWFieiZveeEtu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bnuWktOeci+eci+i1sOi/h+eahOi3r++8jOacieabsuaKmOeahOS4gOau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W5s+WdpuOAguiIkueVheaEn+inie+8jOS6uueUn+i3r+S4iuaci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cieWksei0pe+8jOivt+ebuOS/oeacieW/l+iAheS6i+ern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mr5XkuJrkuobvvIzmiJHluIzmnJvkvaDmnIvlj4vlg4/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vvIzlnKjov5nkuKrkuJbnlYzlsZXlvIDnv4XohoDvvIzoh6rnlLH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6YeM5YaN5LiN5piv5oiR5Lus55qE5qCh5Zut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q2k56a75byA5oiR5Lus55qE6Z2S6JGx5bKB5py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XpeWtkO+8jOaIkeS7rOWQjOiIn+WFsea1ju+8jOS6juaYr++8jOahq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+8jOWyuOS+v+a4heaZsOOAgjwvcD48cD48ZW0+MzcuPC9lbT7ov5nkuIDmrrX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IbmmK/miJHnlJ/mtLvmnIDnvo7nmoTlm57lv4bvvIzlroP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sLjov5zkuI3kvJrlv5jorrDnmoTml6XlrZDjgII8L3A+PHA+PGVtPjM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Oz6IWQ54OC55qE5Y+25a2Q77yM6YKj5Lqb5riF5paw6YKj5Lqb5aup57u/5pep5be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pe26Ze05Yi75bqm55qE5YmN5q6177yM5oOf5pyJ6ZO65aSp55uW5Zyw55qE6IW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5WZ5Zyo5pe26Ze05Yi75bqm55qE5bC+6YOo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Xtu+8jOS9oOS7rOS8muaKseWktOWkp+WTreS5iO+8n+S8muWvueabvue7j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k+atieS5iO+8n+S8muWvueWWnOasoueahOS6uuivtOaIkeWuo+S9oOS5iO+8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HuuagoemXqOeahOmCo+S4gOWIu+a1geS4i+azq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InkurrkuLrlroPmhJ/liLDlv6vkuZDvvIzml6Dmr5TmnJ/lvoX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lroPmhJ/liLDng6bmgbzvvIzml6Dmr5Tljozmgb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Zyo5Li66Ieq5bex5a2m5Lmg77yM5pyq5p2l55qE5LiA5YiH6Z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675pS55Y+Y44CCPC9wPjxwPjxlbT40Mi48L2VtPuWFtuWunu+8jOaIke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tpu+8jOWPquaYr+S4jeWWnOasouS4iuivvu+8jOaAgOW/temCo+S6m+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ue+8jOS4gOi1t+eskeeahOaXtuWFieOAgjwvcD48cD48ZW0+NDMuPC9lbT7mi43kuo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ku6XlkI7vvIzmmK/lkKbnnJ/nmoTmhI/lkbPnnYDmr5Xku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ZG977yM5LuO5bCP5rqq55qE5rWB5reM5Lit6I635b6X77yb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rWB55qE5YC+5rO75Lit6Zeq5YWJ77yb5a2Y5Zyo55qE5Lu35YC877yM5LqO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WB5Lit5ZGI546w44CCPC9wPjxwPjxlbT40NS48L2VtPui/meS4lu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r+S9oOWcqOi6q+i+ueaXtuS4jeaHguePjeaDnO+8jOebtOWIs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QjuaClOiOq+WPiuOAgueUteivneS4gOWktO+8jOaYr+S9oOeahOWjsOmfs++8j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puS4gOeJh+eDn+eBq+OAgjwvcD48cD48ZW0+NDYuPC9lbT7ljbPkvb/ku4rlpK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Z/kuI3opoHor7Tlho3op4HvvIzlm6DkuLrmiJHku6zlkI7kvJrmnIn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yJ5a656YeP5p6B5aSn55qE5rC05bqT77yM6YeM6Z2i6JO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pyq5L2/55So6L+H5Y205Y+v5L6b5L2/55So55qE5L2g55qE5aSp6LWL5ZK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ouW5ouJ5ZKM6IOG5oCv5L2/5L2g5rC46L+c5LiN6IO95omT5byA6YK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e46Zeo77yM6YKj5rC05bqT5bCx5aaC5ZCM56m655qE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mXtOacgOWPr+Wunei0teeahOWwseaYr+S7iuWkqe+8jOacgOaYk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n+aYr+S7iuWkqe+8m+aEv+S9oOWcqOacquadpeeahOS4gOW5tOS4re+8jOaXoOm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vj+S4quS7iuWkqeOAgjwvcD48cD48ZW0+NDkuPC9lbT7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bvlo7DlnLDor7Tlo7Dlho3op4HvvIz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5nov4fmiJHkuIDku73mt7HljprnmoTmg4XosI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LiN5Y6755qE5LiH57yV5oOF5Lid77yM6K+J5LiN5bC955qE5bGx55uf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+z57Wu6aOY6aOe57yg57uV5b+D55Sw77yM5Y+q6JC95b6X55u45oCd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77yM5Lmf5peg6ZyA5ZGK5Yir77yM57q15L2/5q2M5aOw5riQ5riQ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L5Y6777yM5oiR5Lus55qE5b+D5Lmf5Lya5rC46L+c5Zyw6Lez6I2h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JvuWIsOWkp+WtpuavleS4mueFp++8jOWNt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inkuacieS6huWHoOadoee7hue6ueOAgjwvcD48cD48ZW0+NTIuPC9lbT7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YXmu6HpnZLmmKXnmoTmsJTmga/vvJvmiJDplb/nmoTot6/vvIzmvJTlpY/nnYD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JvmiJDplb/nmoTot6/vvIzpgI/pnLLnnYDnp4vnmoTllpzmgqbvvJv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YzpooLnnYDlhqznmoTmt7HmsonkuI7nuq/mt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ye6Iis576O5aW955qE55CG5oOz77yM5Zyo5ZCR5oiR5Lus5Y+s5ZSk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YiG5omL5Zyo5Y2z77yM5LiN5b+F6Zeu5L2V5pel55u45Lya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5qE5rC077yM5YWo5bCG5rS76LeD5Zyo56WW5Zu955qE5aSn5rW3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sue7iOeahOaXtuWIu+ayoeacieazquawtO+8jOWPqu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cneS4gOaXpeW9k+aIkeS7rOmHjeaWsOiBmummluagoeWbreaXtu+8jOWwhumCo+S6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4gOiNieS4gOacqOWQu+mBjeOAgjwvcD48cD48ZW0+NTUuPC9lbT7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mJ/nqbrlkJfvvJ/lpoLmnpzmnInkuIDlpKnkvaDlnKjov5zmlrnmtYHmta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lv6fpg4HvvIzor7fmiqzlpLTnnIvnnIvmmJ/nqbrvvIzpgqPlhL/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lubjov5DmmJ/jgII8L3A+PHA+PGVtPjU2LjwvZW0+5q+V5Lia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52A562+5ruh5YWo54+t5Lq65ZCN5a2X55qE5qCh5pyN77yM6LWw6YGN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+WujOivle+8jOi/mei+iOWtkO+8jOi/meS4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iBmuS4jem9kOS6huOAgjwvcD48cD48ZW0+NTguPC9lbT7mhL/kvaD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HpgJTkuIrnmoTmr4/kuIDkuKrkuIDlpKnvvIzorqnmr4/lpKnpg73mnJ3msJT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v5vjgII8L3A+PHA+PGVtPjU5LjwvZW0+5Lq65LiW6Ze05pyA54+N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5yf6K+a55qE5Y+L5oOF77yM5rex5YiH55qE5oCA5b+177yM5YOP5bm9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5byA5Zyo5rex6LC344CCPC9wPjxwPjxlbT42MC48L2VtPumbqOaZmueCu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jeaZmueCueavleS4muWQp++8jOaXtumXtOWkquWMhuW/me+8jOiuqeaIkeS7rO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eahOaXtumXtOS5n+ayoeacieS6huOAgjwvcD48cD48ZW0+NjEuPC9lbT7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pnnspLopoHlj5jmiJDnj43nj6DvvIznn7PlpLTopoHljJbkvZ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nmoTprYXlipvvvIzlupTlvZPlj6vmnq/mnp3plb/lh7rpspzmnpz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o67mnpfvvJvov5nmiY3mmK/pnZLmmKXnmoTlv6vkuZDvvIzpnZLmmKXnmoTmnKz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V5Lia5LqG77yM5oiR5Lus5LiN6KaB5ZOt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+juWlveeahOS6i+eJqeaAu+aYr+aXoOW4u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Kn+eahOacuumBh+WSjOWRvei/kOeahOWegumdkuOAguaIkeS7rOW5s+WHo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iDveWgquWHoOasoemUmei/h++8nzwvcD48cD48ZW0+NjQuPC9lbT7pnZLmmK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lb/ombnvvIzli4fplJDnm5bov4fmgK/mh6bvvIzov5vlj5bljovlgJLoi5/lr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JDmsJTvvIzkuozljYHlkI7nlJ/mnInkuYvvvIzlha3ml6znlLflrZDliJnmm7TlpJ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soHmnInliqDvvIzlubbpnZ7lnoLogIHvvJvnkIbmg7PkuKLlvIPvvIzmlrnloJX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1LjwvZW0+5pGY5LiL57qi6aKG5be+77yM6L+I5ZCR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K6p56ul5b+D5Zyo5q2k6aOe57+U44CCPC9wPjxwPjxlbT42Ni48L2VtPuWI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ueWmguS4gOauteiInu+8jOaso+i1j+iInu+8jOavj+S4gOS4quWKqOS9n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S4gOauteaEn+aDheOAguaci+WPi+mXtO+8jOW4iOeUn+mXtO+8jOmaj+edgO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atpeS8kOWFseWQjOiInuWHuuS4gOauteWIq+agt+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a3lubTnuqfmr5XkuJrlkI7vvIzmlZnlrqTph4zlj4jlnZDmu6Hkuob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pvlkIzlrablt7LkuI3lho3mmK/miJHku6zkuob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6ICD5LiN5LiK5aW955qE5a2m5qCh77yM5oiR5a6z5oCV54i25q+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a6z5oCV5YWt5pyI55qE5YiG56a777yM5oiR5a6z5oCV5LiJ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byg5oiQ57up5Y2V5ZCm6K6k44CCPC9wPjxwPjxlbT42OS48L2VtPuS4gOS7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k+aAneadpeS5i+S4jeaYk++8muWNiuS4neWNiue8le+8jOaBkuW/teeJqeWKm+e7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SseS4jeaYr+a1geawtOW4jOacm+S9oOiDveiKgue6pueUqOmSse+8jOS4jeWP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lho3op4HlrabmoKHvvIzlho3op4HmlZnlrq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HluIjvvIzlho3op4HlkIzlrabvvIzlho3op4HmiJHmmpfmgYvnmoT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uY5bCa55qE55CG5oOz5piv5Lq655Sf55qE5oyH6Lev5piO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77yM55Sf5rS75bCx5pyJ5LqG5pa55ZCR77yb5pyJ5LqG5a6D77yM5YaF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WF5a6e44CC6L+I5byA5Z2a5a6a55qE5q2l5LyQ77yM6LWw5ZCR5pei5a6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n77yM5ZCM5a2m5Lus77yBPC9wPjxwPjxlbT43Mi48L2VtPuaci+WPi+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1sO+8jOW5suS6hui/meadr+mFkuOAguWwhuW9vOatpOe+juWlveeahOWbnuW/hu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tmOW/g+W6leOAgjwvcD48cD48ZW0+NzMuPC9lbT7miJHku6zliIbnp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moTlp7/lrrnkvp3ml6flnKjmiJHnmoTlv4PlnY7ph4zkv53lrZjvvIzmn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YnnlZnkuIvnmoTkvp3nqIDlubvlvbHvvIzmhInmgqbnnYDmiJHmg4bmgIX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Wu5Y2O5LiA55Sf77yM5reh5b+Y5LiA5a2j44CC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mT5Lmx57yg57u144CC56yR5a655LiN6KeB77yM6JC95a+e5LiH5Y2D44CC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Y2O5bm044CC6YKj5Lqb5bm05Y2O77yM5oGN54S25aaC5qKm44CC5Lqm5aaC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Y675LiN6L+U44CC5LiN5rOj56a75Yir77yM5LiN6K+J57uI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4puedgOeGrOi/h+WOu+eahOWHoOW5tO+8jOmCo+S4quWkj+Wkq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oeWHuuS6hueUn+WRve+8jOS7heS7hea2iOWkseS4uuiusOW/hu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kvaDku6znq5botbfnkIbmg7PnmoTmoYXvvIzmia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luIbvvIzliJLotbfoh6rlvLrnmoTmtYblho3luqbotbf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2S5pil5piv5oiR5Lus5Lq655Sf55qE5LiA5Liq6L+H5a6i77yM5L2G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6I5aSa5pWF5LqL44CCPC9wPjxwPjxlbT43OC48L2VtPuaIkOe7qe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/h+WOu++8jOW4jOacm+aWsOeahOWtpuacn+mHjOacieaWsOeahOmdouiyjO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aMkeaImOOAgjwvcD48cD48ZW0+NzkuPC9lbT7mjKXkuI3ljrvnmoTkuIfnv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r4nkuI3lsL3nmoTlsbHnm5/oqpPoqIDvvIzpmo/nnYDmn7Pnta7po5jpo57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j6rokL3lvpfnm7jmgJ3nu7Xnu7XjgII8L3A+PHA+PGVtPjg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5aSN5Yi277yM5L2G5piv5oSf6KeJ5Y205LiN6KGM44CC5omA5Lul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OP5b2T5Yid6YKj5qC35Y2V57qv55qE56yR44CC5oiR5Lus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44CCPC9wPjxwPjxlbT44MS48L2VtPuavleS4mueahOmCo+S4qu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+8jOemu+W8gOaIkeiHquW3seOAgue7iOS6ju+8jOS4ieW5t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S4gOWcuuebm+Wkp+eahOemu+WIq+OAgjwvcD48cD48ZW0+ODI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4jmnInkuIDmlaPkuZ/liKvovpzotJ/nm7jpgYfvvIzmr5XkuJrpgqPlpKnorrDlvp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7blhYnog73nvJPmlYXkurrkuI3mla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lZGcwczlud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WRnMHM5bn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273C211FE2164378A74B6F6AD0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