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7FAF92B4A74C568A3D15E7312A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7FAF92B4A74C568A3D15E7312A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ouJ5Zu+55qE5ZCN6KiA6K2m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srOS4gOi0ouWvjOaYr+WBpeW6t+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aYr+e+juS4ve+8jOesrOS4iei0ouWvjOaYr+i0ouS6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iEuOi/juacnemYs+WFie+8jOmCo+WwseS4jeS8muaciemYt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jeaxguWbnuaKpeeahOS8n+Wkp++8jOazqOWum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eahOe7k+WxgOOAgjwvcD48cD48ZW0+NC48L2VtPuS9oOW+iOaHkuaDsO+8jOS8geWb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keS7rO+8jOa8j+aOieS6huS4gOaVtOeroO+8jOiAjOi/meWNtOaYr+aVt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mHjeimgeeahOS4gOmDqOWIhuOAgjwvcD48cD48ZW0+NS48L2VtPuacgOaYk+S6j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Oerre+8jOacgOaYk+S6juaNn+Wus+S4gOS4quS6uueahO+8jOiOq+i/h+S6jumVv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S6i+S9k+WKm+a0u+WKqOOAgjwvcD48cD48ZW0+Ni48L2VtPuacieeQhuaDs+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csOeLseWwseaYr+WkqeWgguOAguacieW4jOacm+WcqOeahOWcsOaWu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IkOasouS5kOOAgjwvcD48cD48ZW0+Ny48L2VtPuaIkeS7rOS6uuS4luS4iuWlve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S6i+WwkeW+l+Wkmu+8jOiAjOWlveS6i+eahOWOn+WboOWPquiDveaYr+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WkseWOu+aYr+azqOWumueahO+8jOacieS6m+e8mOWIh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e7k+aenOeahOOAgueIseS4gOS4quS6uuS4jeS4gOWumuaLpeac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LpeacieS6huS4gOS4quS6uuWwseS4gOWumuWlveWlveeahOeIse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m+S6uu+8jOaIkeS7rOWPq+edgOS6sueIseeahO+8jOWNtOW5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m+acieS6m+S6uu+8jOaIkeS7rOmqguedgOWCu+mAvO+8jOWNtOaYr+ecn+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kvZPmk43lkozpn7PkuZDkuKTkuKrmlrnpnaLlubb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miJDkuLrlrozlhajnmoTkurrmoLzjgILlm6DkuLrkvZPmk43og73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pn7PkuZDlj6/ku6Xpmbblhrbnsr7npZ7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N6KKr5o6l5Y+X55qE54ix5oOF77yM6ZyA6KaB55qE5LiN5piv5Lyk5b+D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v5Lul55So5p2l6YGX5b+Y55qE5pe26Ze044CC5LiA6aKX6KKr5rex5rex5Lyk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yA6KaB55qE5LiN5piv5ZCM5oOF77yM5piv5piO55m944CC5Zyo6L+Z5Liq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qb5peg5rOV5oq16L6+55qE5Zyw5pa577yM5peg5rOV5Y2g5py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+u5aSN55qE57y65oa+44CCPC9wPjxwPjxlbT4xMi48L2VtPueIseaX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S5n+S4jeaYr+e+ju+8jOiAjOaYr+WvueaZuuaFp+WSjOe+jueahOass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kIbmgKfkuI7ms5Xlvovkv4Pkvb/ku5blhYvliLbvvIznuq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KzouqvmgILmgb/ku5blr7nmgrLkvKTorqnmraX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Gv5bCa5a2Y6ICM5Yqb5omA6IO95Y+K77yM5oC75LiN5Lya5pS+5byD54ix5pm65Lm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neacn+aVmeiCsuW6lOaYr+S4gOenjeWose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abtOWuueaYk+WPkeeOsOS4gOS4quS6uuWkqeeUn+eahOeI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lpb3nmoTpn7PkuZDmmK/ov5nnp43pn7PkuZDvvIzlroPog73lpJ/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np4DjgIHmnIDmnInmlZnlhbvnmoTkurrlv6vkuZDvvIznibnliKvmmK/kvb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Hlvrflkozkv67lhbvkuIrmnIDkuLrljZPotornmoTkuIDkuKrkur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ul5piv5LiA5Liq5Lq65LiN55+l55yf55CG77yM5Y+q5Zy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LiK5o2V6aOO5o2J5b2x77yM5LuW5omA5YGa5Ye65p2l55qE5paH56ug5bCx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6yR77yM6ICM5LiU5LiN5oiQ6Im65pyv5LqG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S9oOi6q+S4iueVmeS4i+WxnuaWvOaIkeeahOWNsOiusO+8jOWNtOS4jeabvu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juacquWxnuaWvOi/h+aIkeOAgjwvcD48cD48ZW0+MTkuPC9lbT7mr4/kuIDnlJ/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liJvpgKDnmoTkuovnianlv4XnhLbmmK/nlLHkuo7mn5Dnp43ljp/lm6D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sqHmnInljp/lm6DvvIzku7vkvZXkuJzopb/pg73liJvpgKDkuI3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Cd5oOz5aaC6ZK75a2Q77yM5b+F6aG76ZuG5Lit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75LiL5Y675omN5pyJ5Yqb6YeP44CCPC9wPjxwPjxlbT4yMS48L2VtPuacie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enjeS8pOWus+OAguaui+W/jeeahOS6uu+8jOmAieaLqeS8pOWus+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+8jOmAieaLqeS8pOWus+iHquW3se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orqTmjqXov5HmrbvkuqHml7bvvIzliY3miYDmnKrmnInnmoTmgZDmg6fkuI7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vr/kvJrov5vlhaXku5blv4Pph4zjgII8L3A+PHA+PGVtPjIzLjwvZW0+5pyJ5pe25YC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rOV5LqG6Kej55qE5Lq65Zyo5LiA6LW377yM5Lya5q+U5LuW5Lus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u05Yqg5a2k54us44CCPC9wPjxwPjxlbT4yNC48L2VtPuWmguaenOWIq+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j+ivne+8jOS9oOWwseW9k+S9nOayoeS6uuS8muebuOS/oT/ku5bku6zvvIz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nlJ/mtLvjgII8L3A+PHA+PGVtPjI1LjwvZW0+5pyJ55CG5oOz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w54ux5bCx5piv5aSp5aCC44CCPC9wPjxwPjxlbT4yNi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qeWdl+mdouWMhe+8jOS9oOW6lOW9k+eUqOWFtuS4reS4gOWdl+mdouWMheWOu+aNo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S7meiKseOAgjwvcD48cD48ZW0+MjcuPC9lbT7kurrkuI7kurrkuYvpl7TmmK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kurroi6Xmh5Lmg7Doh6rnp4HvvIzlroPkvr/kvJrojZLoipzvvJvkvaDoi6X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KjniLHmtYfngYzvvIzlroPkvr/kvJrlkJHkvaDlkYjnjrDniLHnmoT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J55qE5Lq65oqK5b+D6YO95o6P57uZ5L2g5LqG77yM5L2g5Y20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Kh55yL6KeB77yM5Zug5Li65L2g5LiN5Zac5qyi44CC5pyJ55qE5Lq65oqK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P5LqG77yM5L2g6L+Y5YGH6KOF5LiN55a877yM5Zug5Li65L2g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qOeJqei0qOadpeS+m+WlieeahOeIseaDhe+8jOW9k+S9oOWBnOato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Wug+WwseW+iOW/q+a2iOeBreS6h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qbHpgaPkurrku6Xpq5jlsJrnmoTmlrnlvI/nm7jniLHnmoTpgqPnp43niLHnpZ7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iY3lgLzlvpfpooLmiazjgII8L3A+PHA+PGVtPjMxLjwvZW0+5pyJ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5eb6Ium5Lmf5oiQ5qyi5LmQ44CCPC9wPjxwPjxlbT4zMi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WQueadpeaXtu+8jOacieS6m+S6uuWGt++8jOacieS6m+S6uuS4jeWGt++8m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S6jui/memYtemjju+8jOaIkeS7rOS4jeiDveivtOWug+acrOi6q+aYr+WGt+eah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t+eahOOAgjwvcD48cD48ZW0+MzMuPC9lbT7lpoLmnpzniLHvvIzor7fmt7H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IPvvIzor7flvbvlupXjgII8L3A+PHA+PGVtPjM0LjwvZW0+5ZSv5LiA55qE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ZSv5LiA55qE5oG25piv5peg55+l44CCPC9wPjxwPjxlbT4z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5uOemj++8jOWmguaenO+8jOS4jeW/q+S5kO+8jOmCo+WwseaUvuaJi+WQp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iIjeS4jeW+l+OAgeaUvuS4jeS4i++8jOmCo+WwseeXm+iLp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iIbmiYvlkI7kuI3lj6/ku6XlgZrmnIvlj4vvvIzlm6DkuLrlvbzmra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jgILkuI3lj6/ku6XlgZrmlYzkurrjgILlm6DkuLrlvbzmraTmt7H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j5jmiJDkuobmnIDnhp/mgonnmoTpmYznlJ/kur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ZOy5a2m77yM5piv57uD5Lmg5q275Lqh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avlOWBpeW6t+abtOW/q+S5kOeahOS6hu+8jOiZveeEtuS7luS7r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5i+WJjeW5tuS4jeabvuinieW+l+mCo+aYr+acgOWkp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nmoTngbXprYLmmK/msLjmgYbkuI3mnL3vvIzml6Dms5Xmtojnga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5YiH55qG5rWB77yM5peg5LiA6Z2Z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eahOW/g+S9oOWcqOacm+edgOe+pOaYn++8jOaIkeaEv+aEj+WPmO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lveW+l+WNg+S4h+WPquecvOedm+adpeacm+edgOS9o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nnYDmmJ/kuYjvvIzmiJHnmoTmmJ/mmJ/vvJ/miJHmhL/kuLr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ml6DmlbDnmoTnnLznnIvkvaDjgII8L3A+PHA+PGVtPjQzLjwvZW0+5L2T5pON5ZK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M5Liq5pa56Z2i5bm26YeN77yM5omN6IO95aSf5oiQ5Li65a6M5YWo55qE5Lq6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T5pON6IO96ZS754K86Lqr5L2T77yM6Z+z5LmQ5Y+v5Lul6Zm25Ya2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S7rOW6lOivpeWwvemHj+S9v+WtqeWtkOS7rO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ahOS4gOS6m+aVheS6i+W/heWumuaYr+aciemBk+W+t+W9seWTjeeahO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vuOAgjwvcD48cD48ZW0+NDUuPC9lbT7kuIDkuKrkurrkuI3nrqHlr7nor5fmrY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vvIzlj6ropoHooqvniLHnpZ7mjozmj6HkvY/kuobvvIzlsLHpqazkuIrmiJDkuLr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2LjwvZW0+5Lq65Lus5Y+q5Zyo5qKm5Lit55Sf5rS7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Lq65oyj5omO552A6KaB6KeJ6YaS6L+H5p2l44CCPC9wPjxwPjxlbT40Ny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Yr+S7tueugOWNleeahOWwj+S6i++8jOW+l+e7j+W+l+i1t+S4jeeI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emu+W8gO+8jOe7j+W+l+i1t+etieW+heOAgjwvcD48cD48ZW0+NDguPC9lbT7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rmmK/ms6jlrprvvIzkuI3nrqHmiJHmgI7kuYjot6jotorkuI3nrqHmiJHmgI7kuYj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vvIzkvaDov5jmmK/kvJrnprvlvIDmiJHjgII8L3A+PHA+PGVtPjQ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Wi5oWi5rKJ5reA77yM5pyJ5Lqb5Lq65Lya5Zyo5L2g5b+D5bqV5oWi5oWi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pS+5omL77yM5L2g55qE5bm456aP6ZyA6KaB6Ieq5bex55qE5oi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gOi+iOWtkOeahOeIseS6uu+8jOS4jeaYr+S4gOWcuu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eIseaDhe+8jOS5n+S4jeaYr+S7gOS5iOaJv+ivuuWSjOiqk+iogOOAg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6uueahOayiem7mOWSjOS4jeino+mjjuaDheiAjOmDgemXt++8jOWboOS4u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+8mui2iuaYr+W5s+WHoeeahOmZquS8tO+8jOWwsei2iumVv+S5he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vlOS7gOS5iOmDveaYr+mHjeimge+8jOW/q+S5kOWwseWlv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J/mtLvmnInlpKrlpJrml6DlpYjvvIzmiJHku6zml6Dms5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lipvljrvmlLnlj5jvvIzmm7Tns5/nmoTmmK/vvIzmiJHku6zlpLHljrvkuo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g7Pms5XjgII8L3A+PHA+PGVtPjUyLjwvZW0+5bCK6YeN5Lq65LiN5bqU6K+l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5yf55CG44CC5ZCN6KiA44CCPC9wPjxwPjxlbT41My48L2VtPuWcqO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Au+W+l+aNjeWNq+S6m+S7gOS5iOOAgjwvcD48cD48ZW0+NTQ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miYDnq5nnmoTkvY3nva7vvIzogIzmmK/miYDmnJ3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A5Liq5Lq65peg6K665bmy5LuA5LmI5LqL77yM6ZSZ6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pe25py65bCx5Lya5YWo5Yqf5bC95byD44CCPC9wPjxwPjxlbT41N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ahOaXoOefpe+8jOS5g+aYr+WPjOWAjeeahOaXoO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ZPnvo7nmoTngbXprYLkuI7nvo7nmoTlpJbooajlkozosJDlnLDon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rrku6zlsLHkvJrnnIvliLDvvIzov5nmmK/kuJbkuIrmnIDlrozlloTnmoT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W95Lq65LmL5omA5Lul5aW95piv5Zug5Li65LuW5piv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77yM5Z2P5Lq65LmL5omA5Lul5Z2P5piv5Zug5Li65Lq65piv5oSa6KC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LpeS4gOS4quS6uuivtOeIse+8jOmCo+S7luS4gOWumu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aVtOS9k++8jOiAjOS4jeaYr+WPqueIseS4iuafkOS4qu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ZPpgYfliLDniLHmg4Xml7bvvIzmr4/kuKrkurrpg73miJDkuobor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uI3pgJrpn7XlvovnmoTkurrkuZ/kvJrlkJ/or5fkvZzotY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4ix57uP5b6X6LW36ICD6aqM77yM5Lmf6ZyA6KaB6ICD6aqM44CC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ug5Li66Led56a755qE6YGl6L+c77yM5oWi5oWi5Y+Y5reh77yb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ug5Li65pe26Ze055qE6YGl6L+c77yM5oWi5oWi6YGX5b+Y77yb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ug5Li65Lqy5oOF55qE5bmy6aKE77yM5oWi5oWi5raI5aSx44CC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5qE44CC6LaK5piv57Sn5o+h77yM6LaK5a655piT5aSx5Y67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4+N5oOc5LqG77yM6Zeu5b+D5peg5oSn44CC5YW25LuW55qE77yM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2Mi48L2VtPueUn+a0u+S4reiLpeayoeacie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n+a0u+S4reayoeaciemYs+WFieS4gOagt+OAgjwvcD48cD48ZW0+NjM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47kuI3ln4vmgKjkurrku6znmoTmhJrmmKfvvIzkurrku6zljbTln4vmgKjkuIrlu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jgII8L3A+PHA+PGVtPjY0LjwvZW0+5pei54S254ix77yM5Li65LuA5LmI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pyJ5Lqb5Lic6KW/5aSx5Y675LqG77yM5bCx5YaN5Lmf5Zue5LiN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OWKn+eahOWUr+S4gOenmOivgO+8jOWdmuaMg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umSn+OAgjwvcD48cD48ZW0+NjYuPC9lbT7kuLrnnYDlk4HlvrfogIzljrvnnL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gLvmmK/kuIDku7blvojnvo7nmoTkuo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6ICM5Y+X6Ium77yM6YKj5bCx54ix5b6X5aSa5LiA54K55ZCn44CC5Li654ix6I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i654ix6ICM55Sf44CCPC9wPjxwPjxlbT42OC48L2VtPuS6uueUn+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S4jeimgee7meiHquW3seeVmeS4i+S6huS7gOS5iOmBl+aGvuOAgu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aDs+WTreWwseWTre+8jOivpeeIseeahOaXtuWAmeWwseWOu+eIse+8jOaXoOiw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iHquW3seOAguS6uueUn+eahOiLpumXt+acieS6jO+8jOS4gOaYr+assuacm+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i2s++8jOS6jOaYr+Wug+W+l+WIsOS6hua7oei2s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mlZnogrLml7bnmoTlvIDlp4vmlrnlkJHvvIzkvJrlhrPlrprku5bmnKrmna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ms5XjgII8L3A+PHA+PGVtPjcwLjwvZW0+5Lq655Sf5LiN5q2i77yM5a+C5a+e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C5a+e5Lq655Sf54ix5peg5LyR77yM5a+C5a+e5piv54ix5rC46L+c55qE5Li7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5b2x5a2Q54us5aSE44CC5a6D6K+05a6D5pyJ5oKE5oKE6K+d5oOz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a6D6K+05a6D5b6I5oOz5b+15L2g77yM5Y6f5p2l77yM5oiR5ZKM5oiR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oOz5L2g44CCPC9wPjxwPjxlbT43MS48L2VtPuacieeahOS6uuS4juS6uui/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mBh+WwseWDj+aYr+a1geaYn++8jOeerOmXtOi/uOWPkeWHuuS7pO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jOWNtOazqOWumuWPquaYr+WMhuWMhuiAjOi/h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nInnvo7lvrfnmoTkurrvvIzmmK/pgqPkupvmnInnvo7lvrfogIzkuI3ku47lpJb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naXvvIzku43nhLbmhJ/liLDmu6HotrPnmoTkur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a+M5LiO6LSr56m377yM5LiA5Liq5piv5aWi5Y2O5ZKM5oeS5oOw5LmL5q+N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Y2R5Yqj5LiO5oG25q+S5LmL5q+N77yM6ICM5Lik6ICF6YO95piv5LiN55+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rqQ5aS044CCPC9wPjxwPjxlbT43NC48L2VtPuWtqeWtkOWus+aAlem7keaa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Pr+WOn++8m+S6uueUn+ecn+ato+eahOaCsuWJp++8jOaYr+aIkOS6uuWus+aAl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UuPC9lbT7lgYflpoLlnKjkuI3mgbDlvZPnmoTml7bmnLr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pgqPov5nku7bkuovkvJrlv4XotKXml6Dnlp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GX5oa+55qE77yM6I6r6L+H5LqO6L275piT5pS+5byD5LqG5LiN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y48L2VtPuaBtuS6uuWunumZheeKr+S4i+eahOe9quaB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WwhuWug+atouS6juaipuS4reOAgjwvcD48cD48ZW0+NzguPC9lbT7kuIDkuKr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v43lj5fotKvlm7DjgIHogIHlubTvvIzlm7rnhLbkuI3lrrnmmJP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Y/kurromb3nhLbmnInpkrHvvIzliLDkuobogIHlubTlhbblhoXlv4PkuZ/mmK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u6HotrPlkozlroHpnZnnmoTjgII8L3A+PHA+PGVtPjc5LjwvZW0+5LiN6L+b6KG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CD6JmR5a6J5o6S55qE55Sf5rS777yM5LiN5YC85b6X5LiA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cgOmBl+aGvueahO+8jOiOq+i/h+S6ju+8jOi9u+aYk+Wcs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vpeaUvuW8g+eahO+8jOWbuuaJp+WcsO+8jOWdmuaMgeS6huS4jeivpeWdmua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DliIfog4znprvkuobmraPkuYnkuI7nvo7lvrf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g73kuI3og73ooqvnp7DkuLo/5pm65oWn77yM6ICM5bqU5Y+r5L2c54uh6K+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7u+S9leS4gOS4quS4nOilv+mDveacieS4gOenjeeJueacieeah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fkOS4quW3peS9nOaIluiuuOWPquacieWug+iDveWBmu+8jOaIluiAheWug+WBm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S7luabtOWlveOAgjwvcD48cD48ZW0+ODMuPC9lbT7lhrPlrprkuIDkuKrkurr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nKjkuo7njq/looPvvIzogIzlnKjkuo7lv4Ploo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xbHIwaTF4Ym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cWxyMGkxeGJ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7FAF92B4A74C568A3D15E7312A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