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02537C6A5F4859B0242CA7E4FB7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2537C6A5F4859B0242CA7E4FB7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u9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aXpeaYr+S4ieWFq+Wmh+Wls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UvuWBh+OAgui/meaYr+S9oOeJueacieeahOiHqueUseaUr+mFjeaXtumXtO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cqOW/meeijOS6hu+8jOW+iOWlveeahOS6q+WPl+S9oOeahOadg+WIqeOAguS9k+m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k+mqjOS7t+WAvOOAgjwvcD48cD48ZW0+Mi48L2VtPuS9oOeahOeske+8jO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meWonOS4veiOju+8m+S9oOeahOe+ju+8jOmioOWAkue6ouWwmOS8l+eUn++8m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aKmOacjeS4h+WNg+e+juS6uu+8m+S9oOeahOerr+W6hO+8jOi2hei2iuWls+el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+8m+S9oOeahOS7iueUn++8jOS6q+WPl+eeqeebruWSjOiNo+iAgO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/h+W+l+W8gOW/g++8gTwvcD48cD48ZW0+My48L2VtPuWTpu+8geaykOa1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Ys+WFiemHjO+8jOinhuinieaEn+iniei6q+W/g+WFqOmDve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EieaCpuiAjOe+juWmmeeahOS6q+WPl+S4re+8jOS8muW/m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hg+iKseeahOiKseeTo+aYr+akreWchuW9oueahO+8jOS6lOe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OAguacieeahOW8gOeahOiMguebm++8jOmCo+S4gOWumuaYr+WLpOW/q+eah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6m+i/mOayoeacieaJk+W8gOeahOiKsemqqOacte+8jOiCr+WumuaYr+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tuS8meWTpu+8geiKsemmmemXu+i1t+adpeacieS4gOeCueWIuum8u+eahOmm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fpemBk+S6hu+8jOaYr+emu+iKseacteWkqui/ke+8jOahg+iKseeUn+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WkqeeahOmjjuaZr++8jOeBv+eDgu+8m+Wto+iKg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/qee/qe+8m+ecn+e6r+eahOeJteaMgu+8jOa4qeaalu+8m+ebm+W8gO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gua8q++8m+aMuuaLlOeahOmdkuWxse+8jOe7tei/nO+8m+e7m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OAguecn+W/g+elneaEv+S9oOW5uOemj+eahOaXpeWtkOWygeWygeW5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s+S6uuiKsee+ju+8jOaEv+S9oOiiq+ecn+eIseaYoOeFp+ab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m+Wls+S6uuiKseWoh++8jOaEv+S9oOiiq+ecn+aDheS/neaKpOiDvemVv+Wtm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Ksemmme+8jOaEv+S9oOiiq+ecn+ivmueCuee8gOmGieaYvuelnumfteOAg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JgOacieWls+WtkO+8jOeUn+a0u+W5uOemj++8jOWlveaipuaIkOecn+OAg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y48L2VtPuelneemj+aYpeWkqe+8jOaSreaSku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+8jOacn+ebvOedgOS4sOayg+eahOWcn+WcsOS4iueUn+mVv+WHu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DmuiKveOAguavj+S4gOeCue+8jOmDveaYr+eIseeahOecgeeVpeWPt++8m+av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DveaYr+aWsOmynOWlveWlh+eahOeUn+WRve+8jOeUqOW0reaWsOeahOW+ru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peWkqe+8jOelneemj+avj+S4gOS4quW0reaWsO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k+W8gOe0p+mXreeahOeql+aIt++8jOWRvOWQuOaYpeWkqeeahOawlOaB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Co+W8gOW+gOaYpeWkqeeahOWcsOmTge+8jOWvu+aJvuWkp+iHqueEtueahOeUn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uS6sueIseeahOaci+WPi++8jOivt+aKm+W8gOeDpuaBvO+8jOmHjeaWsO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i1sOS6huS4gOS4quWGrOWkqeeahOW/q+S5kO+8gT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acgOmrmOWig+eVjO+8muS4ieW/g+S6jOaEj+OAgueUn+a0u+i/h+W+l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BmuW+l+mhuuW/g++8jOeIseaDheiOt+W+l+ecn+W/g++8m+mHkemSseaEj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Ej+W+l+OAguaEv+S9oOaAu+aYr+S4ieW/g+S6jOaEj++8jOS6uueUn+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+l+S6huOAgjwvcD48cD48ZW0+MTAuPC9lbT7pmLPmmKXnmb3pm6rmg4XmhI/nu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kv6HnrLrlsZXvvIzmoYLoirHpo5jpppnmiorphZLppa7vvIznu5Plup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hqzml6XmmpbjgILmnIvlj4vmmK/ova7lm57nmoTlraPoioLnvo7vvIzmnIvlj4vmmK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lsoHmnIjnl5XvvIzkuI3mmK/lpKnlpKnogZTns7vvvIzkvYbkvJrluLjluLj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IfkuovlpoLmhI/lkInnpaXpobrlv4PjgII8L3A+PHA+PGVtPjExLjwvZW0+57qi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5qE5piv5aSq6Ziz77yM57u/5rK55rK555qE5piv6bqm6IuX77yM55Sc6Jyc6Jy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buE5qmZ5qmZ55qE5piv6I+c6Iqx77yM5Lqu5pm25pm255qE5piv6Zyy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piv56Wd56aP44CC5oS/5L2g55Sf5rS755qE5q+P5LiA5aSp6YO9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44CCPC9wPjxwPjxlbT4xMi48L2VtPuaaluaYpe+8jOS8tOedgOaXtumXtOeahOS9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8k+e8k+iAjOadpe+8m+aui+WGrO+8jOmaj+edgOaymea8j+eahOa1geWks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W9kuOAguaxn+WNl+eahOS4ieaciO+8jOS8vOS5jui/mOaui+eVmeedgOS4peWG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re+8jOW+ruWGt++8jOa4heWvkuOAgjwvcD48cD48ZW0+MTMuPC9lbT7ng63lkbzlkb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purvphaXphaXnmoTkvaDvvJvllpzmu4vmu4vnmoTnpZ3npo/vvIznvo7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vlh4npo5Xpo5XnmoTmmKXpo47vvIznrJHnnK/nnK/nmoTkvaDvvJvmmpb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uZDmgqDmgqDnmoTkvaDjgILmsJTlgJnlpJrlj5jmhaLlh4/ooaP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mK/nrKzkuIDjgII8L3A+PHA+PGVtPjE0LjwvZW0+5pil5aSp6YeM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b+D5Lmf6aaZ77yM5qKm5Lmf6aaZ77yb6aaZ5LqG6aOO77yM6aaZ5LqG6Zuo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Sr54eV57+p57+p6aOe77yb6aaZ5LqG5aSp77yM6aaZ5LqG5Zyw77yM6aaZ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44CC56Wd56aP5L2g5bm456aP6aOY77yM6aaZ6aOY6aO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eaciOeahOaYpemjjuaKmuW8hOedgOaIkeeahOWPkeaiou+8jOmZp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neS4neeahOWbsOaDke+8jOS5n+e7meaIkeW4puadpeS6huS4gOmYteW/g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kuovkuI7mhL/ov53vvIzlsLHnm7jkv6HkuIr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mnInlronmjpLjgILmiYDmnInlpLHljrvnmoTvvIzpg73kvJrku6Xlj6blpJb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vZLmnaXjgILnm7jkv6Hoh6rlt7HvvIznm7jkv6Hml7bpl7TkuI3kvJrkuo/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ml6nmmajlpb3vvIE8L3A+PHA+PGVtPjE3LjwvZW0+5qSN5qGR5YW76JqV77yM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6i856mR77yM6bif5YS/5bGV57+F6auY6aOe6IuN56m55LmL6Ze077yM5amJ6L2s55qE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mq5Ly0552A5b+Z56KM5Zyo55Sw6Ze055qE5Lq65Lus44CC5pyI5a6c6YOK5ri477yM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z44CC55yL6JC96Iqx6ZO66ZmI5LqO56Kn6I2J5LmL5LiK77yM5p2o5p+z5Lid5Lid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oO55Yqo5pil6aOO77yM5bGx6Ze077yM55Sw6YeO77yM5rC06L6577y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mQ6Laj77yM5pu+6Zm25Ya25LqG6aOO6ZuF55qE56WW5YWI77yM5Lmf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aSn6Ieq54S255qE5oiR5Lus5Y675Y+R546w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KseW8gOaUvu+8jOaEv+S9oOeskeWuueaJrO+8m+aYpeWFieaXoOmZkO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mme+8m+iKseW8gOaeneWktOS/j++8jOWlvei/kOadpeW8gOmBk++8m+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uqeaYpemjjuaKiuelneemj+aNju+8jOelneS9oOaYjuWkqeabtOe+j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alua0i+a0i++8gTwvcD48cD48ZW0+MTkuPC9lbT7nvo7lnKjlhqzlpKnku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mmKXlpKnvvIzmmpblnKjmsonpu5jkuYvlkI7vvIzono3ljJbml7bpl7TvvIzmoq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kuYvlkI7vvIzotbDliLDku4rlpKnvvIzmiJHnmoTnpZ3npo/nu4/ov4flsoHmnI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IzmmKXnmoTlraPoioLvvIzmhL/kvaDlgaXlur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6Zu35aOw5aOw77yM5ZSk6YaS5LqG5rKJ552h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aOY6aOY77yM5ruL5ram5LqG576O5Li955qE5a656aKc77yb6bKc6Iqx5py1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LqG5bm456aP55qE56yR5a6577yb6ZOD5aOw6Zi16Zi177yM6YCB5p2l5Lq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aaH5aWz6IqC5Yiw5LqG77yM5oS/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aDheacieaXtuWAmeWPquaYr+S4gOS4quS6u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7u+S9leS6uuaXoOWFs+OAgueIse+8jOaIluiAheS4jeeIse+8jOWPquiDveiH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eOAguaWsOeahOS4gOS4quaciOW8gOWni+WVpu+8jOWkp+Wut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lpKnmmKDkuq7kuobkuI3lpJzlpKnvvIzmmKXlpKnngb/ng4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6DnnKDvvIzmmKXlpKnnu5nkuobkvaDkuIDkuKrmgJ3lv7XnmoTlr4TmiZj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lkJHlvoDnmoTlpKnlnLDjgII8L3A+PHA+PGVtPjIzLjwvZW0+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bOt77yM56Wd5L2g55qE5bm456aP5aaC6Iqz6I2J77yM5pil6aOO5ZC55Y+I55Sf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6Wd5L2g55qE5aW96L+Q5aaC5aSn5rW377yM5r2u6LW35rC45LiN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D5aaC5pil6Zuo77yM56Wd56aP55qE6K+d5aaC5pil6a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mjjuW+ruaLgu+8jOaLguWKqOW/q+S5kOeahOW/g+W8pu+8m+aYpe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+8jOa2pumAj+W/g+eBteeahOair+eUsO+8m+aYpeWFieeBv+eDgu+8jOeCq+WKq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peiJsu+8m+aYpeWkqeadpeWIsO+8jOWHrea3u+aXoOmZkOeahOeUn+acu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S4i+aYpeWkqeeahOenjeWtkO+8jOW5uOemj+S4gOeUn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lgZrlrrbliqHnmoTnlLfkurrkuI3mmK/lpb3nlLfkurrjgIHkuI3kvJrnlr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msYnlrZDkuI3mmK/lpb3msYnjgILlpoflpbPoioLkuI7ogIHlqYbkuonlpLrlrrb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lvIDpkrHljIXorqnogIHlqYbpmo/kvr/oirHlkKfjgILnpZ3miYDmnInnmoTlpb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uInlhavlpoflpbPoioLlv6vkuZDjgII8L3A+PHA+PGVtPjI2LjwvZW0+6LiP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oiR5Lus6LWw5ZCR5paw55qE5LiA5aSp44CC5omY5LuY6L+Z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Y6L+Z5pil5oSP77yM5bim5Y675oiR55yf6K+a55qE6Zeu5YCZ44CC5aSa5bC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m15oyC5rGH5oiQ5LiA5Y+l77ya56Wd5L2g5aSp5aSp5b+r5LmQ44CB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vj+S4gOS4quaYpeWkqe+8jOmDveaYr+mAgee7m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vj+S4gOS4quacuuS8mu+8jOmDveaYr+mAgee7meS9oOaIke+8m+avj+S4gOS4q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mdoOS7iuWkqeaKiuaPoe+8m+avj+S4gOS4quaIkOWKn++8jOmDveiVtOWQq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uaYpeWkqeWIsOS6hu+8jOaEv+S9oOeahOS6uueUn+eUn+acuuWLg+WL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nmnIjvvIzmkq3np43moqbmg7PvvIzkuIDliIfliqrlipv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u5PmnpzjgILkuInmnIjvvIzlh6HkuovliqrlipvvvIznlKjlv4Pljrv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lrDnmoTnlJ/mtLvjgILkuInmnIjvvIzmhL/kvaDkuIDlpKnmm7Tmr5TkuIDlpK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l5aSp5Yiw5ZWm77yM6K6w5b6X57uZ5b+D5oOF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r77yM5Za35Za35byA5b+D55qE5rOJ5rC077yM5oqK5b+n5Lyk6YO96LW26LeR77y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275p2+55qE6ZOB6ZOy77yM5oqK5Y6L5Yqb57uf57uf6ZOy5o6J77yb5rSS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IKl77yM5oS/5L2g5aSp5aSp5b+D5oOF5aW977yB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aLgu+8jOW4puedgOaYpeeahOelneemj++8jOWHneiBmuaYpeeahOacn+eb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YpeeahOeVheaDs++8jOaUtuiOt+aYpeeahOW/g+aEv+OAguaIkeaKiu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ieeMrue7meaCqO+8jOaEv+aCqOaYpemjjuW+l+aEj++8jOaYpeaEj+ebjueEt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+8jOaYpeiJsua7oeWbre+8gTwvcD48cD48ZW0+MzEuPC9lbT7liJ3mmKX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luLjvvIzmnInlhrfmmpbvvIzpnIDosKjpmLLvvJvpmLPmsJTljYfvvIzogp3msJT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kJ3ljZzvvIzlrpznlJ/lp5zvvJvnnaHnnKDotrPvvIzmmajnu4Pml6nvvIzlpJ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6TmtLvliqjvvJvkuIDlubTorqHvvIzlnKjkuo7mmKXvvIznpZ3npo/kvaDvvI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MyLjwvZW0+5pil5aSp5Yiw77yM55So5b+r5LmQ5bC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mr44CC55yL55yL5aup57u/55qE6I2J77yM6LWP6LWP576O5Li955qE6Iqx77yM5Zy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2A5riF5paw5rCU5oGv55qE55Sw6YeO5Lit6LWk6ISa5aWU6LeR77yM6YCB57uZ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bC95oOF5Lqr5Y+X5pil5aSp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S4iuWUr+S4gOS4jeiDveWkjeWItueahOaYr+aXtumXtO+8j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ea8lOeahOaYr+S6uueUn++8jOivpeaAjuS5iOi1sO+8jOi/h+S7gOS5i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qOWHreiHquW3seeahOmAieaLqeWSjOWKquWKm++8jOS6uueUn+W+iOi0teOAg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OAguaXqeWuie+8gTwvcD48cD48ZW0+MzQuPC9lbT7lsbHlkKvmg4XvvIzmsL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bvpo47mi4Lmn7PmoqLvvJvmmKXlhYnmmpbvvIznmb7oirHkv4/vvIzlq6nlj7b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uJ/jgILmnIvlj4vvvIHorqnmiJHku6zlkoznnYDmmKXnmoTml4vlvovoiJ7ou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2j5piv5qGD6Iqx5byA5pS+55qE5pe25YCZ77yM6Zuq5oKE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p2l5LqG77yM5byA5aeL77yM5pif5pif54K554K577yM6Zu26Zu26JC96J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6Zuq54mH5aSn5LqG77yM5a+G6ZuG5LqG77yM5ryr5aSp6aOe6Iie44C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piO5YeA6YCP5Lqu77yM5bim552A5rC05rCU77yM5pu05YW85LiJ5py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yZ5Ly077yM6aOY6aOY5rSS5rSS77yM57q357q35oms5oms77yM5pi+5b6X6L27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Ni48L2VtPuS4gOS4quS6uuS4gOeUn+S4r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6juWBmuWvueS4pOS7tuS6i++8muS4gOaYr+aJvuWvueWNleS9jeOAgeaJvuWvu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6jOaYr+aJvuWvueWmu+WtkOaIluS4iOWkq+OAguW9k+WkqumYs+WNh+i1t+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S4iuWPuOWFseS6i++8jOW9k+aXpeiQveilv+S4i+aXtuaIkeS7rOS4ju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buOaLpeOAguaEv+S9oOWcqOi/meS4pOS7tuS6i+S4iumAieaLqeawuOi/n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W/q+S5kOaYqOWkqeS7iuWkqeaYjuWkqeeUn+WRveS4reeah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nmnIjnmoTlt6bohJrov5jmsqHlnKjpo47nrZ3kuIr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kuIDmnaHlsI/psbzlnKjoooXlqJznmoTmsLTnu7Xpl7TourLpl6rjgILmuIXlh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mupDkuo7pgqPkuIDniYfmiYvmjozlk6rkuIDlvKDokL3lj7bvvIzosIHlnKjotY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op4HkuobmsbnmtoznmoTmtbfmsLTlgJLmmKDnnYDok53lpKn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I6L+b5qGD6Iqx5Zut77yM5LiA6IKh6Iqx6aaZ5bCx5omR6by76ICM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44CC5YaN5b6A6YeM6LWw77yM5bCx55yL5Yiw5LqG5ruh5piv5pil5oSP77y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J57qi55qE5qGD6Iqx77yM6L+Z6Iis576O5pmv6K6p5oiR6KeJ5b6X5oiR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44CC5ruh5Zyw55qE6Iqx55Oj57uE5oiQ5LqG5LiA5byg6ZW/6ZW/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oiR5Zyo6L+Z6ISG5byx55qE5Zyw5q+v5LiK6KGM6LWw77yM5q+P6LWw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f5oCV6L+Z5Lqb6Iqx55Oj5Lya5b6I55a844CCPC9wPjxwPjxlbT4zOS48L2V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utuWKoeeahOeUt+S6uuS4jeaYr+WlveeUt+S6uuS4jeS8mueWvOiAgeWphueahO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WlveaxieOAguWmh+Wls+iKguS4juiAgeWphuS6ieWkuuWutuWKoeaJk+W8g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iAgeWphumaj+S+v+iKseWQp+OAguelneaJgOacieeahOWls+WQjOiDn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DAuPC9lbT7kuInmnIjnmoTpmLPlhYnmuKnmg4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KXkvLzmn5Tmg4XnmoTlsJHlpbPvvIzovbvnm4jnmoTmm7zoiJ7msLToopb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lp7nntKvlq6PnuqLvvIzkuIDpoqbljbPmmK/nu4bpm6jpnI/pn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m+5Yiw5Lu95YW86IGM77yM5rKh5pyJ5bel6LWE77yM5rKh5pyJ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+M5LyR5pel77yM5rKh5pyJ6YCA5LyR77yM5Lmf5LiN5Lya5LiL5bK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P5pe25LiK54+t77yM6ICM5LiU6L+Y5piv5oiR5pyA54Ot54ix55qE5bel5L2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6WI56W35L2g5q+P5aSp6YO95byA5b+D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s+mBk+i2iuadpei2iua1k++8jOaYpeWkqeeahOa4qeaaluaChOaChOmZjeS4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YpeWkqea4qeaalueahOmYs+WFie+8jOW4puadpeaYpeWkqee+juS4ve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aWsOeahOS4gOW5tOeUn+a0u+e+jua7oe+8jOS6i+S4muWQkeWJj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+8jOW5uOemj+awuOi/nO+8gTwvcD48cD48ZW0+NDMuPC9lbT7kuozmnIj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pqazkuIrov5vlhaXkuInmnIjku73kuobvvIzkuIfnianlpI3oi4/nmoTmmKX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kuobvvIzkvaDlpb3kuInmnIjvvIE8L3A+PHA+PGVtPjQ0LjwvZW0+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6K6p5b+D54G16YeK5pS+5b+r5LmQ77yM6Iqx5YS/55qE6Iqz6aaZ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aaC5q2M77yM576O6YWS55qE6YaH6aaZ6K6p5pe25YWJ5rip5amJ5LiH5Y2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aao6aaZ6K6p5Y+L5oOF54G/54OC5peg6L6544CC5pil5aSp5p2l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5pil5YWJ5peg6ZmQ44CCPC9wPjxwPjxlbT40NS48L2VtPuaci+WPi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cgOe+juS4veeahOaZr+iJsu+8jOWPi+iwiuaYr+W9vOatpOebuOi/nu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W8pu+8jOmAgeS4iuaYpeWkqeeahOmXruWAme+8jOWAvuWQrOS9oOiKseW8gO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YpemjjuWQueaVo+S9oOeahOWbsOaDke+8jOiuqeelpeS6keW4pui1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lneaEv+aci+WPi+aYpeWkqeWQieelpe+8jOW/q+S5kOW5uOemj++8jO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lveS6i+i/nui/nuOAgjwvcD48cD48ZW0+NDYuPC9lbT7ov5nkuKrml6nmm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lsL3nrqHmhJ/op4nov5jmnInkuIDkuJ3nmoTlr5LmhI/vvIzkvYbmmKXlt7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l7TmjKTov5vkuoblraPoioLnmoTpl6jmp5vvvIzluKbnnYDkupvorrjnmoTlvq7mu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vIDkuobkurrku6znmoTohLjkuIrnmoTkuIDkuJ3nrJHmhI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Lid5p2o5p+z6ZqP6aOO5ZC577yM6KGU5rOl54eV5a2Q6L+O5pil5b2S44CC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JeP5pil5oSP77yM5ZC05L6s5pil5qKm5b6F5pe26aOe44CC5ouf5bGV5q2M5ZaJ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yL77yM6LiP6Z2S55Sx5p2l6ZyA5ZCM6KGM44CC5oqb5byA54Om5oG85Y675a+7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66h5LuW5Lq6552h5LiO6YaS44CC5YGa6Ieq5bex55qE5qKm77yM6K6p5Yir5Lq6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Cb5pil6aOO5b6X5oSP77yM5byA5pil5aSn5ZC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dmeWlve+8jOe7huawtOmVv+a1ge+8jOe5geWNjuiQveWwve+8jOiBmuaVo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lOihjOS4lOePjeaDnOOAgumAgeS4iuS4gOS7veW/q+S5kO+8jOWFseS6q+ecn+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mAgeS4iuecn+aMmueahOelneemj++8jOmTreWIu+awuOaBkueahOaDheiw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/q+S5kO+8geaXqeWuie+8gTwvcD48cD48ZW0+NDkuPC9lbT7mmKX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mZPvvIzlpITlpITmmKXlhYnnhafvvIzlj4jmmK/mmKXlpKnliLDvvIzml6Xml6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l7bml7blvIDlj6PnrJHvvIzlv6vkuZDouqvml4Hnu5XvvIzmr4/lpKnopo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uI/kuIrlgaXlurfpgZPvvIzlpb3ov5DmnaXnrLznvanvvIzotKLov5DmnaXmu4v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mraXmraXpq5jvvIE8L3A+PHA+PGVtPjUwLjwvZW0+5riF5pmo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qu5L2g55qE5b+D5oOF77yb5Lyg6L6+5LiA5aOw6Zeu5YCZ77yM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Y+R5p2h56Wd56aP57uZ5L2g77yM5oSJ5oKm5L2g55qE5b+D5oO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aW95b+D5oOF77yBPC9wPjxwPjxlbT41MS48L2VtPuaYpemjn+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nOeBteS4ue+8jOeUqOW/g+iwg+WFu+i6q+W6t+WBpeOAguaYpeiPnOeQhuawlOWPiOWB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freiPnOihpeiCvuWinuS9k+WKm+OAguaYpeesi+mZpOeHpeiDveelm+eYgO+8jOiK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iDg+a5v+awlOelm+OAguWQiOeQhumlrumjn+e+juWnv+minO+8jOeVheS6q+S4i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kqeOAguaEv+S9oOaYpeadpei6q+W6t+S9k+WBp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nlJ/lkb3kuK3nmoTmr4/kuIDlpKnvvIznvo7lpb3nmoTml6XlrZD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lgJLpnInnmoTml6XlrZDluKbnu5nkvaDnu4/pqozvvIz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uKbnu5nkvaDmlZnorq3jgILml6nlronvvIE8L3A+PHA+PGVtPjUzLjwvZW0+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IKd54Gr5pe677yM5LiJ56eN6JSs6I+c5ben6ZmN54Gr77yb6IKd5rCU55aP6YCa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6I+c77yM6IKJ54mH5LiA6LW354Wy5rGk5L2z77yb5YW76Ziz5pyA5L2z5piv6Z+t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KGA5ZCM54Wu6JCl5YW75aaZ77yb6I+g6I+c5o6S5q+S5Yip6IKg6IOD77yM5qao5rG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Lik55u45a6c44CC5oS/5b+r5LmQ5a6J5bq377yBPC9wPjxwPjxlbT41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+8jOmDveWkueW4puedgOaIkea4qemmqOeahOelneemj++8m+avj+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mDveWMheWQq+edgOaIkeeahOWFs+WIh+mXruWAme+8m+avj+S4gOadoeW+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iXj+edgOaIkeaXoOWwveeahOeJteaMguOAguaYpeWkqeWIsOS6hu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Wlvei/kOWIsOWutu+8gTwvcD48cD48ZW0+NTUuPC9lbT7mmKX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b3lv6vvvIznpZ3npo/mnIvlj4vkuI3opoHop4HlpJbvvIznnJ/lv4Ppl67lgJ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lvoXvvIzotbbotbDng6bpl7fpqbHpgJDml6DlpYjvvIznlJ/mtLvlpoLmrYz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nibXmjILmnIvlj4vlv4Pmg4XmhInlv6vjgII8L3A+PHA+PGVtPjU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z5Lq65aaC6Iqx77yM5aaC6Iqx55qE5aWz5Lq65a655YWJ54SV5Y+R77yb5LqU5pyI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77yM5aaC6Iqx55qE5aWz5Lq66JOE5Yq/5b6F5Y+R77yb5LiD5pyI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aC6Iqx55qE5aWz5Lq657ua5Li96auY6ZuF77yb5Lmd5pyI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5qE5aWz5Lq65oSP5rCU6aOO5Y+R77yb5Y2B5pyI5aWz5Lq65aaC6Iqx77yM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aaC6K+X5Ly855S744CC5oS/5L2g5pyI5pyI5aaC6I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OiJr+aYr+S9oOeahOacrOaAp++8jOa8guS6ruaYr+S9oOeahOWkqeaAp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Yr+S9oOeahOS8mOeCue+8jOi0pOaDoOaYr+S9oOeahOi1hOacrO+8jO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h+W/l++8jOecn+ivmuaYr+S9oOeahOWTgeagvO+8jOWls+S6uuiKgu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+8jOW5tOi9u+e+juS4veS4gOi+iOWtkO+8gT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YDmnInkvaDku6XkuLrov4fkuI3ljrvnmoTov4fljrvvvIzpg73kvJr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pgJ7lvLrvvIzml7bpl7TkvJrkuLrkvaDnlpfkvKTjgILmhL/mnInkurr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vvIzlpoLmnpzmsqHmnInvvIzmhL/kvaDmiJDkuLroh6rlt7H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5LjwvZW0+5LuK5aSp5piv5qSN5qCR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a96L+H6Iet6Iet55qE5qCR6IuX77yM5rGy5Y+W5Liw5a+M55qE5YW75paZ77yM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ruh55qE5p6d6Iq977yM5omT5LiL5Z2a5a6e55qE5qC55Z+677yM6ZW/5oiQ5Y+C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5Sf5Ye6576O5Li955qE5q+b5q+b6Jmr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mguatjO+8jOS4h+eJqem9kOWQn+OAguWNl+mjjuaalueql++8jOaoseagk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S8vOeyieidtue/qee/qeiInu+8jOeDguiLpeS6kemcnu+8m+eOieWFsOe7veaU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aVo+iKse+8jOa7oeagkeWghumbqu+8jOWmguajieS8vOe1ru+8m+i/nue/mOewh+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eneaMgumHke+8m+eGmeeGmeaUmOaUmO+8jOeahuS4uuaYp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KXpo47miazotbfml6XvvIzlhrfmmpbkuqTmm7/ml7bvvIznq4vmmKXlsI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npZ3mgqjouqvkvZPlgaXvvIzml6notbfliqDml6nnnaHvvIzlhbvogp3pgb/mmKX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oaPli7/nq4vlh4/vvIzmmKXmjYLpnIDpgILluqbvvIzov5vooaXlupTmlLbml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iIbopoHlhYvliLbvvIzpn63oj5zlj6/lpJrov5vvvIzpmLPmsJTmuJDlm57ljYfvvIz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ZPliqDpo5/vvIzohI/ohZHpgqrmsJTmlaPvvIE8L3A+PHA+PGVtPjYy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77yM56Wd56aP5LiN5YGc5q2H77yM56Wd5L2g576O5Li95aaC6Iqx5Lq6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6yR6IS45LmQ5peg6L6577yM54ix5Lq65aSp5aSp5p2l55u45Ly0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YOP6L+H5bm077yM5aaH5aWz6IqC5byA5b+D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MnRsMTJvZ2R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J0bDEyb2dk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02537C6A5F4859B0242CA7E4FB7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