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3FE7821A20D2875649339E7BE0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3FE7821A20D2875649339E7BE0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yk5oS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peS4uuaIkeWkn+Wdm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S9oOmaj+S+v+eahOS4gOWPpeivneS+neeEtuiDveiuqeaIkeazquawtOWG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aXoOiuuuaIkeaAjuS5iOWvueS9oOWlve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VmeaEj++8jOWboOS4uuWcqOS9oOeahOeUn+WRvemHjO+8jOaIkeaYvuW+l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+ruS4jei2s+mBk+OAgjwvcD48cD48ZW0+My48L2VtPumjjuWLvui1t+S6huW+g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mbqOazm+eZveS6hueIseaBqOaDhemVv+OAguiwgeS5n+aXoOazleaKueWOu+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cgOW/g+W6leeahOmCo+mBk+S8pOOAguWPpOS7o+Wco+S6uuaKiuS7luS7rOeahOS8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6huivl+ivjeaWh+eroO+8jOeOsOS7o+i0pOS6uuaKiuS7luS7rOeahOS8pOWGm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hjOatjOabsu+8jOiAjOaIkeS7rOi/meS6m+aZrumAmuS6uuWPquiDveaKiuS8p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uawtOmHjOOAgjwvcD48cD48ZW0+NC48L2VtPuaXoueEtuefpemBk+S8muaci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mCo+S4uuS7gOS5iOi/mOimgeiuuOaIkeaJv+ivuu+8jOe7me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S48L2VtPueUn+eXheeahOaXtuWAmeWPr+S7peWQg+iNr++8jO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aXtuWAmeimgeWQg+S7gOS5iO+8nzwvcD48cD48ZW0+Ni48L2VtPumXr+WFp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aYr+S9oO+8jOivtOeIseaIkeeahOaYr+S9oO+8jOivtOWIhuaJi+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gOWQjuWTreeahOWDj+adoeeLl+eahO+8jOWNtOaYr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AmOiLpeWbnuW/huaAu+imgeS4gOS4que6puWumu+8jOmCo+aIke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Vv+WcsOS5he+8jOWPque6puaXtuWFiemdmeWlveOAgjwvcD48cD48ZW0+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HjOmdmemdmeWcsOaDs+S9oO+8jOiuqeazquawtOaXoOWwveeah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acgOiuqOWOjOeahOaYr+iDjOWPm++8jOiAjOS9oOWNtO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lumBk+S8pOS4jei1t+mYv++8gTwvcD48cD48ZW0+MTAuPC9lbT7ku6XliY3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pgYfop4HkvaDvvIzpgYfop4HkvaDkuYvlkI7msqHmg7Pov4fkvaDkvJr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lkI7miJHmsqHmg7Pov4fmiJHkvJrlv5jkuI3mj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oiR55yf55qE5YK75Yiw5peg6I2v5Y+v5pWR77yM5piO55+l6YGT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L+Y5LiN5oS/5Zue5aS044CCPC9wPjxwPjxlbT4xMi48L2VtPuW5le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bvue7j+ayp+a1t++8jOaXqeW3suaYr+OAgeaNouS6hu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J/mraPnmoTniLHvvIzmmK/mjqXlj5fvvIzkuI3mmK/lv43lj5fvvJvmm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mmK/mlK/phY3vvJvmmK/mhbDpl67vvIzkuI3mmK/otKj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2i5a+55LuW77yM5oiR5b6I5biM5pyb5oiR55qE5b+D6ZW/552A5LiA5Y+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oiR5bCx5Y+v5Lul5oqK5LuW54mi54mi55qE5oqT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oOS4uumVv+W+l+S4jeWlveeci++8jOaJgOS7peWIhuaJi+S5n+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r+assuaTkuaVhee6teOAgjwvcD48cD48ZW0+MTYuPC9lbT7kuI3opoHlrrPmgJX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4DkuYjvvIzljbPkvb/plJnkuobvvIzkuZ/kuI3lv4Xmh4rmgbzvvIzkurrnl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7nplJnplJnjgILkvZXlhrXmnInorrjlpJrkuovvvIzlm57lpLTnnIvmnaXvvIzlr7n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6DmiYDosJPkuobjgII8L3A+PHA+PGVtPjE3LjwvZW0+5pyA6Zq+6L+H55qE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b6X5Yiw5LqG77yM5Y+I5YyG5b+Z55qE5aSx5Y6777yM54S25ZCO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A6YGT55ak77yM5a6D6K6p5L2g5LuA5LmI5pe25YCZ55a877yM5bCx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a844CCPC9wPjxwPjxlbT4xOC48L2VtPuavj+S4gOS4qiZsZHF1bzvmiJHlpb3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op4Hov4fkvaAmcmRxdW8777yM6YO95Zyo562J5b6F5LiA5Y+lJmxkcXVvO+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jgII8L3A+PHA+PGVtPjE5LjwvZW0+5YW25a6e5L2g5LiN55+l6YG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5oS/5oSP5oqK5pW06aKX5b+D6YO95Yi75ruh5L2g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cqOaIkeaDs+S9oOaXtu+8jOWNtOaOpeS4jeWIsOS9o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vlOaDs+S9oOabtOeXm+iLpuOAgjwvcD48cD48ZW0+MjEuPC9lbT7mnInml7blgJn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raTljZXvvIzlj43ogIzkvJrlv43lj5fkuI3kuobmhJ/mg4XnmoTnibXn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u+57uP77yM5L2g5LiA6KiA77yM5oiR5LiA6K+t77yM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K+d5LiN6LCI44CC546w5Zyo77yM5L2g5LiN6KiA77yM5oiR5LiN6K+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eg6K+d5Y+v6LCI44CCPC9wPjxwPjxlbT4yMy48L2VtPueIse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a8q+mVv+eahOaXtuWFieS6huWSjOS7luS4gOi1t+aIkOmVv++8jOWcq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ygeaciOS4gOWQjOWHi+mbtuOAgjwvcD48cD48ZW0+MjQuPC9lbT7niL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vvIznhLblkI7lj6/ku6XnprvliKvlkozpgZflv5j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LiK6K+0552A5Y2V6Lqr5oy65aW977yM5Y+v5piv55yL5Yiw5oOF5L6j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J6buY44CCPC9wPjxwPjxlbT4yNi48L2VtPuWcqOi6q+i+ueavj+S4quS6uui6q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JvuWIsOS9oOeahOW9seWtkO+8jOacieedgOS9oOeahOecvOelnu+8jOac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awlO+8jOacieedgOS9oOeahOaWh+mdme+8jOacieedgOS9oOeahOa4qeaflOOAgu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S4gOS4qumZjOeUn+eahO+8jOaXqeW3suemu+aIkeiAjOWOu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ovlrp7or4HmmI7vvIzmhJ/mg4Xnu4/lvpfotbfpo47pm6jvvIzljbT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ubPmt6HvvJvlj4vmg4Xnu4/lvpfotbflubPmt6HvvIzljbTnu4/kuI3otbf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YiG5omL5bqU6K+l5L2T6Z2i77yM6LCB6YO9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44CC5L2V5p2l5LqP5qyg77yM5oiR5pWi57uZ5bCx5pWi5b+D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/h+Wuoua1gemAne+8jOS9huWcqOS6pOaxh+eahOeerOmCo++8jOaIk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mCo+a2puazveeahOWFieiKku+8jOWcqOi/t+iMq+eahOm7keWknO+8jOeFp+S6r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Jk+W8gOaWh+Wtl++8jOWSgOWavOWPjeWIjeOAguacieaBrOmdmeeahOW5u+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iKgumHjOe/oOe7v+OAgjwvcD48cD48ZW0+MzAuPC9lbT7miJHkuI3lrrPmgJ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aTljZXkuIDkurrnmoTlraTni6zjgILmiJHlrrPmgJXnmoTmmK/vvIzmnaXoh6rkuo7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7HlpITnmoTlraTni6zjgII8L3A+PHA+PGVtPjMxLjwvZW0+5oWi5oWi5Y+Y5aW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pyA5aW955qE56S854mp77yM5oS/5L2g5piv6IO95oqr6I2G5pap5q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ux6ZuE77yM5Lmf5piv6KKr5Lq655a854ix55qE5bCP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OsOWcqOW3sue7j+S4jeS8muWGjeaDs+S9oO+8jOWPquaYr+WBtuWwlO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abvue7j+mCo+S4quWli+S4jemhvui6q+eahOiHquW3s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mnInkupvkuovmg4XmmK/lj6/ku6XpgZflv5jnmoTvvIz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j6/ku6XorrDlv7XnmoTvvIzmnInkupvkuovmg4Xog73lpJ/lv4PnlJjmg4X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kuIDnm7Tml6Dog73kuLrlipvvvIzniLHkvaDmmK/miJHnmoTliqv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+Y5LiN5LqG5L2g77yM5pS+5LiN6L+H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IseaDheaYr+eUn+WRveeahOeCuee8gO+8jOS4gOeUn+aAu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mjnuibvu+8jOS4uueIseaJkeeBq++8jOi/meWwsei2s+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m7jniLHmmK/np43mhJ/op4nvvIzlvZPov5nnp43mhJ/op4n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vvIzmiJHljbTov5jlnKjli4nlvLroh6rlt7HvvIzov5nlj6votKPku7vvvIH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i4fmsJTvvIHlvZPov5nnp43li4fmsJTlt7Lnu4/kuI3lnKjml7bvvIzmiJH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JPlirHoh6rlt7HvvIzov5nlj6vmgrLlo67vvIE8L3A+PHA+PGVtPjM3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bCx5piv5LiA5Liq5YmN5Lq65qC95qCR77yM5ZCO5Lq65LmY5YeJ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+v5piv77yM5oiR5pWZ5L2g5a2m5Lya54ix77yM5LiN5piv5Y+r5L2g5Y67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zOC48L2VtPuS4jeimgeiuqei/h+WOu+eahOiusOW/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OejqOeOsOWcqOeahOiHquW3seOAgjwvcD48cD48ZW0+Mzk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kuovmg4XmmK/vvIzmiJHnn6XpgZPkuobnnJ/nm7jvvIzkvaDljbTov5jlnK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ov5jor7TnmoTpgqPkuYjnnJ/vvIzpgqPkuYjmt7HjgILlpoLmnpzkvaDorqT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pqpfvvIzpgqPor7fkvaDnu6fnu63ooajmvJTjgII8L3A+PHA+PGVtPjQw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ac5qyi77yM5LiA5YiG5bCK5Lil77yM5oiR5Y+v5Lul5b6I54ix5L2g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PC9wPjxwPjxlbT40MS48L2VtPuS6uuatu+S6huaYr+S4jeaYr+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IkOepuuawlO+8n+S4jeeEtu+8jOS4uuS7gOS5iOaIkeinieW+l+S9oOWFtuWun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tmOWcqOWcqOaIkeeahOWRqOWbtO+8n+WmguaenOWQrOWPquWvueS9oO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eqkuaBr+iIrOmavuWPl+OAgjwvcD48cD48ZW0+NDIuPC9lbT7mgLvmmK/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nmoTlv6fkvKTvvIzkuo7mmK/mhaLmhaLlrabkvJrkuobmjqnol4/jgILlm6D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kurrlho3liLrkvKTvvIzmiYDku6XmuJDmuJDlrabkvJrkuobkvKr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6buY6buY5Zyw6L2s5ZCR5LiA6L6577yM6Z2i5ZCR5aSc5pma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E77yM5piv5a+G5a+G55qE54Gv55uP44CC5a6D5Lus5oC7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aB5YaN6KeB44CC5YaN6KeB77yM5Li65LqG5YaN6KeB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Yr+WugemdmeeahO+8jOWwpOWFtuiMrOa2sua3seS6uumdmeaXt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btOWSluWPr+eIseOAgjwvcD48cD48ZW0+NDUuPC9lbT7miJHmm77nu4/muIXmp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lgZrkuI3liLDlj6/ku6XlkYror4nmiJHmiJHkuI3kvJrnlJ/msJT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ajliKvkurrmrLrpqpfmiJHvvIE8L3A+PHA+PGVtPjQ2LjwvZW0+5L2V5b+F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piv5auM5LuW5LiN5aSf5q6L5b+N77yM6L+Y5piv5oCq6Ieq5bex5LiN5aSf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44CCPC9wPjxwPjxlbT40Ny48L2VtPuWdmuW8uu+8jOS4jeaYr+mdouWvueaCsuS8p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7tOazqu+8jOiAjOaYr+aTpuS5vuecvOazquWQjuW+rueskeiRl+mdouWvu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DguPC9lbT7niLHkuIDkuKrkurrmsqHmnInplJ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IDkuKrkurrlsLHmmK/mnInplJnvvIzkuZ/orrjmiJHkuI3lupTor6X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5jmiJDkuobmiJHnmoTplJnjgII8L3A+PHA+PGVtPjQ5LjwvZW0+5Ya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6LGh77yM6YO95o6p55uW5LiN5L2P6Jma5YGH55qE5Lyq6KOF44CC5omA6LCT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L+H5piv5L2g5Ye66Imy55qE5ryU5oqA77yM6ICM5oiR5YK75YK755qE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vtOWlveWwseatpOaUvuaJi++8jOivtOWlveS4je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BnOeVme+8jOWPr+WbnuW/huivtOi1sOWPiOS4jei1s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nmoTkurrlsLHmmK/plJnnmoTkurrku47mnaXkuI3kvJrlm6DkuLrkvaDog73lv4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73nhqzlpJrngrnml7bpl7TvvIzlsLHlj5jmiJDlr7nnmoTkur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iq5rip5p+U5Lq677yM5Y205Li65L2g5YGa5bC95LqG5rip5p+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cqOS4gOW6p+WtpOeLrOeahOWfjuW4gumHj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4gOe8leW5vemtgu+8jOWbm+WkhOa1gea1qu+8jOS4jeiCr+emu+WOu++8jO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aVkei1juOAgjwvcD48cD48ZW0+NTQuPC9lbT7llpzmrKLlkLjng5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j6/ku6XkvKTogrrvvIzljbTkuI3kvJrkvKTlv4P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Sf5oOF77yM5LiN6ZyA6KaB6KGo6L6+77yb5b6I5aSa5LqL5oOF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+K44CCPC9wPjxwPjxlbT41Ni48L2VtPuS9oOS4jei/h+aYr+S7l+edg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JjeS8muWmguatpOS4jeWcqOS5juaIkeOAgjwvcD48cD48ZW0+NTc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6DkuLrmnInkuobkuI3og73lv5jorrDnmoTlm57lv4bmiY3kvJrlnZrlvL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plb/jgII8L3A+PHA+PGVtPjU4LjwvZW0+5pyJ5pe25YCZ5oOz5oO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5LiA5qC377yM5Y+q5LiN6L+H5aSa57qi5LiA5qyh55y855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7j+WOhuS8muWRiuivieS9oO+8jOWkqui/h+WcqOS5ju+8jOWws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8gOWni+OAgjwvcD48cD48ZW0+NjAuPC9lbT7mnInml7blgJnvvI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kvJrmioroh6rlt7HmtLvlvpflvojlp5TlsYjvvJvmnInml7blgJnvvIz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IzljIXmtrXlpJrlsJHli4fmlaLlkozljZHlvq7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oOF5LiN6Ieq56aB55qE5oOz5L2g44CC5Y+q5piv77yM5oOz5L2g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5Lmf5Y205Zyo5Ymn54OI55qE55a855eb44CCPC9wPjxwPjxlbT42Mi48L2VtPu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2iueci+i2iumZjOeUn++8jOS4gOS6m+S6i++8jOi2iuaDs+i2iu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InkupvkurronJzor63ljYPnr4fljbTml6Dnlr7ogIznu4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7jkvLTml6DoqIDljbTlhbHluqbnmb7lubTjgII8L3A+PHA+PGVtPjY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7uP5oSP6Ze055qE5LiA5qyh5Zue55y477yM5Y206YGt6YGH5LiA55Sf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Lq644CC5Lmf6K645peg5oSP6K+G55qE5LiA5qyh6YKC6YCF77yM5Y2054m15o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q+5Lul5Ymy6IiN55qE5oOF44CCPC9wPjxwPjxlbT42NS48L2VtPumZpOS6h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wgeaciei1hOagvOWcqOaIkeW/g+mHjOi1sOadpei1sOWOu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ubTkurrohIblvLHnmoTooajnjrDvvIzliqjkuI3liqjlsLHmg7P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ei54S25YWz5b+D5ZKM6Zmq5Ly06YO95piv5omT5om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2k54us5omN5piv5pyA5aW955qE5pWR6LWO44CCPC9wPjxwPjxlbT42OC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eahOiOq+i/h+S6jumCo+S6m+S4jeWWhOS6juihqOi+vueahOS6uu+8jOS7mOWHu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hea3se+8jOWNtOayoeS6uuivtOS9oOWlveOAgjwvcD48cD48ZW0+N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kuI3mmK/lj6Xlj7fvvIzogIzmmK/orqnkurrml6DlpYjnmoTmhJ/lj7nlj7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5XkuI3lrozmlbTnmoTnnIHnlaXlj7fjgII8L3A+PHA+PGVtPjcwLjwvZW0+5L2g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e5byA5LqG5oiR55qE5b+D5omJ77yb5L2g6LWw5pe277yM5Y206ZSB5LiK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LuO5q2k77yM5oiR55qE5b+D5YOP5YWz5LiN5LiK55qE56qX77yM6aOO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aw5YeJ44CC5Y+q5pyJ5L2g77yM6IO96LWw6L+b5oiR55qE5LiW55WM77yM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h5reh55qE5b+n5Lyk44CCPC9wPjxwPjxlbT43MS48L2VtPuacgOmavui/h+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9k+S9oOmBh+S4iuS4gOS4queJueWIq+eahOS6uu+8jOWNtOaYjueZv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S4gOi1t++8jOaIlui/n+aIluaXqe+8jOS9oOS4jeW+l+S4j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l7bpl7TnnJ/nmoTmmK/ov5nkuKrkuJbnlYzkuI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bvvIzorqnmg6jnl5vlj5jlvpfoi43nmb3orqnmiafnnYDnmoTkurrpgInmi6n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obnu4/msqfmoZHkurrmnaXkurrlvoDkvaDkvJrmmI7nmb3vvIzkuIfoiK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vvIzljYrngrnkuI3nlLHkurrjgII8L3A+PHA+PGVtPjczLjwvZW0+6K6/5a6i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mF6L+d55qE5ZCN5a2X77yM6K+05LiN5Ye65piv5oOK5Zac6L+Y5piv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cqOS5jueahOi2iuWkmu+8jOWvueiHquW3sei2iuaYr+enj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UuPC9lbT7kvaDor7TmiJHmnInlpJrlnZrlvLrvvIzmiJHlj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pJrkuIDkuKrlv4PohI/vvJ88L3A+PHA+PGVtPjc2LjwvZW0+5b2T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pe277yM6YKj5Lq66Zmk5LqG5pyJ5bSH6auY55qE5omN6IO95aS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Y+v54ix55qE5byx54K56L+Z5Lmf5piv5L2g54ix5LuW55qE6YeN6Ka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44CCPC9wPjxwPjxlbT43Ny48L2VtPuWOn+adpeWPquimgeWIhuW8gOS6hu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On+adpeWkmuS5iOeGn+aCie+8jOS5n+S8muaFouaFouWPmOW+l+eWj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DkuKrkurrooYzotbDvvIzmg7PkvaDlv7XkvaDml7bvvIz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YjvvJ/mlK/nprvnoLTnoo7nmoTlpKnnqbrvvIzmgLvmmK/vvIzmi6XmnInmlK/npr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mgJ3nu6rjgILorrDlv4bvvIzmuJDooYzmuJDov5zvvJvlv4PvvIzotormnaXoto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c5LjwvZW0+5oC75piv5oOF5LiN6Ieq56aB55qE5b+n5Lyk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a2m5Lya5LqG6ZqQ6JeP44CCPC9wPjxwPjxlbT44MC48L2VtPuWIhuaJ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nuaDs+eUnOicnOW+gOS6i++8jOWboOS4uuS8muiuqeiHquW3seabt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v5nkuKrkuJbnlYzkuIrmnIDmrovlv43nmo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7nkuI3otbfvvIzkuZ/kuI3mmK/miJHmgajkvaDvvIzogIzmmK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jrvjgILlsLHmmK/ov5nmoLflho3nroDljZXkuI3ov4fnmo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nmoTlsIbkuKTkuKrljp/mnKzkurLlr4bnmoTkurrpmpTkuLrnlo/nprv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nmoTkurrvvIzmsLjov5zpg73kuI3kvJrmmI7nmb3vvIzpgqP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iIfogqTkuYvnl5vjgII8L3A+PHA+PGVtPjgyLjwvZW0+5aaC5p6c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7uP5oSP55qE5oOz6LW35oiR77yM6K+35Yir5b+Y6K6w5oiR5pu+57uP6YKj5qC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6L+H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ZXozanNoY2J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M2pzaGNi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3FE7821A20D2875649339E7BE0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