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58FC6B9BB53A00CB06055B73EF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58FC6B9BB53A00CB06055B73EF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5CG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Or+Wig+S4jeS8muaUueWPmO+8jOino+WGs+S5i+mBk+Wc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Mi48L2VtPuW4jOacm+mGkuadpeiDveWBmuS4q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/mOaOieaXp+eahOS4jeWuie+8jOaLpeacieaWsO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eahOS6i++8jOWPquimgeiCr+eUqOW/g+WOu+Wt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aYr+WkquaZmueahOOAgjwvcD48cD48ZW0+NC48L2VtPuWPquacieWwveaWre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S5ieaXoOWPjemhvu+8gTwvcD48cD48ZW0+NS48L2VtPuS4h+eJq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e+8jOmCo+aYr+WFieeFp+i/m+adpeeahOWcsOaWu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pOagt+S4nOilv+S4jeWPr+ebtOinhu+8jOS4gOaYr+WkqumYs++8jOS6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y48L2VtPui/h+WOu+eahOS4gOmhte+8jOiDveS4jee/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+8jOe/u+iQveS6hueBsOWwmOS8mui/t+S6huWPjOec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Yr+WTreedgOWTreedgOWwseeskeS6hu+8jOmVv+Wkp+WQjuaYr+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WTreS6huOAgjwvcD48cD48ZW0+OS48L2VtPuS6uueUn+WwseWDj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S6hueUn+WRveS5n+Wwsee7k+adn+S6huOAgjwvcD48cD48ZW0+MT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kurrvvIzlubPlkozogIzmiafnnYDvvIzosKbomZrogIzml6D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g5oOv6ZyA6KaB5oiQ6ZW/77yM5pyJ5LqG6Laz5aSf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iQ5Li65Yqo5Yqb44CCPC9wPjxwPjxlbT4xMi48L2VtPuWwiuS4p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cqOS5juS6huWwseaYr+mdouWtkO+8jOS9oOS4jeWcqOS5juS6huWwseaYr+WO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sJHkuIDngrnpooTorr7nmoTmnJ/lvoX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hbPmgIDkvJrmm7Toh6rlnKjjgII8L3A+PHA+PGVtPjE0LjwvZW0+5oiR5L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rqQ5LqO54ix44CC5L2G5oiR5Lus55qE5bm456aP5Lmf5p2l5rqQ5LqO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AneaDs+S4iuWkp+aJi+Wkp+iEmu+8jOWcqOeUn+a0u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TYuPC9lbT7mnInml7blgJnnmoTpu5jpu5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kuI3mmK/lroznvo7nmoTlm57miqXvvIzogIzmmK/mrovphbfnmoT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YGH6KOF5a6J5a6a55qE55Sf5rS75Lit5Z+L6JG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iN55+l5omA5o6q6Lef5oOz5b+144CCPC9wPjxwPjxlbT4x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dgOaIkeayoeacieeahOeIseaDhe+8jOaIkeWNtOacieedgOS9oOS7rOayoe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DheOAgjwvcD48cD48ZW0+MTkuPC9lbT7mmI7lpKnnmoTluIzmnJ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4rlpKnnmoTnl5voi6bjgII8L3A+PHA+PGVtPjIwLjwvZW0+5rKh5pyJ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q5pyJ5LiN5pWi6LWw55qE5Lq677yB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0quW/g++8jOWQpuWImeS7gOS5iOmDveaKk+S4jeS9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lYzkurrmmK/oh6rlt7HmgK/mh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rCU5aaC54ix5oOF77yM6ZyA6KaB5biM5pyb5p2l5ruL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2iuaYr+WlveS5pu+8jOi2iumAguWQiOaZmueCueWGjeivu++8m+i2i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i2iuaYr+mAguWQiOaZmueCueWGjemBh+S4i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t7LmtojlsL3kuYvlubTljY7lj7nmga/vvIzlv4XpobvmraPop4bljIbljIb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hYnjgII8L3A+PHA+PGVtPjI2LjwvZW0+5rKh5pyJ56SB55+z55qE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rWq6Iqx55qE5r+A6LaK44CCPC9wPjxwPjxlbT4yNy48L2VtPueIseaDhe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ujOe+jueahOeIseaDheWwseS4jeaYr+eIseaDh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mg7PkuI3pgJrnmoTkurrvvIzmsqHmnInotbDkuI3pgJ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X6L+H5Lyk55qE5Lq65Lya5pu05Yqg5YuH5p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+l6YGT77yM5pyA55eb5LiN6L+H5aaC5q2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iHquW3seeahOassuacm++8jOiupOivhuiHquW3seeahOaXoOefp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S6uuOAgjwvcD48cD48ZW0+MzEuPC9lbT7kurrnlJ/opoHmiJDmsonmt4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lipvvvIzkuIDkuKrkurrlrprlipvkuI3lpJ/kvJrmta7ou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be35a2Q6YeM55qE54yr77yM5b6I6Ieq55Sx77yM5L2G5rKh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W/l+S4jeWcqOW5tOmrmO+8jOaXoOW/l+epuua0u+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5/oh6rlt7Hor7Tlo7Dlr7nkuI3otbf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liKvkurrpmr7kuLrkuoboh6rlt7HjgII8L3A+PHA+PGVtPjM1LjwvZW0+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77yM5LiN6KaB6K6p5L2g55qE5LqL5Lia5o6o5Y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ecn+aYr+S4quWlveS4nOilv++8jOiuqeaIkeS7rOaKiuiv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veeci+i9u+S6huOAgjwvcD48cD48ZW0+MzcuPC9lbT7ngqvogIDoh6rlt7H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pqazpk4Polq/vvIzlhbbmnIDlpb3nmoTpg6jliIblt7Lln4vlhaXlnL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bex5YiG5YaF55qE5LqL5oOF77yM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44CCPC9wPjxwPjxlbT4zOS48L2VtPuWtpumXruWcqOS6jueCuea7tOWL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OabtOW6lOaDnOenkumYtOOAgjwvcD48cD48ZW0+NDAuPC9lbT7kurrnlJ/lsLHlg4/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vvIznnIvkvLzoh6rnlLHvvIzlhbblrp7ljbT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q+P5aSp6YO95Zyo5pWw552A5L2g55qE56yR77yM5Y+v5piv5L2g6L+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aW95a+C5a+e44CCPC9wPjxwPjxlbT40Mi48L2VtPuWPquaci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Ou+aUvuW8g+S4gOauteaEn+aDhe+8jOaJjeS8muaUtuiOt+S4gOaut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3ml7blhYnmgLvmmK/lvojnn63mmoLvvIzlpJrmg7P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otZbnnYDkuI3otbDjgII8L3A+PHA+PGVtPjQ0LjwvZW0+56C056KO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v5Lul5LiN5YaN57ud5pyb44CCPC9wPjxwPjxlbT40NS48L2VtP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iwge+8jOiAjOaYr+aIkeWcqOS9oOmdouWJjeWPr+S7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nkuKrkuJbnlYzlpKrlpI3mnYLvv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nnYDnm7jlj43nmoTor53jgII8L3A+PHA+PGVtPjQ3LjwvZW0+5oiQ54af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5oup77yM5pu05rex6LCZ5ouS57ud44CCPC9wPjxwPjxlbT40OC48L2VtPua8q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iQveWcqOS9oOecvOmHjO+8jOaIkeeIseS9oOaciei/ueWPr+W+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5fkuYvmiYDotovvvIzml6Dov5zli7/lsYrvvJvlv5fkuYvmiYDlkJ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mkafjgII8L3A+PHA+PGVtPjUwLjwvZW0+5pyJ5b635LiN5Zyo5bm06auY77yM5pe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W/55m+5bKB44CCPC9wPjxwPjxlbT41MS48L2VtPuWNg+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kuJbnlYzpg73ot5/nnYDkvaDnrJHvvJvkvaDlk63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lk63jgII8L3A+PHA+PGVtPjUzLjwvZW0+5aaC5p6c5LiN5o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aaC5p6c5oeC5LqG77yM5bCx5Yir6K+077yM56yR56yR5Y2z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Km+W8g+aXtumXtOeahOS6uu+8jOaXtumXtOS5n+aKm+W8g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sL3nrqHliqrlipvlj5jkvJjnp4D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pg73kvJrmnInjgII8L3A+PHA+PGVtPjU2LjwvZW0+5LiH5LqL55qG6Iu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a+55oqX77yM5L2g5Lmf5LiN6IO96K6k6L6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Ml+i3r+S9lemVv++8jOS4remXtOS4h+W8i+W8oO+8jOS4jeefpeeDn+mbvumH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IsOihoemYs+OAgjwvcD48cD48ZW0+NTguPC9lbT7lpYvmlpfmsqHmnIn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mK/kuIDkuKrotbfngrnjgII8L3A+PHA+PGVtPjU5LjwvZW0+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Y2z5L2/5LiN5piv5Zyo5LuK5aSp77yM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iLpeWygeaciOmdmeWlve+8jOmCo+Wwsemik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m+iLpeaXtuWFiemYtOaal++8jOmCo+WwseWkmuS6m+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3lpb3niLHoh6rlt7HvvIzmiormnJ/mnJvpmY3kvY7vvIzmiorkvp3otZ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kvJrov4flvpflvojlpb3jgII8L3A+PHA+PGVtPjYyLjwvZW0+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ZGo5Zu05Y+W5LmQ77yM5rKh5pyJ5pm65oWn55qE5Lq677yM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+r5LmQ44CCPC9wPjxwPjxlbT42My48L2VtPumAhuWig+S4re+8jOWKm+aMve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W8uuiAheabtOW8uu+8jOmaj+azoumAkOa1geS9v+W8seiAheabtO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sLjov5znmoTluKbkuI3otbDmiJHnmoTlsIrkuKXvvIHlj6r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u5nkuI3nu5nkvaDjgII8L3A+PHA+PGVtPjY1LjwvZW0+5Lq655S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peg5rOV5oul5pyJ77yM5Y+q6IO957uP5Y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aIkeeahOiDveWKm+mFjeS4jeS4iuaIkeeahOmHjuW/g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uWKm+OAgjwvcD48cD48ZW0+NjcuPC9lbT7miqzlpLTmnJvnnYDlpKnnqb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lvKDlvIDlj4zmiYvlnabnhLbpnaLlr7nmnKr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m25LiN6ZyA6KaB5aWi5L6I5ZKM6LGq5Y2O77yM5pyJ5pe26KaB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6Zq+5bm456aP44CCPC9wPjxwPjxlbT42OS48L2VtPueUn+WRve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mlq3lj5HnjrDku6XliY3nmoToh6rlt7HmmK/kuKrlgrvpgL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jgII8L3A+PHA+PGVtPjcxLjwvZW0+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fueWFu+WHuuS6huWtpuS5oOeahOeDreaDhe+8jO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nOatouaIkOmVv+OAgjwvcD48cD48ZW0+NzMuPC9lbT7lsbHmtqfnmoT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mm7LmipjvvIzmiY3llLHlh7rkuIDmlK/nvo7lppn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6LCB5peg5bCR5bm05pe277yM55Sc6Ium6YW46L6b5ZCE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leedgOWOu+aOjOaOp+iHquW3s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eUn+a0u+W4puedgOS9oOi1sO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ZPmrYnkuI3kuIDlrprmmK/ku6PooajkvaDlr7nkuobvvIzogIzmmK/op4nlvpf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ov5jph43opoHjgII8L3A+PHA+PGVtPjc3LjwvZW0+5Zac5qyi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Yiw5bCY5Z+D6YeM77yM54S25ZCO5byA5Ye66Iqx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tjOiLpeS4jeiDveaJk+WKqOS9oO+8jOmCo+aIkeeahOW/g+WPr+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moqbmg7PmnInmjbflvoTnmoTor53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nmoTlkI3lrZfkuIDlrprlj6vlnZrmjIHjgII8L3A+PHA+PGVtPjg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piv5pqC5pe255qE77yM55yL5LiN6KeB55qE5omN5piv5rC45Lm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m6veWkmueahOWbnuW/huiXj+WcqOaIkeW/g+W6l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Ikeaui+WWmOS4jeWuieOAgjwvcD48cD48ZW0+ODIuPC9lbT7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7lt6XkvZzvvIzml7bpl7TmsLjov5zkuI3lq4zlpJ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qC377yM6KaB6LWw5LiL5Y675omN55+l6YGT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aSp5oC75Lya5Lqu44CCPC9wPjxwPjxlbT44NC48L2VtPu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4jeWtmOWcqOS7gOS5iOawuOaBku+8jOW/hemhu+acieeahOivne+8jOmCo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UuPC9lbT7kvaDnmoTlvq7nrJHkuYPmmK/miJHkuIDnlJ/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kuYvlrp3jgII8L3A+PHA+PGVtPjg2LjwvZW0+5rKJ6buY5piv5LiA56eN5oOp572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pq05Yqb77yM5oOp572a5LqG5LuW5Lq677yM5Lmf5oOp572a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ci+W+l+ingeeahOS8pOWPo++8jOi/n+aXqeacieS4gOWkq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eahOOAgjwvcD48cD48ZW0+ODguPC9lbT7miJHkuIDlrprkuI3kvJrlr7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47mnaXmsqHmnInlr7nkvaDmirHmnInov4f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aSa5a2m5LiA5qC35pys5LqL77yM5bCx5bCR6K+05LiA5Y+l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5MC48L2VtPuS6uuS4jeWPquaYr+S4uuiHquW3seiAjO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IseiHquW3seeahOS6uuiAjOa0u+OAgjwvcD48cD48ZW0+OTEuPC9lbT7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rZjlnKjkuo7miJHku6znmoTlhoXlv4PjgII8L3A+PHA+PGVtPjky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77yM5oC75pyJ5LiA5aSp77yM5L2g5LiA5a6a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My48L2VtPui/h+WOu+eahOmdoOeOsOWcqOW/mOius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OeOsOWcqOWKquWKm++8jOeOsOWcqOaJjeacgOmHjeimg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jvvIzpgqPlj6rmmK/kuIDnp43mh6blvLHnmoTooajnjrDvvJvliqr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nlJ/nmoTmgIHluqbjgII8L3A+PHA+PGVtPjk1LjwvZW0+5Lq65Zy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66h5ZCs5aSa5LmI5qyi5b+r55qE5puy5a2Q77yM6YO95Ly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WB5rOq44CCPC9wPjxwPjxlbT45Ni48L2VtPuS6uueUn+WPquaYr+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aFouWImeeUseiHquW3seWGs+WumuOAgjwvcD48cD48ZW0+OTc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4rlpKnvvIzlm57pob7mnIDlpb3nmoTmmKjlpKnvvIzov47mjqX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k4LjwvZW0+5Lq655Sf6KaB5a2m5Lya5rKJ5reA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rKJ5reA5b+D5oOF77yM5rKJ5reA6Ieq5bex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WRte+8jOaBtuacieaBtuaKpe+8jOWGsOWGt+eahOaJi+mTkOacieiuqeS9oOeah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unum6veOAgjwvcD48cD48ZW0+MTAwLjwvZW0+6K+65LiN6L275L+h77yM5Yi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b6K+65LiN6L276K6477yM5YiZ5oiR5LiN6LSf5Lq6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lvLrmia3nmoTvvIzlubjnpo/kuI3mmK/lpKnot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ieaVmeWco+i0pO+8jOacrOS5juS4gOeQhu+8jOiLpeemu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eaYr+mtlOivtOOAgjwvcD48cD48ZW0+MTAzLjwvZW0+5pqu5rex56u56aqo55im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i76aaZ6IKl77yb6I6r6K625bGx6KGM6L+c77yM5YOn5b2S5pyI54Wn5o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ZWplYTRxcWF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VqZWE0cXFh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58FC6B9BB53A00CB06055B73EF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