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4699E1C69D674061E93F416DB4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4699E1C69D674061E93F416DB4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elneemj+WmgumjmOmjmOeahOmbqu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mguaaluaalueahOmjju+8jOiuqeeJteaMguWmgueGoOeGoOeahOe5geaYn++8jOmC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IkuiQveeahOWNs+aYr+awuOaBku+8jOmCo+awuOaBkuaYr+aIkee+juS4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Wkp+mbquiKguawlOW/q+S5kO+8gTwvcD48cD48ZW0+Mi48L2VtPumHh+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+8jOiejei/m+aAneW/temHjO+8m+aUtuWPluS6huS4gOS6m+a4qeeDr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elneemj+mHjO+8m+e8luWGmeS6huS4gOauteelneaEv++8jOWhq+a7oeecn+ivm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WHuuS6huS4gOautemXruWAme+8jOaUvuWFpeefreS/oemHjO+8muWkp+mbqu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/q+S5kOebuOS8tO+8gTwvcD48cD48ZW0+My48L2VtPumbquiKs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adpeWIsO+8jOadvum8oOWbnueqne+8jOWwj+eGiuedoeinie+8jOWMl+mjjuW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quS6uuaUvuWTqO+8jOmYs+WFieaZrueFp++8jOWutuS6uuasoueske+8jOWQiee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eDpuaBvOWHj+Wwke+8jOW/p+aEgei1tui3ke+8jOaUtuWFpeWinumrmO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ui2he+8jOW8gOW/g+mAjemBpe+8jOWkp+mbquaXtuiKgu+8jOaEv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mbquiKguawlOWwseimgeWIsO+8jOefreS/oemXruWAm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aluaEj+iejeiejeaKiumbqua2iO+8jOelneemj+eDreeDreeDpuaBvOa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/g+aaluS4jemavueGrO+8jOelneaCqOWBpeW6t+S4jeaEn+WGku+8jOaEv+aCq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WwvuWlve+8jOW3peS9nOaZi+WNh+WkmumSnuelqO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3n+edgOiKguawlOi1sO+8jOWkp+mbquaXtuiKgui/meagt+ihpeOAgua4qeeDr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Qg+eCue+8jOihpeawlOeUn+a0peaKl+S4peWvkuOAguiLpuWRs+mjn+eJqeW4u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PkOelnumGkuiEkemYsuS4iueBq+OAguelneS9oOWBpeW6t+WwkeeUn+eX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W6puWvkuWGrOOAgjwvcD48cD48ZW0+Ni48L2VtPuWkp+mbquaXtuiKguadpe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W/meaKiumXruWAmeaNjuOAguWGrOaXpeaalumYs+WkqeWkqeeFp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OW/g+Wwj+ajieiihOOAguWPi+aDheeDreiMtuWjtuS4reWAku+8jOWygeaciOWmgu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OAguW+heWIsOWkp+mbque6t+mjnuaXtu+8jOeskeWCsumjjumcnOS9oOacg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p+mbquiKguawlOWIsO+8jOWFu+eUn+mcgOWwveaXq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6ouaeo+iMtu+8jOebiuawlOihpemYtOmYs++8m+WGrOeTnOS4iemynOaxp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iDg+iCoO+8m+iSnOazpeaLjOiMvOiSv++8jOWBpeiEvuWPiOihpeiEke+8m+eJm+Wl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hua1hu+8jOa7i+iCvuS4lOa2puiCuuOAgjwvcD48cD48ZW0+OC48L2VtPumbquiKs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iInu+8jOaXpeWtkOa4qemmqOebuOS8tO+8jOaIkeeahOelneemj+mAguaX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imgeW/q+S5kO+8m+mbquiKsee6t+aJrOiAjOS4i++8jOWPi+aDhea4qeW6pumq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ahOmXruWAmeaChOeEtuadpeiire+8jOWkp+mbquimgeWBpeW6t++8m+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aEv+S9oOW5uOemj+W5s+Wuie+8gTwvcD48cD48ZW0+OS48L2VtPuWkp+mb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wlOe7le+8jOWKoOiho+a3u+ijpOmYsuaEn+WGku+8m+WunOaXqeedoe+8jOWPr+i/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inhOW+i+imgeazqOaEj++8m+mHjea7i+ihpe+8jOelm+WvkuawlO+8jOaa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emDqOW4uOWuiemAuO+8m+WLpOmUu+eCvO+8jOeWvueXhemAg++8jOi6q+S9k+Wui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9qe+8m+mXruWAmeWIsO+8jOmAgeelneemj++8jOW5uOemj+awuOi/nOaKiuS9o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mbquW/q+S5kO+8gTwvcD48cD48ZW0+MTAuPC9lbT7pgIHkuIDniYf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53mmpbvvJvnu5nkuIDlo7Dpl67lgJnvvIzkuLrkvaDmipflr5LvvJvnl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uKnmmpblv4PnlLDvvJvmsYLkuIDku73npo/pn7PvvIzmhL/kvaDlurflg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oioLliLDkuobvvIznpZ3kvaDlubjnpo/nu7Xnu7XvvIzlpb3kuovnm7jnvK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lq3vvIE8L3A+PHA+PGVtPjExLjwvZW0+5aSn6Zuq5oqK6auY5bGx5p+T5oiQ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85LiN5YaN5pyb5LiN6KeB77yM5aSn6Zuq5oqK5Zyf5Zyw5p+T5oiQ55m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5LiN5YaN6LWw5LiN5a6M77yM5aSn6Zuq5oqK5Yas5aSp5p+T5oiQ55m96Im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YaN5pyJ55WM6ZmQ77yM5aSn6Zuq5Yiw5LqG77yM5bm456aP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xMi48L2VtPuWkp+mbquWFu+eUn+WQgy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cmRxdW8777yM576O6aOf5oqk6Iiq6Lqr5L2T5qOS77ya55Sc5p2P5LuB5ruL5ram6IK6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qGD5LuB5YGl6ISR6KGl6ISR77yb6Iqx55Sf5LuB5bu25bm055uK5a+/77yM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KGl6IK65Yqp6IS+77yb5p2+5a2Q5LuB5YW75oqk6KGA566h77yM5q+P5aSp5LiA5oq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Z5Lqb6aOf5ZOB6Jm954S25aW977yM6LSq5Zi05aSa6aOf5YiH6I6r6KaB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Wz5oCA5bey6YCB5Yiw77yM5oS/5L2g5b+r5LmQ5a6J5bq357u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bquadpeS4tO+8jOWFu+eUn+aciemBk++8jOWFu+iCvuS4uuWFiO+8jOWi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SuO+8jOe+iuiCieeFsuaxpO+8jOiLpuiPiuWHieaLjO+8jOaXqeedoeaZmu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+mYs+awlO+8jOS/neivgeS4ieaalu+8jOWktOiDjOiFsOWFiO+8jOWinuW8uu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AkOWvku+8jOWFs+aAgOmAgeWIsO+8jOaEv+S9oOW6t+W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Kfpm6rpl67lgJnmlrnlvI/vvIzmma7pgJrlvI/vvJrlpKnlhrfkuob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grnooaPmnI3vvJvmlofoibrlvI/vvJrmnInkuIDnp43mgJ3lv7Xlj6vmnJvnqb/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r5Llhrflj6vlv5jnqb/np4voo6TvvJvmnIvlj4vvvIzlpKfpm6r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mmpbkuZ/opoHlv6vkuZDlk6bvvIE8L3A+PHA+PGVtPjE1LjwvZW0+5aSn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H54mp6JeP77yM5pep552h5pep6LW36KaB6LCD5YW777yb5re76KGj5Yqg6KKr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qr5b+D5pS+5p2+5Yir5aWU5b+Z77yb6YCC5b2T6L+b5q2l5Yqg6JCl5YW7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Oo5oSP5aSa5Zad5rGk77yb5Yuk6ZS754K877yM5aSa6L+Q5Yqo77yM5bi45bi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PC9wPjxwPjxlbT4xNi48L2VtPuWkp+mbque6t+mjnuS4i++8jO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GrOWto+WkmuS/neaalu+8jOWHuuihjOimgeW5s+Wuie+8jOWkmuWQg+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WBpeW6t+W5uOemj+adpe+8jOeDreaxpOeDreeypeaXtuaXtuacie+8jOS8pO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1tui1sO+8jOS6suS6uuaci+WPi+WkmumXruWAme+8jOefreS/oeWwhuaCqOecn+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cuPC9lbT7lpKfpm6rmu4vlhbvlkIPmsLTmnpzvvIznvo7lkbP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p/mlYjlpJrvvIzokaHokITotLTlv4PmipfnlrLlirPvvIzmn5HmqZjphbjnlJzlhbv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7/lrZDnlJ/mtKXlj4jmuIXng63vvIznlJ/moqjnha7msLTog73mraLlkrPvvIz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a3lkI7liqnmtojljJbjgILmuKnppqjlhbPmgIDlt7LpgIHkuIrvvIzlv6vkuZD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vaDvvIE8L3A+PHA+PGVtPjE4LjwvZW0+5LiA54mH6aOY6Zuq5LiA54mH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a36aOO5LiA54mH5oOF5oSP77yM5LiA5aOw6Zeu5YCZ5LiA5Lid5rip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LiA5LiW5bm456aP77yM5LiA5p2h55+t5L+h5LiA6KGo6K+a5oSP77ya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oS/5L2g5rip5pqW5rC45a2Y77yM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mbquaXtuiKgiZsZHF1bzvpm6omcmRxdW8757q357q377yM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N5Li077yb6ZKe56Wo5bCx5aaC6Zuq6Iqx6aOY77yM6aOY6L+b5L2g55qE5aSn6I2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Zuq6IqC5rCU77yM56Wd5L2g5aSp5aSp5o2h552A5a6d77yM5aSp5aSp6YO9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77yM5pel5a2Q5byA5b+D55qE5LiN5b6X5LqG77yBPC9wPjxwPjxlbT4y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Hje+8jOWkqeabtOWvku+8jOaXtuWFiei9rO+8jOWto+iKguaNouOAguWkp+mbq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neW/te+8jOaEv+aci+WPi++8jOWkmuS/neaaluOAguiho+ijs+a3u++8jOWLp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6q+S9k+WBpe+8jOS6uuW6t+WuieOAgua1k+a1k+aEj++8jOiXj+W/g+mXtO+8j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5kOaXoOmZkOOAgjwvcD48cD48ZW0+MjEuPC9lbT7mnInkvaDmjILlv7X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nmoTml6XlrZDkuZ/kuLDlr4zvvJvmnInkvaDnmoTlhbPlv4PvvIzlho3lr4L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kuZ/mtarmvKvvvJvmnInkvaDnpZ3npo/vvIzlho3lhrfnmoTlr5LlhqzkuZ/mmpb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m6roh7PvvIznpZ3lronlurfvvIE8L3A+PHA+PGVtPjIyLjwvZW0+5Ly0552A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66Ze05pu05a6M576O77yM5oOz552A6Zuq55qE6aOY77yM5bm456aP5Zyo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52A6Zuq55qE55m977yM5b+D5aKD5pu05rSB55m977yM5LmQ552A6Zuq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77yM5oCd5b+16ZqP6aOO6aOY77yM576O5aW96ZqP6Zuq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H5rSS5b+r5LmQ77yM5aSn6Zuq6IqC5rCU5pu0576O5aW9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S8tOedgOiTneWkqe+8jOaAu+aYr+mjjumbqOWFseW6pu+8m+Wvkumjju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iKse+8jOS4gOi3r+e8oOe7teS4jeS8ke+8m+WFs+aAgOmZquedgOWlveWPi+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XoOW/p++8m+aIkeWGmeedgOefreS/oe+8jOWvhOaJmOelneemj+awuOS5h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iKguawlOWIsO+8jOaEv+S9oOW5uOemj+S5kOmAjemBp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nhafogIDlnKjpm6rlraPvvIzmm7TliqDov7fkurrvvIzmmJ/lhYnmlaP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aPvvIzmm7TliqDliqjkurrvvIznnLzlhYnmnJvnqb/lnKjpm6rlraPvvIzmm7Tliq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vvIzmnJvnqb/nmoTnp4vmsLTvvIzmnJvkuI3nqb/nmoTmg7Plv7XvvIzlpKfpm6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nIvlj4vmnInmuKnmmpbluLjkvLTjgII8L3A+PHA+PGVtPjI1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Yiw77yM5a+S5aSp5Ya75Zyw5pe244CC5Ya36aOO5Ya36Zuq5Ya35LiW55WM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oOF5Zyo44CC55+t5L+h5aOw5aOw5ZON77yM56Wd56aP6L+e6L+e5Yiw44CC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yW5Yaw5raI5pe277yM5oiR5Lus5YaN55u45Lya44CC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aXtuiKgu+8jOmAgeS4gOeJh+ecn+aDhe+8jOe7meS9oOS/neaalu+8m+e7me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uuS9oOaKl+Wvku+8m+eUqOS4gOS4quelneaEv++8jOa4qeaaluW/g+eUs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emj+mfs++8jOaEv+S9oOW6t+WBpe+8m+Wkp+mbquiKguWIsO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jOWlveS6i+ebuOe8oO+8jOe+juWlveS4jeaWr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6roioLmsJTvvIzlhrDlr5LlsIboh7PvvIzkv53mmpbpl67popj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4rvvIznlJ/mtLvkvZzmga/vvIzotLXlnKjnu7Tns7vvvIzml6nnnaHml6notbf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6jnm4rvvIzplLvngrzouqvkvZPvvIzlnZrmjIHkuI3lvIPvvIzmo5Lmo5L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kuI3nprvvvIzlsI/lsI/kv6Hmga/vvIzlr6Xooajlv4PmhI/vvIznvo7lpb3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73muKnmmpbkvaDkuIDlhqzjgII8L3A+PHA+PGVtPjI4LjwvZW0+5oKg5oKg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OP5oiR5Lus55qE5rWq5ryr77yM55ub5byA55qE5qKF6Iqx77yM5oOz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yX6aOO55qE5ZG85ZW477yM5ZC55Ye65a+S5Ya35paZ5bOt77yM5aSn6Zu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456aP5bi46am777yM5rip5pqW5LiN6aOe5pWj77yM5bm456aP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S/5L2g5aSn6Zuq5b+r5LmQ5rC46L+c44CCPC9wPjxwPjxlbT4yO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kuWGt+WKoOiho+ijs++8jOWHuumXqOi1sOi3r+Wwj+W/g+mYsu+8jOS4jeimgeaRlOi3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5se+8jOWdmuaMgemUu+eCvOi6q+S9k+ajku+8jOS/neaMgeS5kOinguelnumHh+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quiKguawlOWIsOS6hu+8jOelneaEv+aci+WPi+eUn+a0u+ayoeacieeDpuaB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5s+WuieW5uOemj++8gTwvcD48cD48ZW0+MzAuPC9lbT7lsI/pm6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mnaXvvIznn63kv6HnpZ3npo/pgIHlhbPmgIDvvJvnqb/ljprooaPvvIzmiLT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qHlr5Lkv53mmpbkuI3mhJ/lhpLvvJvlpJrplLvngrzvvIzouqvlurflgaX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mtLvnmb7lubTvvJvnnJ/mg4XmhI/vvIzniLHkvKDpgJLvvIzmgJ3lv7X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ph4zvvJvlpKfpm6roioLmsJTvvIznpZ3kvaDkuIfkuovpobrliKn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xLjwvZW0+6aOY6YC455qE6Zuq77yM5oq55Y676Led56a755qE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44CC5rWq5ryr55qE6Zuq77yM5ZSk6YaS576O5aW955qE5Zue5b+G44CC5pm26I65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YmN6KGM55qE5peF6YCU44CC54G15Yqo55qE6Zuq77yM5Luj6KGo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44CC5aSn6Zuq6IqC5rCU77yM56Wd5L2g5b+r5LmQ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bquiKseafk+eZveS6huWkp+mbqu+8jOWGsOWGu+S4jeS6h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Dhe+8m+WvkumjjuWRvOWVuOedgOaeneWktO+8jOWQueaVo+S4jeS6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5i+W/g++8m+WGsOWGt+a2teebluedgOWkp+WcsO+8jOmYu+aMoe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4qeaalumXruWAmeOAguWkp+mbquiKguawlO+8jOaEv+aIkeeahOmXruWAm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elneS9oOW5uOemj+WuieW6t++8jOW/q+S5kO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m6roirHmmK/nqpflpJbnmoTmoqbmg7PvvIzpm6roirHmmK/nqpf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pKfpm6rlraPoioLvvIzmjqjlvIDkvaDnmoTlv4PnqpfvvIzkuJbnlY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jqjlvIDkvaDnmoTlv4PnqpfvvIzkuJbnlYzkuLrkvaDlvIDmgIDvvIz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sqHmnInng6bmgbzvvIzlhYXmu6Hlipvph4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Zyo54Ot5Zyf6J6N5YyW77yM5piv5Zug5Li65aSn5Zyw55qE57mB5Y2O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Zyo5p6d5qGg6J6N5YyW77yM5piv5Zug5Li65pil5aSp55qE56ul6K+d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+D5aS06J6N5YyW77yM5piv5Zug5Li65oOz6LW35L2g5oiR5bCx5LmQ5byA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q5a2j6IqC77yM5L2g6KaB5ZCs6K+d77yM5L+d6YeN6Ieq5bex77yM562J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7uZ5L2g6Iqx44CCPC9wPjxwPjxlbT4zNS48L2VtPumbquS4reaDhe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kp+mbquiKguawlOaIkeS8oOaDhe+8muaEv+aci+WPi+WGrOWto+eDpuW/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6omcmRxdW876JeP5Yiw5bqV77yM5b+r5LmQJmxkcXVvO+mbqiZyZHF1bzvmtYHmiJ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EmbGRxdW876ZuqJnJkcXVvO+aXoOatouWig++8jOWGrO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fpm6rmnaXkuLTlm7DlgKbmibDvvIw157G76Zu26aOf5oqX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ben5YWL5Yqb6IO96YeP5rqQ77yM6Iqx55Sf5p2P5LuB6KGl5YWF5YmC77yM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7K+56We5o+Q77yM6LGG5rWG56Wb5a+S5pqW6IOD5rCU77yM57u055Sf57SgQ+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+8jOefs+amtOiNieiOk+eMleeMtOahg+OAgua4qemmqOWFs+aAgOmAge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mDveiBmum9kO+8gTwvcD48cD48ZW0+MzcuPC9lbT7lpKfpm6roioLmsJ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vvIzmgJ3lkJvmg4XosIrkuI3op4nlr5LjgILkuIDmnaHkv6Hmga/vvIzku6Poo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nmoTmgJ3lv7XkuI7lhbPliIfvvJvkuIDlo7Dpl67lgJnvvIzlr4T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nJ/nm7zkuI7npZ3npo/jgILnpZ3lpb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6IqC5rCU5Yiw77yM5rCU5rip5Zyo6ZmN5L2O77yM6Ziy5a+S5Yqg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yg5a+E6K+t44CC56Wd56aP5L2g5b+D5oOF5b+r5LmQ5pqW6Ziz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Zu057uV44CCPC9wPjxwPjxlbT4zOS48L2VtPuS7iuaXpeWkp+mbqu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bvuW/mOiusO+8jOS4jeeuoembquiKsemjnui1t++8jOi/mOaYr+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DveacieeJteaMgue7meS9oO+8jOWPmOWMluaXoOW4uOWkqeawlO+8j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BpeW6t+W/q+S5kOWxnuS6ju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kIbmg7PlupTlpoLpm6rkuYvnuq/mtIHvvIzkurrkuYvnsr7npZ7lupTlpoLpm6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uq7vvIzkurrkuYvov73msYLlupTlpoLpm6rkuYvmmbbojrnvvIzkurrkuYvpo47luq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kuYvpo5jpgLjvvIzlpKfpm6rml7boioLvvIznpZ3kvaDlv6vkuZDlpoLpm6rkuYv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ubjnpo/lpoLpm6rkuYvlub/ooqTjgII8L3A+PHA+PGVtPjQxLjwvZW0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Sn6Zuq6IqC5rCU77yM5omL5oyH5a655piT5Ya75YO177yM57yW5YaZ5rip5pq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pyL5Y+L77yM5pyJ56We5aWH55qE6Ziy5Ya75Yqf5pWI77yM5aaC5p6c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2s5Y+R77yM5Yas5a2j5Lmf5Lya5rip5pqW5aaC5pil5ZO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Qp+iQp++8jOmbqua8q+a8q++8jOa1geihjOaEn+WGku+8jOiwqOaPkOmYs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iu+8jOiusOW/g+S4iu+8jOWkqeawlOaXoOW4uO+8jOelneWuieW6t+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iKguawlOaEv+S9oOWBpeW6t+WPiOWQieelpe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o5jpm6rvvIzlkLnljrvkuobmiJHlr7nkvaDnmoTmgJ3lv7XjgILnu5r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po5jmiaznnYDmiJHlr7nkvaDnmoTnnLfmgYvvvIHlpKfpm6rnurfpo5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pm6roirHluKbljrvmiJHlr7nkvaDpl67lgJnvvIzmjY7ljrv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kuobvvIzliKvlv5jkuobliqDooaPvvIzorrDlvpfkuIDlrpropoH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Sn6Zuq6IqC5rCU5Y2z5bCG6Iez77yM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K55+l77ya5aSp5rCU5bey57uP5Lil5a+S5pe277yM6Ziy5a+S5L+d5pqW56ys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IO454ut56qE5aSa5LiN6aG677yM6IO45oCA5a696ZiU5Lq65ZCJ5Yip44CC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5yf6K+a5biM5pyb5Yas5LmL5aSp5L2/5L+d5oqk5L2g77yM6aOe6Zuq55u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ac5LmQ5ruL5ruL44CCPC9wPjxwPjxlbT40NS48L2VtPuWPiOaYr+S4gOW5t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mjmOmjmOaJrOaJrOmjnua7oeWkqeOAgua0geeZveS4lueVjOW+iOeyvuW9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WcqOS9oOi6q+i+ueOAgumbquiKseS8tOedgOelneemj+WIsO+8jO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4qeaaluOAguelneS9oOWQieelpeWmguaEj+e7lei6q+i+ue+8jOWBpeW6t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YuPC9lbT7lpKnlr5LlnLDlhrvvvIzliKvorq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sonph43vvJvpm6roirHnurfpo57vvIzojqvmiorml7blhYnlhajpg6joiJ7no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iLDvvIzlsIbpmLPlhYnpgIHkvaDkuIDnvJXvvIznhafkuq7kvaDnmoT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kvJrpmarnnYDkvaDvvJvlsIblvq7nrJHpgIHkvaDkuIDnk6PvvIzoiqzoi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pb3ov5DlsLHkvJrmnaXmib7kvaDvvJvlsIbmo4noooTpgIHkvaDkuI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kvaDnmoTouqvkvZPvvIzlgaXlurflsLHkvJrnvKDnnYDkvaDvvJvlsIb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vvIzkuI3lv5jlvbzmraTlj4vosIrvvIzlubjnpo/lsLHkvJr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65Lya5piv55WZ57uZ5Yqq5Yqb5aWL5paX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CB55qE5bm46L+Q77yM5Yet56m66ICM5p2l77yM5Y+q5pyJ5b2T5L2g6Laz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mN5Lya6Laz5aSf5bm46L+Q44CC6L+Z5LiW55WM5LiN5Lya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5ZKM5Z2a5oyB44CC5pe25YWJ5LiN5Lya5oCg5oWi5omn552A6IC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pep5a6J77yBPC9wPjxwPjxlbT40OC48L2VtPuWkp+mbquS4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ike+8jOmcsue7k+WGsO+8jOmcnOWvkuW/g+OAgumUu+eCvOWLpO+8jOWBpeW6t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+8jOWlveW/g+aDheOAguWto+iKguWPmO+8jOWkqeabtOWvku+8jOaKiuih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a4qeaaluOAguaAneaXoOmZkO+8jOWPi+aMgueJte+8jOelneaEv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OAgjwvcD48cD48ZW0+NDkuPC9lbT7pm6rmmK/mtarmvKvnmoTvvIzmjY7ljrvmiJH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npZ3npo/vvIzpm6rmmK/po5jpgLjnmoTvvIzluKbotbDkvaDml6DlpYj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mK/mmbbojrnnmoTvvIznhafkuq7kvaDliY3ooYznmoTpgZPot6/vvIzpm6r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ono3ljJbmiJHnnJ/or5rnmoTmgJ3lv7XjgILlpKfpm6roioLmsJ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n6Zuq6IqC5rCU6Iez77yM5aSp5rav5oCd5pWF5Lq6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yf5oSP77yM55+t5L+h6YGl6YGl5a+E77yb6K+t55+t5oSP5Y205rex77yM5Zy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5yf5oOF77yb5LmQ6Ze75L2g5a6J5bq377yM5Zac5ZCs5L2g5byA5oCA77yb5oS/5Z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LuW5pel5YaN55u46IGa77yBPC9wPjxwPjxlbT41MS48L2VtPum7hOWPtuij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FiuaiheWPiOmjmOmmme+8jOaAneW/teato+aYguaJrO+8jOaDheiwiuS4jeW/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teaMgumaj+mjjuiHs++8jOWPpeWPpeaaluW/g+aIv++8jOmXruWAmeWm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aDheiwiumVv++8jOelneemj+WPkeS6juW/g++8jOaXtuaXtuS8tOi6q+aX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u+aXoOmZkO+8jOWkp+mbquWuieaXoOaBme+8gTwvcD48cD48ZW0+NTI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okKfvvIzlkLnkuI3otbDmiJHlr7nkvaDnmoTmgJ3lv7XvvIzpm6roirHpo57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3otbDmiJHlr7nkvaDnmoTmg4XmhI/jgILlpKfpm6rlsIboh7PvvIzor7fms6jmh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mmpbjgIHliqDlvLrplLvngrzvvIzosKjpmLLnlLLmtYHvvIzlronnhLbov4flhq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755Sf6Lef552A6IqC5rCU6LWw77yM5aSn6Zuq5pe2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l77ya5rip54Ot6aOf54mp5aSa5ZCD54K577yM6KGl5rCU55Sf5rSl5oqX5Lil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Gz6aOf54mp5bi45p2l54K577yM5o+Q56We6YaS6ISR6Ziy5LiK54Gr44CC5aSn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YGl5bq35bCR55Sf55eF77yM5bm456aP5rip5pqW5bqm5a+S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bquiKsemjmOmjmOS4jeWBnO+8jOelneemj+WjsOWjs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aWueaWuemdoumdou+8jOWFs+eIseaXtuaXtuWIu+WIu+OAguaAneW/tea3s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a4qeaalue7hue7huWvhuWvhuOAguWkp+mbquiKguawlOadpeS4t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ui6q+S9k+WBpeWBpeW6t+W6t++8jOS4gOeUn+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pm6rpo5joiJ7nnYDnibXmjILvvIzljJfpo47lgL7or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hrfnmoTmmK/lpKnkuI3mmK/lv4PvvIzmmpbnmoTmmK/mg4XkuI3mmK/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ubvvvIzml6DorrrmnInlpJrlr5LvvIzmhL/lv6vkuZDmiorkvaDmuKnmm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ZrmlaPvvIzkuI3nrqHmnInlpJrov5zvvIzmhL/npZ3npo/miorkvaDngb/ng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n6Zuq57+p57+p6Iez77yM5YW755Sf6ZyA57K+57uG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G/55Sf5Ya377yM6aaZ5rGk5LiJ6aSQ5a6c77yb5ZCD5p6j5rCU6KGA5aW977yM5o6S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6Jyc77yb5oOF57uq5b+M5oKy5oia77yM5byA56yR5bCx5pyJ55uK77yb5Yqz6YC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L2c5oGv5pyJ6KeE5b6L44CC5rWF5pi+6YGT55CG77yM5peg5LiN6KOo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p+mbquiKguawlOWIsO+8jOmbquiKsee6t+mjnu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aKiuS9oOe9qe+8jOeDpuaBvOWOu+WGrOecoO+8jOW/p+S8pOW3sumbquiX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7veaUvu+8jOWlvei/kOWcqOe7veaUvu+8jOW5uOemj+WcqOmjnuaJrO+8jOi0ou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Jh++8jOe6t+e6t+aKiuS9oOaKseOAguaIkeeahOmbquelneemj++8jOaEv+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lua0i+a0i++8jOWGrOaXpeS5kOmAjemBpeOAgjwvcD48cD48ZW0+NTg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JDlr5Lpmr7mtojmhIHvvIzkurLmg4Xlj4vkurLmgqDnhLbotbfjgILlsoHmnIjomb3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tZPvvIzorrDlv4bnirnmlrDohJHmtbfmta7jgILljYPkuIfph4znqIvml6DpmL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t7vmgJ3lv7Xlv4PliIfliIfjgILov5zlnKjlpKnmtq/lkqvlsLrpl7T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gJnkvKDjgIImbGRxdW875aSn6ZuqJnJkcXVvO+aci+WPi+S9oOWIq+W/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eUreW/mOiAgeWvkuiFv+OAgui6q+S9k+WBpeW6t+acgOW5uOemj++8jOWwkeiKs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l+e9quOAgjwvcD48cD48ZW0+NTkuPC9lbT7kuZbkuZbpmobkuKrlkprvvIz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J3lhqzjgILkuZbkuZbpmobkuKrlkprvvIzlkInmnpfpmY3pm77lh4fjgILkuZbkuZ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prvvIzlh7rmuLjotY/lhrDnga/jgILkuZbkuZbpmobkuKrlkprvvIzmu5Hpm6rlpb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kuZbkuZbpmobkuKrlkprvvIzlv6vkuZDmmpblr5Llhq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py15py15Zyj5rSB55qE6Zuq6Iqx5L2c5Li65pyA55yf57qv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c6Iqx55uY77yM6Zeu5YCZ5L2c6Iqx6JWK77yM5oCd5b+15L2c6Iqx55O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c6Iqx5b+D77yM5oS/6L+Z576O5Li955qE6Iqx5YS/6Zmq5Ly05L2g55qE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2g55qE5b+D6Ze077yM5bim57uZ5L2g5LiN5LiA5qC355qE5b+r5LmQ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j5Zac77yM5LiN5LiA5qC355qE5bm456aP44CC5aSn6Zuq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p+mbquiKguawlOWIsO+8jOelneemj+S8vOmbqumjmO+8mueDpu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qua2iOieje+8jOW8gOW/g+WmguWkp+mbqum5heavm++8jOW/p+aEgeWmgumjnumb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+8jOW/q+S5kOWmguWOmumbquajieiije+8jOWkseaEj+WmgumbquiQvemjmOmj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8q+Wkqembque9qeOAguWkp+mbquW/q+S5k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t7LliLDmnaXvvIzlr5Llhqzlt7LpmY3kuLTvvIzmhL/lkJvkv53ph43otLX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ooaPnianvvIzpmLLlr5Lkv53mmpbvvIzplLvngrznu4/luLjvvIzlkIjnkIb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iqjmsJTvvIzlv4Pmg4XmhInmgqbvvIzlvIDlvIDlv4Plv4P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lubjnpo/npo/vvIzlgaXlgaXlurflurfov4flhqz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56eL5pyI5bey6YCd77yM5a+S5Yas5aSn6Zuq5bey6Iez77yM5LiN5rG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77yM5L2G5rGC5YGl5bq36Lqr5b+D77yM6KeE5b6L6ZS754K85bi45Zy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44CC5pyL5Y+L77yM5aSn6Zuq5Yiw5LqG77yM5aSp5pu05Ya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YCB5Yiw5LqG77yM5oS/5L2g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mCo+mHjOS4i+mbquS6huWQl++8n+WPr+WQpuS4u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gOeJh+mbquiKse+8n+S9oOmCo+mHjOS4i+mbquS6huWQl++8n+WPr+WQpu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eJteaMgu+8n+S9oOmCo+mHjOS4i+mbquS6huS6huWQl++8n+WPr+WQ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+8nzwvcD48cD48ZW0+NjUuPC9lbT7niYfniYfpm6roirHpo57oiJ7vvIzosLH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moTpn7PnrKbvvJvmnaHmnaHnn63kv6HkvKDovpPvvIzmsYfmiJD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J3kuJ3mg4XosIrlkbXmiqTvvIzljJbkvZzlrp3otLXnmoTnpLznianvvIzkuLL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7jov57vvIzooajovr7nnJ/or5rnmoTlv4PmhL/vvJvlpKfpm6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n6Zuq6IqC5rCU5Yiw77yM5oqK5b+r5LmQ55qE6Zuq6YCB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oqK5bm456aP55qE6Zuq6YCB57uZ55eb6Ium55qE5Lq677yb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YCB57uZ5pyJ55eF55qE5Lq677yM5oqK5ZCJ56Wl55qE5Lq66YCB57uZ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qK5rWq5ryr55qE6Zuq6YCB57uZ55Sc6Jyc55qE5Lq677yM5oqK5aW96L+Q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5yL55+t5L+h55qE5Lq644CC56Wd5L2g5aSn6Zuq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mbquiKguawlOWIsO+8jOa3u+iho+mYsuaEn+WGku+8jOeJm+e+iui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oeWvkuaYr+mmluimge+8jOWIh+iusOaXqeS8keaBr++8jOeyvuelnuiwg+WF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WkmueVheiwiO+8jOW/g+aDheiHqueEtuWmme+8jOWkqeWGt+aDheiwiua1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lneemj+WIsO+8jOaEv+S9oOW8gOW8gOW/g+W/g+ayoe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m6rmmK/mtarmvKvnmoTvvIzmjY7ljrvmiJHkuIDovojlrZDnmoTmhL/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po5jpgLjnmoTvvIzluKbotbDkvaDlv6fpg4HnmoTmgrLkvKTvvIzpm6rmmK/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IHljrvlhYnmmI7nmoTliY3nqIvvvIzpm6rmmK/muKnmmpbnmoTvvIzono3ljJ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v4PjgILlpKfpm6roioLmsJTlv6vkuZDvvIE8L3A+PHA+PGVtPjY5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x6KeS5piv5pe26Ze055qE6Kem6KeS77yM5oC75pyJ6K645aSa5piv6Zq+5Lul56O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5u46K+G5piv5L2g5oiR55qE55u455+l77yM5oC75pyJ6K645aS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7yW5Yi277yM5aSn6Zuq5a2j6IqC77yM55So5b+D5pyJ54G154qA5Y+R6Y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+h5oGv77yM5oS/5L2g5b+r5LmQ44CCPC9wPjxwPjxlbT43MC48L2VtPu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a4qemmqOelneemj+WIsO+8jOmAgeS9oOS4gOWPquiBmuWuneebhu+8jO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ueCiempseWvkuWGt++8jOijheWFpei/kOawlOi0ouWFtOaXuu+8jOijheWFpeWtpu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ijheWFpeW5s+WuieS/neWBpeW6t++8jOijheWFpe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aEgeaXoOeDpuaBvO+8jOW5uOemj+W/q+S5kOS4h+W5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m6rmnInlpKfmnInlsI/vvIzlhrfkuI3lhrfkvaDnn6XpgZPvvJv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mnInlsJHvvIzouqvkvZPlpb3lnY/kvaDnn6XpgZPvvJvlurfpl67lgJnmnInlrp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nJ/nnJ/lgYflgYfkvaDnn6XpgZPjgILpg73lpKfpm6roioLmsJTkuob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Dlo7Dov5jlpb3lkJfvvJ/orrDlvpfmt7vooaPkv53mmpbvvIzpooTpmL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cyLjwvZW0+5aSn6Zuq5Yiw77yM5rCU5rip5aW95Ya3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6w54mi77ya6Ieq6KGM6L2m77yM55S15Yqo6L2m77yM5pGp5omY6L2m77yM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2m5Ye66KGM6KaB6Ziy5a+S77yb5bi95a2Q77yM5Zu06ISW77yM5omL5aWX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qC35qC35Ye66KGM5LiN5Y+v5bCR44CC5aSn6Zuq6IqC5rip6aao5o+Q56S6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BPC9wPjxwPjxlbT43My48L2VtPuS7iuaXpeWkp+mbquiKguawlOS5i+aXtu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freS/oemAgeiHs++8mumbquWOi+mdkuadvuadvuaMuueb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tpeatpemrmOWNh+a2qOiWqui1hO+8m+WvkuWGsOWGt+WGu+e/oOafj+ae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tuaXtuW5uOemj+e+juWmguivl++8m+aAu+S5i+elneS9o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Hs++8gTwvcD48cD48ZW0+NzQuPC9lbT7kuIvnmoTmmK/pm6rvvIzono3nmoT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jnmoTmmK/pm6rvvIzljJbnmoTmmK/niLHvvJvlkLnnmoTmmK/pm6rvvIzokL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t7Hmg4XvvIHlpKfpm6roioLmsJTph4zpgIHljrvmnIDmuKnmmp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mg7Ppm6roirHkuIDmoLfnuq/mtIHvvIzlpoLpm6roirHkuIDoiKznu5r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m96Iyr6Iyr5aSp5LiO5Zyw55u45o6l77yM5YyX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yC5pGH5puz44CC5ryr5aSp55qE6Zuq6Iqx5YOP55m96Imy55qE6J206J22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6YKj5LmI57qv5rSB44CC5aSn6Zuq5Yiw77yM5aSp56m65LiL6LW35Lq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4Om5oG85ZGK5Yir77yM5bCG5b+n5oSB5b+Y5Y2077yM5oS/5L2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Ni48L2VtPueRnumbqumjmOmjmOWkp+mbquiKgu+8jOa0ge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lvembquaZr++8jOa7kembqua7keWHuuWWnOa0i+a0i++8jOmbquS4reeVmeW9s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aDs+S9oO+8jOWwseWcqOi/meWkp+mbquS5i+aXtu+8jOaEv+elneemj+aal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aluiejeiejeeahOe+juWmmeWGrOWkqeOAgjwvcD48cD48ZW0+Nzc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grnnvIDlh7rmnIDnvo7nmoTnpZ3npo/vvIznlKjljJfpo47mo4DpqoznnYD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nlKjlhrDpnJzlh53ogZrotbfmnIDlpJrnmoTmgJ3lv7XvvIznlKjohY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miJHmnIDlpKfnmoTlv4PmhL/vvJrlpKfpm6rml7boioLvvIzmhL/kvaDmhJ/lj5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uKnmmpbvvIzkuqvlj5flubjnpo/nmoTnlJ/mtL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+S5Ya35Y+r5aSn6Zuq6IqC5rCU77yM5pyJ5LiA56eN5rip5pqW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pyJ5LiA56eN54Om5omw5Y+r5oSf5YaS55eF5q+S77yM5pyJ5LiA56e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a5re76KGj6KOz77yb5aSn6Zuq6IqC5rCU5p2l5Li077yM5Y+R5LiA5p2h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6Wd56aP77yM5aKe5LiA5Lu95rip5pqW77yB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aOqeWfi+S6huWkqeepuueahOeXlei/ue+8jOWPqueVmeS4i+aZtOacl++8jOWkp+m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S6huWkp+WcsOeahOeXlei/ue+8jOWPqueVmeS4i+iLjeiMq++8jOWkp+mbquaOq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eahOeXlei/ue+8jOWPqueVmeS4i+aDs+W/te+8jOWkp+mbquWIsOS6hu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S9oOi/mOWlveWQl++8nzwvcD48cD48ZW0+ODAuPC9lbT7mnIvlj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nu5nkvaDpm6rkuK3pgIHngq3nmoTkurrvvIzlsLHmmK/pgqPnp43kuI7kvaD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m7jmg5znmoTkurrvvIzlsLHmmK/pgqPnp43luLjluLjmg6borrDkvaD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nu5nkvaDmuKnppqjpl67lgJnnmoTkurrjgILmnIvlj4vvvIzlpKfpm6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lhrfvvIzlpJrkv53ph43vvIE8L3A+PHA+PGVtPjgxLjwvZW0+5aSn6Zuq6IqC5rC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6YeN5ZyoJmxkcXVvO+iXjyZyZHF1bzvvvJvpmLTomZrpmLPomZrppa7po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mn5Tova/po5/nianmtqbogrrmnInnlpfmlYjvvJvnlJ/lhrfpu4/noaz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r7vvIzlhZTogonnvorogonlpJrov5vooaXjgILnp5HlrablhbvnlJ/ojqvopo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uqvkvZPmnIDph43opoHvvIE8L3A+PHA+PGVtPjgyLjwvZW0+5aSn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uq6Iqx57q36aOe6aOY77yb56Wl55Ge5oqK5L2g572p77yM54Om5oG85Y675Ya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n5Lyk5bey6Zuq6JeP77yM5b+r5LmQ5Zyo57u95pS+77yb5aW96L+Q5Zyo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6aOe5oms77yb6LSi6L+Q5aaC6Zuq54mH77yM57q357q35oqK5L2g5oqx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iw5LqG77yM56Wd5oS/5L2g77ya5b+D5oOF5pqW5rSL5rSL77yM5Yas5pel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cqOmbquiKsemjnuiInueahOWGrOWkqemHj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Bq+eDreeahOa/gOaDhe+8jOWQrOWIsOS6huS9oOasouW/q+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IsOS6huS9oOW5uOemj+eahOmmqOmmme+8jOaEv+S9oOS8tOedgOmbquiKseeah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m+W8gOW/g+WktOacgOe+juS4veeahOiKseacte+8jOe7mueDgui/meS4q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S9oOeahOW/g+aDhe+8jOWkp+mbqu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d2bzdsaDZx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3dm83bGg2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4699E1C69D674061E93F416DB4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